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2520"/>
        <w:gridCol w:w="1681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074" w:val="clear"/>
            <w:vAlign w:val="center"/>
          </w:tcPr>
          <w:p>
            <w:pPr>
              <w:pStyle w:val="Heading3"/>
              <w:spacing w:before="0" w:after="0"/>
              <w:rPr>
                <w:caps/>
                <w:color w:val="FFFFFF"/>
                <w:sz w:val="22"/>
                <w:szCs w:val="22"/>
              </w:rPr>
            </w:pPr>
            <w:r>
              <w:rPr>
                <w:caps/>
                <w:color w:val="FFFFFF"/>
                <w:sz w:val="22"/>
                <w:szCs w:val="22"/>
              </w:rPr>
              <w:t>NOMBRE Curso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difusión prohibición de manipulación de tableros ELÉCTRICOS PROVISIONALES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07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es-ES_tradnl"/>
              </w:rPr>
              <w:t>Empresa FORMADORA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HL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07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es-ES_tradnl"/>
              </w:rPr>
              <w:t>NOMBRE FORMADOR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07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es-ES_tradnl"/>
              </w:rPr>
              <w:t>Lugar IMPARTICIÓN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07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es-ES_tradnl"/>
              </w:rPr>
              <w:t>FECHA IMPART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207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Duración (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horas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253"/>
        <w:gridCol w:w="1701"/>
        <w:gridCol w:w="1559"/>
        <w:gridCol w:w="1766"/>
      </w:tblGrid>
      <w:tr>
        <w:trPr>
          <w:trHeight w:val="37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0C207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s-ES_trad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0C207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  <w:lang w:val="es-ES_tradnl"/>
              </w:rPr>
              <w:t>APELLIDOS y nombre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0C207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  <w:lang w:val="es-ES_tradnl"/>
              </w:rPr>
              <w:t>empresa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0C207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  <w:lang w:val="es-ES_tradnl"/>
              </w:rPr>
              <w:t>D.N.I.</w:t>
            </w:r>
          </w:p>
        </w:tc>
        <w:tc>
          <w:tcPr>
            <w:tcW w:w="17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0C207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  <w:lang w:val="es-ES_tradnl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es-ES_tradnl"/>
        </w:rPr>
      </w:pPr>
      <w:r>
        <w:rPr>
          <w:rFonts w:cs="Arial" w:ascii="Arial" w:hAnsi="Arial"/>
          <w:vanish/>
          <w:sz w:val="16"/>
          <w:szCs w:val="16"/>
          <w:lang w:val="es-ES_tradnl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3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207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4"/>
                <w:lang w:val="es-ES_tradnl"/>
              </w:rPr>
              <w:t>datos del formado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207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4"/>
                <w:lang w:val="es-ES_tradnl"/>
              </w:rPr>
              <w:t>temario del curso</w:t>
            </w:r>
          </w:p>
        </w:tc>
      </w:tr>
      <w:tr>
        <w:trPr>
          <w:trHeight w:val="22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do. Formador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  <w:t>Prohibición de manipulación de tableros eléctricos provisi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s de tableros generales y móviles ¿Definició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mendaciones para tableros de ob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lo personal autorizado podrá manipular tableros eléctricos de ob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iesgos asocia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didas de Contro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9" w:type="dxa"/>
      <w:tblLayout w:type="fixed"/>
      <w:tblCellMar>
        <w:top w:w="0" w:type="dxa"/>
        <w:left w:w="70" w:type="dxa"/>
        <w:bottom w:w="57" w:type="dxa"/>
        <w:right w:w="70" w:type="dxa"/>
      </w:tblCellMar>
    </w:tblPr>
    <w:tblGrid>
      <w:gridCol w:w="1771"/>
      <w:gridCol w:w="6521"/>
      <w:gridCol w:w="1701"/>
    </w:tblGrid>
    <w:tr>
      <w:trPr/>
      <w:tc>
        <w:tcPr>
          <w:tcW w:w="177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338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18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REGISTRO DE ASISTENTES A FORMACIÓN / INFORMACIÓN</w:t>
          </w:r>
        </w:p>
      </w:tc>
      <w:tc>
        <w:tcPr>
          <w:tcW w:w="17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-PSGI-13/CO-08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(Revisión 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/>
      <w:i w:val="false"/>
      <w:color w:val="auto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  <w:iCs/>
      <w:sz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0:00Z</dcterms:created>
  <dc:creator>Cruz Eiroa</dc:creator>
  <dc:description/>
  <cp:keywords/>
  <dc:language>en-US</dc:language>
  <cp:lastModifiedBy>Tecnico</cp:lastModifiedBy>
  <cp:lastPrinted>2017-07-27T18:14:00Z</cp:lastPrinted>
  <dcterms:modified xsi:type="dcterms:W3CDTF">2017-08-29T12:10:00Z</dcterms:modified>
  <cp:revision>2</cp:revision>
  <dc:subject/>
  <dc:title>EVALUACIÓN DEL CURSO “ESTRATEGIAS Y HERRAMIENTAS PARA AFRONTAR LA CARGA MENTAL, ESTRÉS Y TENSIÓN EMOCIONAL”</dc:title>
</cp:coreProperties>
</file>