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riculum vita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ecedentes person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: Claudio Humberto Medina Ve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 de nacimiento: 23 de juli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T: 18.597.676-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Civil: Solt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cción: Ruta 68 km. 12.5, Lo Aguir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a: Pudahue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claudiomedinavega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éfono: </w:t>
      </w:r>
      <w:bookmarkStart w:id="0" w:name="_GoBack"/>
      <w:bookmarkEnd w:id="0"/>
      <w:r>
        <w:rPr>
          <w:b/>
        </w:rPr>
        <w:t>5533339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tecedentes académic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9-2007: Escuela Ciudad de Brasilia 3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-2011 Liceo Industrial A-20 Eliodoro García Zege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cnico Electricidad Industr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1-2013 Universidad Inac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cnico Electricidad Industrial en mención en Electromecá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RESADO Y TITULA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tecedentes labor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2 restaurants arcos dorados (McDonald’s) part ti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2 Empaque SMU ciudad de los valles días hábi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-enero 2014“Estación de Servicio de combustible” Shell part- tim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Enero 2014-marzo 2014  Practica en ENTEL en área  Operación y Mantenimi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zo2014-sept2014 Empresa ricardo nuñez aguero Spa - tecnico en instalaciones, servicio tecnico, reparacion de cortinas y portones automaticos industr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2014 - octub2015 Empresa Manelec s.a - tecnico electromecanico mantencion y reparacion de sistemas de bombeo de agua, calderas, grupos electrogenos, y portones automaticos residenci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iembre 2015- julio2016- empresa growing tecnico electromecánico en sistemas de cintas de transporte, mecánica y electricidad asociada a e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io2016-a la fecha trabajos independiente en soluciones y proyectos eléctricos domiciliarios e industri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Licencia clase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>
      <w:rFonts w:ascii="Times New Roman" w:hAnsi="Times New Roman" w:eastAsia="SimSun;宋体" w:cs="Times New Roman"/>
      <w:sz w:val="22"/>
      <w:szCs w:val="22"/>
      <w:lang w:val="es-CL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s-C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medinave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02:00Z</dcterms:created>
  <dc:creator>HP</dc:creator>
  <dc:description/>
  <cp:keywords/>
  <dc:language>en-US</dc:language>
  <cp:lastModifiedBy>Julio Sanchez</cp:lastModifiedBy>
  <dcterms:modified xsi:type="dcterms:W3CDTF">2017-06-21T18:02:00Z</dcterms:modified>
  <cp:revision>2</cp:revision>
  <dc:subject/>
  <dc:title/>
</cp:coreProperties>
</file>