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-12065</wp:posOffset>
                </wp:positionV>
                <wp:extent cx="5143500" cy="593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RDEN INTERNA DE TRABAJO                         N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2pt;margin-top:-0.95pt;width:404.95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RDEN INTERNA DE TRABAJO                         N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-228600</wp:posOffset>
            </wp:positionV>
            <wp:extent cx="1332230" cy="676275"/>
            <wp:effectExtent l="0" t="0" r="0" b="0"/>
            <wp:wrapTight wrapText="bothSides">
              <wp:wrapPolygon edited="0">
                <wp:start x="-151" y="0"/>
                <wp:lineTo x="-151" y="21293"/>
                <wp:lineTo x="21600" y="21293"/>
                <wp:lineTo x="21600" y="0"/>
                <wp:lineTo x="-15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267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7070090" cy="1570355"/>
                <wp:effectExtent l="5080" t="5715" r="5715" b="608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040" cy="157032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IDENTIFICACIÓN  PROCEDENCIA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67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 Establecimiento: ………………………………………………………………………………………………..………………</w:t>
                            </w:r>
                          </w:p>
                          <w:p>
                            <w:pPr>
                              <w:tabs>
                                <w:tab w:val="left" w:pos="5245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quipo:………………………………………………...........................................................................................................…………….                   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arca: …………………………………………………………….                   Modelo: …………………………………………. 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ro serie: …………………………………………………           Contacto Usuario:…………………………………………………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  <w:tab w:val="left" w:pos="1020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cripción del  Problema: ……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: ____ / ____ / ____      Hora:   ____: ____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12.9pt;width:556.65pt;height:12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IDENTIFICACIÓN  PROCEDENCIA                                       </w:t>
                      </w:r>
                    </w:p>
                    <w:p>
                      <w:pPr>
                        <w:tabs>
                          <w:tab w:val="left" w:pos="4678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 Establecimiento: ………………………………………………………………………………………………..………………</w:t>
                      </w:r>
                    </w:p>
                    <w:p>
                      <w:pPr>
                        <w:tabs>
                          <w:tab w:val="left" w:pos="5245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quipo:………………………………………………...........................................................................................................…………….                   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arca: …………………………………………………………….                   Modelo: …………………………………………. 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ro serie: …………………………………………………           Contacto Usuario:…………………………………………………</w:t>
                      </w:r>
                    </w:p>
                    <w:p>
                      <w:pPr>
                        <w:tabs>
                          <w:tab w:val="left" w:pos="2127" w:leader="none"/>
                          <w:tab w:val="left" w:pos="10206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scripción del  Problema: ……………………………………………………………………………………………………………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: ____ / ____ / ____      Hora:   ____: ____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193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7086600" cy="525335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25348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FORME DE 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: ____ / ____ / ____           Hora Recepción Equipo: ____: ____           Persona a Cargo: ………………………………………..        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119" w:leader="none"/>
                                <w:tab w:val="left" w:pos="326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b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es-ES"/>
                              </w:rPr>
                              <w:t>Tipo de servicio: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Times New Roman"/>
                                <w:color w:val="auto"/>
                                <w:lang w:bidi="ar-SA" w:val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bidi="ar-SA" w:val="es-CL"/>
                              </w:rPr>
                              <w:t xml:space="preserve"> Mantención Programada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bidi="ar-SA" w:val="es-CL"/>
                              </w:rPr>
                              <w:t xml:space="preserve"> Mantención Correctiva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bidi="ar-SA" w:val="es-CL"/>
                              </w:rPr>
                              <w:t>Otro (especificar) ………………………………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119" w:leader="none"/>
                                <w:tab w:val="left" w:pos="326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>Tipo de fall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Pieza quebrada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Accesorio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Ajuste/ Calibración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Mecánica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Eléctrica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Electrónica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Software 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Alimentación / Batería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Ninguna 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s-CL" w:bidi="ar-SA"/>
                              </w:rPr>
                              <w:t xml:space="preserve"> Otra 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CL" w:bidi="ar-SA"/>
                              </w:rPr>
                              <w:t xml:space="preserve">Si es otro tipo, especificar: …………………………………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t>Informe Técn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t>: …………………………………………………………………………………………………………………………………………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Wingdings" w:cs="Wingdings"/>
                                <w:color w:val="auto"/>
                                <w:lang w:val="es-ES" w:bidi="ar-SA"/>
                              </w:rPr>
                              <w:t>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11.1pt;width:557.95pt;height:413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FORME DE SERVIC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: ____ / ____ / ____           Hora Recepción Equipo: ____: ____           Persona a Cargo: ………………………………………..        </w:t>
                      </w:r>
                    </w:p>
                    <w:p>
                      <w:pPr>
                        <w:tabs>
                          <w:tab w:val="left" w:pos="2835" w:leader="none"/>
                          <w:tab w:val="left" w:pos="3119" w:leader="none"/>
                          <w:tab w:val="left" w:pos="3261" w:leader="none"/>
                          <w:tab w:val="left" w:pos="482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0"/>
                          <w:b/>
                          <w:sz w:val="20"/>
                          <w:rFonts w:ascii="Times New Roman" w:hAnsi="Times New Roman" w:cs="Times New Roman" w:eastAsia="Times New Roman"/>
                          <w:color w:val="auto"/>
                          <w:lang w:bidi="ar-SA" w:val="es-ES"/>
                        </w:rPr>
                        <w:t>Tipo de servicio: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Times New Roman"/>
                          <w:color w:val="auto"/>
                          <w:lang w:bidi="ar-SA" w:val="es-ES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bidi="ar-SA" w:val="es-CL"/>
                        </w:rPr>
                        <w:t xml:space="preserve"> Mantención Programada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bidi="ar-SA" w:val="es-CL"/>
                        </w:rPr>
                        <w:t xml:space="preserve"> Mantención Correctiva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bidi="ar-SA" w:val="es-CL"/>
                        </w:rPr>
                        <w:t>Otro (especificar) ………………………………</w:t>
                      </w:r>
                    </w:p>
                    <w:p>
                      <w:pPr>
                        <w:tabs>
                          <w:tab w:val="left" w:pos="2835" w:leader="none"/>
                          <w:tab w:val="left" w:pos="3119" w:leader="none"/>
                          <w:tab w:val="left" w:pos="3261" w:leader="none"/>
                          <w:tab w:val="left" w:pos="4820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>Tipo de falla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Pieza quebrada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Accesorio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Ajuste/ Calibración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Mecánica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Eléctrica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Electrónica           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Software            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Alimentación / Batería       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Ninguna                 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eastAsia="Wingdings" w:cs="Wingdings" w:ascii="Times New Roman" w:hAnsi="Times New Roman"/>
                          <w:color w:val="auto"/>
                          <w:lang w:val="es-CL" w:bidi="ar-SA"/>
                        </w:rPr>
                        <w:t xml:space="preserve"> Otra 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Wingdings" w:cs="Wingdings"/>
                          <w:color w:val="auto"/>
                          <w:lang w:val="es-CL" w:bidi="ar-SA"/>
                        </w:rPr>
                        <w:t xml:space="preserve">Si es otro tipo, especificar: ……………………………………………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t>Informe Técnic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t>: …………………………………………………………………………………………………………………………………………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Wingdings" w:cs="Wingdings"/>
                          <w:color w:val="auto"/>
                          <w:lang w:val="es-ES" w:bidi="ar-SA"/>
                        </w:rPr>
                        <w:t>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968625</wp:posOffset>
                </wp:positionV>
                <wp:extent cx="7086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oundRect">
                          <a:avLst>
                            <a:gd name="adj" fmla="val 1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CEPCIÓN CONFO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 ____/ _____ / ____                           Hora: ____: ____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mbre: 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rgo Usuario: 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233.75pt;width:55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CEPCIÓN CONFORM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 ____/ _____ / ____                           Hora: ____: ____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mbre: 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rgo Usuario: 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020</wp:posOffset>
                </wp:positionH>
                <wp:positionV relativeFrom="paragraph">
                  <wp:posOffset>3290570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irma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6pt;margin-top:259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irma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3320</wp:posOffset>
                </wp:positionH>
                <wp:positionV relativeFrom="paragraph">
                  <wp:posOffset>2004060</wp:posOffset>
                </wp:positionV>
                <wp:extent cx="1943100" cy="686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6pt;margin-top:157.8pt;width:152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2240" w:h="15840"/>
      <w:pgMar w:left="709" w:right="618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3119" w:leader="none"/>
      </w:tabs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24"/>
      <w:bdr w:val="single" w:sz="4" w:space="0" w:color="00000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7:00Z</dcterms:created>
  <dc:creator>Departamento Biomedico</dc:creator>
  <dc:description/>
  <cp:keywords/>
  <dc:language>en-US</dc:language>
  <cp:lastModifiedBy>Ricardo Carrasco</cp:lastModifiedBy>
  <cp:lastPrinted>2020-12-04T09:11:00Z</cp:lastPrinted>
  <dcterms:modified xsi:type="dcterms:W3CDTF">2020-12-04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