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FORMULARIO DE CONTROL DE VISITAS Y SERVICIOS BRINDADOS A HOSPITA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ACOR 3.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ospital Clínico Quirúrgico Hermanos Ameijeir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3544"/>
        <w:gridCol w:w="637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ec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pecialista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EBIO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Alum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ctividad realizad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bservaciones sobre el trabajo realizad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Información a llenar por el usuario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/0/03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onio Miguel Cruz</w:t>
            </w:r>
          </w:p>
          <w:p>
            <w:pPr>
              <w:pStyle w:val="Heading3"/>
              <w:rPr/>
            </w:pPr>
            <w:r>
              <w:rPr/>
              <w:t xml:space="preserve">Alejandro Monzón </w:t>
            </w:r>
          </w:p>
          <w:p>
            <w:pPr>
              <w:pStyle w:val="Heading3"/>
              <w:rPr/>
            </w:pPr>
            <w:r>
              <w:rPr/>
              <w:t xml:space="preserve">Marco A Grill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rdinación de la práctica socia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 este momento No se reportan problemas en el Sistema (SMACOR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/08/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ntonio Miguel Cru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ención a Cary con el sistem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 vio lo sigui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ada de datos en unitari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ntrada de datos en modelo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rección de problemas en la base de datos (Se reindex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plicación en el manejo de ordenes de trabaj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eda pendiente por parte del CEBIO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umentar el tamaño del campo Horas de trabajo de equipo a 720 Hor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Traer nueva versión del sistema eliminado así el error, existente en el actual (formulario modelo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eda pendiente por parte del HQQ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Seguir trabajando en el levantamiento de equipos OXIGENO. Específicamente (datos de mantenimiento y funcionamiento)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servacion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usuario recomienda añadir en una nueva versión un grupo de reportes necesarios para su trabajo (básicamente listados y reportes por especialidad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134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20:00Z</dcterms:created>
  <dc:creator>Electromedicina</dc:creator>
  <dc:description/>
  <dc:language>en-US</dc:language>
  <cp:lastModifiedBy>MARIA CARIDAD JIMENEZ SANCHEZ</cp:lastModifiedBy>
  <dcterms:modified xsi:type="dcterms:W3CDTF">2000-08-01T18:20:00Z</dcterms:modified>
  <cp:revision>2</cp:revision>
  <dc:subject/>
  <dc:title>FORMULARIO DE CONTROL DE VISITAS Y SERVICIOS BRINDADOS A HOSPITALES</dc:title>
</cp:coreProperties>
</file>