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ind w:left="2721" w:hanging="0"/>
        <w:rPr>
          <w:rFonts w:cs="Calibri"/>
          <w:sz w:val="44"/>
          <w:szCs w:val="44"/>
          <w:u w:val="single"/>
        </w:rPr>
      </w:pPr>
      <w:r>
        <w:rPr>
          <w:rFonts w:cs="Calibri"/>
          <w:spacing w:val="1"/>
          <w:sz w:val="44"/>
          <w:szCs w:val="44"/>
          <w:u w:val="single"/>
        </w:rPr>
        <w:t>M</w:t>
      </w:r>
      <w:r>
        <w:rPr>
          <w:rFonts w:cs="Calibri"/>
          <w:sz w:val="44"/>
          <w:szCs w:val="44"/>
          <w:u w:val="single"/>
        </w:rPr>
        <w:t>a</w:t>
      </w:r>
      <w:r>
        <w:rPr>
          <w:rFonts w:cs="Calibri"/>
          <w:spacing w:val="-2"/>
          <w:sz w:val="44"/>
          <w:szCs w:val="44"/>
          <w:u w:val="single"/>
        </w:rPr>
        <w:t>n</w:t>
      </w:r>
      <w:r>
        <w:rPr>
          <w:rFonts w:cs="Calibri"/>
          <w:sz w:val="44"/>
          <w:szCs w:val="44"/>
          <w:u w:val="single"/>
        </w:rPr>
        <w:t>t</w:t>
      </w:r>
      <w:r>
        <w:rPr>
          <w:rFonts w:cs="Calibri"/>
          <w:spacing w:val="2"/>
          <w:sz w:val="44"/>
          <w:szCs w:val="44"/>
          <w:u w:val="single"/>
        </w:rPr>
        <w:t>e</w:t>
      </w:r>
      <w:r>
        <w:rPr>
          <w:rFonts w:cs="Calibri"/>
          <w:spacing w:val="-1"/>
          <w:sz w:val="44"/>
          <w:szCs w:val="44"/>
          <w:u w:val="single"/>
        </w:rPr>
        <w:t>n</w:t>
      </w:r>
      <w:r>
        <w:rPr>
          <w:rFonts w:cs="Calibri"/>
          <w:spacing w:val="-6"/>
          <w:sz w:val="44"/>
          <w:szCs w:val="44"/>
          <w:u w:val="single"/>
        </w:rPr>
        <w:t>i</w:t>
      </w:r>
      <w:r>
        <w:rPr>
          <w:rFonts w:cs="Calibri"/>
          <w:spacing w:val="2"/>
          <w:sz w:val="44"/>
          <w:szCs w:val="44"/>
          <w:u w:val="single"/>
        </w:rPr>
        <w:t>m</w:t>
      </w:r>
      <w:r>
        <w:rPr>
          <w:rFonts w:cs="Calibri"/>
          <w:sz w:val="44"/>
          <w:szCs w:val="44"/>
          <w:u w:val="single"/>
        </w:rPr>
        <w:t>ie</w:t>
      </w:r>
      <w:r>
        <w:rPr>
          <w:rFonts w:cs="Calibri"/>
          <w:spacing w:val="-1"/>
          <w:sz w:val="44"/>
          <w:szCs w:val="44"/>
          <w:u w:val="single"/>
        </w:rPr>
        <w:t>n</w:t>
      </w:r>
      <w:r>
        <w:rPr>
          <w:rFonts w:cs="Calibri"/>
          <w:spacing w:val="-4"/>
          <w:sz w:val="44"/>
          <w:szCs w:val="44"/>
          <w:u w:val="single"/>
        </w:rPr>
        <w:t>t</w:t>
      </w:r>
      <w:r>
        <w:rPr>
          <w:rFonts w:cs="Calibri"/>
          <w:sz w:val="44"/>
          <w:szCs w:val="44"/>
          <w:u w:val="single"/>
        </w:rPr>
        <w:t>o</w:t>
      </w:r>
      <w:r>
        <w:rPr>
          <w:rFonts w:cs="Calibri"/>
          <w:spacing w:val="-2"/>
          <w:sz w:val="44"/>
          <w:szCs w:val="44"/>
          <w:u w:val="single"/>
        </w:rPr>
        <w:t xml:space="preserve"> </w:t>
      </w:r>
      <w:r>
        <w:rPr>
          <w:rFonts w:cs="Calibri"/>
          <w:spacing w:val="1"/>
          <w:sz w:val="44"/>
          <w:szCs w:val="44"/>
          <w:u w:val="single"/>
        </w:rPr>
        <w:t>L</w:t>
      </w:r>
      <w:r>
        <w:rPr>
          <w:rFonts w:cs="Calibri"/>
          <w:spacing w:val="-4"/>
          <w:sz w:val="44"/>
          <w:szCs w:val="44"/>
          <w:u w:val="single"/>
        </w:rPr>
        <w:t>e</w:t>
      </w:r>
      <w:r>
        <w:rPr>
          <w:rFonts w:cs="Calibri"/>
          <w:spacing w:val="2"/>
          <w:sz w:val="44"/>
          <w:szCs w:val="44"/>
          <w:u w:val="single"/>
        </w:rPr>
        <w:t>v</w:t>
      </w:r>
      <w:r>
        <w:rPr>
          <w:rFonts w:cs="Calibri"/>
          <w:sz w:val="44"/>
          <w:szCs w:val="44"/>
          <w:u w:val="single"/>
        </w:rPr>
        <w:t>el</w:t>
      </w:r>
      <w:r>
        <w:rPr>
          <w:rFonts w:cs="Calibri"/>
          <w:spacing w:val="-3"/>
          <w:sz w:val="44"/>
          <w:szCs w:val="44"/>
          <w:u w:val="single"/>
        </w:rPr>
        <w:t xml:space="preserve"> </w:t>
      </w:r>
      <w:r>
        <w:rPr>
          <w:rFonts w:cs="Calibri"/>
          <w:sz w:val="44"/>
          <w:szCs w:val="44"/>
          <w:u w:val="single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2" w:after="0"/>
        <w:ind w:left="2721" w:hanging="0"/>
        <w:rPr>
          <w:rFonts w:cs="Calibri"/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721" w:hanging="0"/>
        <w:rPr>
          <w:rFonts w:cs="Calibri"/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0" w:right="1100" w:gutter="0" w:header="0" w:top="114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4980305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56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A1EE"/>
          <w:spacing w:val="13"/>
          <w:w w:val="106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A1EE"/>
          <w:spacing w:val="13"/>
          <w:w w:val="106"/>
          <w:sz w:val="36"/>
          <w:szCs w:val="36"/>
        </w:rPr>
        <w:t>Mantenimient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Comprende para   cada 30 a 12 meses modelo HL-90  Level 1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Registro de Mantenimiento: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Todas las pruebas y el mantenimiento deben ser realizadas por personal Cualificado. El mantenimiento programado regularmente asegura el Funcionamiento adecuado del equipo. Consulte las tareas requeridas y la Frecuencia del mantenimiento regular en la tabla sigui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7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  <w:u w:val="single"/>
        </w:rPr>
        <w:t>L</w:t>
      </w:r>
      <w:r>
        <w:rPr>
          <w:rFonts w:cs="Calibri"/>
          <w:b/>
          <w:bCs/>
          <w:color w:val="000000"/>
          <w:spacing w:val="3"/>
          <w:u w:val="single"/>
        </w:rPr>
        <w:t>i</w:t>
      </w:r>
      <w:r>
        <w:rPr>
          <w:rFonts w:cs="Calibri"/>
          <w:b/>
          <w:bCs/>
          <w:color w:val="000000"/>
          <w:spacing w:val="-2"/>
          <w:u w:val="single"/>
        </w:rPr>
        <w:t>s</w:t>
      </w:r>
      <w:r>
        <w:rPr>
          <w:rFonts w:cs="Calibri"/>
          <w:b/>
          <w:bCs/>
          <w:color w:val="000000"/>
          <w:u w:val="single"/>
        </w:rPr>
        <w:t>ta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d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-1"/>
          <w:u w:val="single"/>
        </w:rPr>
        <w:t xml:space="preserve"> c</w:t>
      </w:r>
      <w:r>
        <w:rPr>
          <w:rFonts w:cs="Calibri"/>
          <w:b/>
          <w:bCs/>
          <w:color w:val="000000"/>
          <w:spacing w:val="1"/>
          <w:u w:val="single"/>
        </w:rPr>
        <w:t>o</w:t>
      </w:r>
      <w:r>
        <w:rPr>
          <w:rFonts w:cs="Calibri"/>
          <w:b/>
          <w:bCs/>
          <w:color w:val="000000"/>
          <w:spacing w:val="-2"/>
          <w:u w:val="single"/>
        </w:rPr>
        <w:t>m</w:t>
      </w:r>
      <w:r>
        <w:rPr>
          <w:rFonts w:cs="Calibri"/>
          <w:b/>
          <w:bCs/>
          <w:color w:val="000000"/>
          <w:spacing w:val="1"/>
          <w:u w:val="single"/>
        </w:rPr>
        <w:t>p</w:t>
      </w:r>
      <w:r>
        <w:rPr>
          <w:rFonts w:cs="Calibri"/>
          <w:b/>
          <w:bCs/>
          <w:color w:val="000000"/>
          <w:spacing w:val="-2"/>
          <w:u w:val="single"/>
        </w:rPr>
        <w:t>r</w:t>
      </w:r>
      <w:r>
        <w:rPr>
          <w:rFonts w:cs="Calibri"/>
          <w:b/>
          <w:bCs/>
          <w:color w:val="000000"/>
          <w:spacing w:val="1"/>
          <w:u w:val="single"/>
        </w:rPr>
        <w:t>oba</w:t>
      </w:r>
      <w:r>
        <w:rPr>
          <w:rFonts w:cs="Calibri"/>
          <w:b/>
          <w:bCs/>
          <w:color w:val="000000"/>
          <w:spacing w:val="-1"/>
          <w:u w:val="single"/>
        </w:rPr>
        <w:t>ci</w:t>
      </w:r>
      <w:r>
        <w:rPr>
          <w:rFonts w:cs="Calibri"/>
          <w:b/>
          <w:bCs/>
          <w:color w:val="000000"/>
          <w:spacing w:val="1"/>
          <w:u w:val="single"/>
        </w:rPr>
        <w:t>ó</w:t>
      </w:r>
      <w:r>
        <w:rPr>
          <w:rFonts w:cs="Calibri"/>
          <w:b/>
          <w:bCs/>
          <w:color w:val="000000"/>
          <w:u w:val="single"/>
        </w:rPr>
        <w:t>n</w:t>
      </w:r>
      <w:r>
        <w:rPr>
          <w:rFonts w:cs="Calibri"/>
          <w:b/>
          <w:bCs/>
          <w:color w:val="000000"/>
          <w:spacing w:val="2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d</w:t>
      </w:r>
      <w:r>
        <w:rPr>
          <w:rFonts w:cs="Calibri"/>
          <w:b/>
          <w:bCs/>
          <w:color w:val="000000"/>
          <w:spacing w:val="-1"/>
          <w:u w:val="single"/>
        </w:rPr>
        <w:t>e</w:t>
      </w:r>
      <w:r>
        <w:rPr>
          <w:rFonts w:cs="Calibri"/>
          <w:b/>
          <w:bCs/>
          <w:color w:val="000000"/>
          <w:u w:val="single"/>
        </w:rPr>
        <w:t>l</w:t>
      </w:r>
      <w:r>
        <w:rPr>
          <w:rFonts w:cs="Calibri"/>
          <w:b/>
          <w:bCs/>
          <w:color w:val="000000"/>
          <w:spacing w:val="-3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u w:val="single"/>
        </w:rPr>
        <w:t>m</w:t>
      </w:r>
      <w:r>
        <w:rPr>
          <w:rFonts w:cs="Calibri"/>
          <w:b/>
          <w:bCs/>
          <w:color w:val="000000"/>
          <w:spacing w:val="1"/>
          <w:u w:val="single"/>
        </w:rPr>
        <w:t>an</w:t>
      </w:r>
      <w:r>
        <w:rPr>
          <w:rFonts w:cs="Calibri"/>
          <w:b/>
          <w:bCs/>
          <w:color w:val="000000"/>
          <w:u w:val="single"/>
        </w:rPr>
        <w:t>te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spacing w:val="-1"/>
          <w:u w:val="single"/>
        </w:rPr>
        <w:t>i</w:t>
      </w:r>
      <w:r>
        <w:rPr>
          <w:rFonts w:cs="Calibri"/>
          <w:b/>
          <w:bCs/>
          <w:color w:val="000000"/>
          <w:spacing w:val="-7"/>
          <w:u w:val="single"/>
        </w:rPr>
        <w:t>m</w:t>
      </w:r>
      <w:r>
        <w:rPr>
          <w:rFonts w:cs="Calibri"/>
          <w:b/>
          <w:bCs/>
          <w:color w:val="000000"/>
          <w:spacing w:val="-1"/>
          <w:u w:val="single"/>
        </w:rPr>
        <w:t>ie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3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38"/>
        <w:gridCol w:w="1493"/>
        <w:gridCol w:w="2012"/>
      </w:tblGrid>
      <w:tr>
        <w:trPr>
          <w:trHeight w:val="451" w:hRule="exact"/>
        </w:trPr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Ta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d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d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3</w:t>
            </w:r>
            <w:r>
              <w:rPr>
                <w:rFonts w:cs="Calibri"/>
                <w:b/>
                <w:bCs/>
              </w:rPr>
              <w:t>0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d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1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</w:p>
        </w:tc>
      </w:tr>
      <w:tr>
        <w:trPr>
          <w:trHeight w:val="446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605" cy="152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67" t="-6250" r="-66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pe</w:t>
            </w:r>
            <w:r>
              <w:rPr>
                <w:rFonts w:cs="Calibri"/>
                <w:spacing w:val="-2"/>
              </w:rPr>
              <w:t>c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en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605" cy="1441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67" t="-6250" r="-66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e</w:t>
            </w:r>
            <w:r>
              <w:rPr>
                <w:rFonts w:cs="Calibri"/>
                <w:spacing w:val="-2"/>
              </w:rPr>
              <w:t>c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p</w:t>
            </w:r>
            <w:r>
              <w:rPr>
                <w:rFonts w:cs="Calibri"/>
                <w:spacing w:val="-2"/>
              </w:rPr>
              <w:t>ó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2"/>
              </w:rPr>
              <w:t>i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o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o</w:t>
            </w:r>
            <w:r>
              <w:rPr>
                <w:rFonts w:cs="Calibri"/>
              </w:rPr>
              <w:t>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67" t="-6250" r="-66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39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2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e</w:t>
            </w:r>
            <w:r>
              <w:rPr>
                <w:rFonts w:cs="Calibri"/>
                <w:spacing w:val="-2"/>
              </w:rPr>
              <w:t>ct</w:t>
            </w:r>
            <w:r>
              <w:rPr>
                <w:rFonts w:cs="Calibri"/>
              </w:rPr>
              <w:t>e 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p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en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4414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señal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ñ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 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4414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" w:righ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b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2" w:right="1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s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4097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7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2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-2"/>
              </w:rPr>
              <w:t>c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4414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85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7080</wp:posOffset>
                </wp:positionH>
                <wp:positionV relativeFrom="page">
                  <wp:posOffset>1223010</wp:posOffset>
                </wp:positionV>
                <wp:extent cx="6018530" cy="104140"/>
                <wp:effectExtent l="26035" t="26035" r="2476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04040"/>
                          <a:chOff x="0" y="0"/>
                          <a:chExt cx="6018480" cy="104040"/>
                        </a:xfrm>
                      </wpg:grpSpPr>
                      <wps:wsp>
                        <wps:cNvSpPr/>
                        <wps:spPr>
                          <a:xfrm>
                            <a:off x="6017760" y="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0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0" h="0">
                                <a:moveTo>
                                  <a:pt x="0" y="0"/>
                                </a:moveTo>
                                <a:lnTo>
                                  <a:pt x="939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96.3pt;width:473.85pt;height:8.2pt" coordorigin="1208,1926" coordsize="9477,164">
                <v:shape id="shape_0" path="m0,0l0,82e" stroked="t" o:allowincell="f" style="position:absolute;left:10685;top:1926;width:0;height:163;mso-wrap-style:none;v-text-anchor:middle;mso-position-horizontal-relative:page;mso-position-vertical-relative:page">
                  <v:fill o:detectmouseclick="t" on="false"/>
                  <v:stroke color="#c4c4c4" weight="52200" joinstyle="round" endcap="flat"/>
                  <w10:wrap type="none"/>
                </v:shape>
                <v:shape id="shape_0" path="m0,0l9390,0e" stroked="t" o:allowincell="f" style="position:absolute;left:1208;top:2007;width:9471;height:0;mso-wrap-style:none;v-text-anchor:middle;mso-position-horizontal-relative:page;mso-position-vertical-relative:page">
                  <v:fill o:detectmouseclick="t" on="false"/>
                  <v:stroke color="#c4c4c4" weight="522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A1EE"/>
          <w:spacing w:val="7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A1EE"/>
          <w:spacing w:val="7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A1EE"/>
          <w:spacing w:val="2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8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A1EE"/>
          <w:spacing w:val="14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1"/>
          <w:sz w:val="36"/>
          <w:szCs w:val="36"/>
        </w:rPr>
        <w:t>nd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A1EE"/>
          <w:spacing w:val="1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5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7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A1EE"/>
          <w:spacing w:val="-2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A1EE"/>
          <w:spacing w:val="-2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A1EE"/>
          <w:spacing w:val="-3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A1EE"/>
          <w:spacing w:val="-2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A1EE"/>
          <w:spacing w:val="-2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A1EE"/>
          <w:spacing w:val="-2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rPr/>
      </w:pP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-1"/>
          <w:sz w:val="28"/>
          <w:szCs w:val="28"/>
        </w:rPr>
        <w:t>o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res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ene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ó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il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ub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s, </w:t>
      </w:r>
      <w:r>
        <w:rPr>
          <w:spacing w:val="-1"/>
          <w:sz w:val="28"/>
          <w:szCs w:val="28"/>
        </w:rPr>
        <w:t>po</w:t>
      </w:r>
      <w:r>
        <w:rPr>
          <w:sz w:val="28"/>
          <w:szCs w:val="28"/>
        </w:rPr>
        <w:t xml:space="preserve">r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baj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n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090160" cy="43338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210" r="-17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0" w:right="1140" w:gutter="0" w:header="1197" w:top="1380" w:footer="1576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11" w:after="0"/>
        <w:ind w:left="2761" w:right="9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1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VE</w:t>
      </w:r>
      <w:r>
        <w:rPr>
          <w:rFonts w:cs="Calibri"/>
          <w:color w:val="FF0000"/>
          <w:sz w:val="24"/>
          <w:szCs w:val="24"/>
        </w:rPr>
        <w:t>R</w:t>
      </w:r>
      <w:r>
        <w:rPr>
          <w:rFonts w:cs="Calibri"/>
          <w:color w:val="FF0000"/>
          <w:spacing w:val="-2"/>
          <w:sz w:val="24"/>
          <w:szCs w:val="24"/>
        </w:rPr>
        <w:t>T</w:t>
      </w:r>
      <w:r>
        <w:rPr>
          <w:rFonts w:cs="Calibri"/>
          <w:color w:val="FF0000"/>
          <w:spacing w:val="3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C</w:t>
      </w:r>
      <w:r>
        <w:rPr>
          <w:rFonts w:cs="Calibri"/>
          <w:color w:val="FF0000"/>
          <w:spacing w:val="2"/>
          <w:sz w:val="24"/>
          <w:szCs w:val="24"/>
        </w:rPr>
        <w:t>IA</w:t>
      </w:r>
      <w:r>
        <w:rPr>
          <w:rFonts w:cs="Calibri"/>
          <w:color w:val="FF0000"/>
          <w:sz w:val="24"/>
          <w:szCs w:val="24"/>
        </w:rPr>
        <w:t>:</w:t>
      </w:r>
      <w:r>
        <w:rPr>
          <w:rFonts w:cs="Calibri"/>
          <w:color w:val="FF0000"/>
          <w:spacing w:val="-3"/>
          <w:sz w:val="24"/>
          <w:szCs w:val="24"/>
        </w:rPr>
        <w:t xml:space="preserve"> </w:t>
      </w:r>
      <w:r>
        <w:rPr>
          <w:rFonts w:cs="Calibri"/>
          <w:color w:val="FF0000"/>
          <w:spacing w:val="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OMPO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-2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3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E</w:t>
      </w:r>
      <w:r>
        <w:rPr>
          <w:rFonts w:cs="Calibri"/>
          <w:color w:val="FF0000"/>
          <w:sz w:val="24"/>
          <w:szCs w:val="24"/>
        </w:rPr>
        <w:t xml:space="preserve">S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b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á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pacing w:val="3"/>
          <w:sz w:val="24"/>
          <w:szCs w:val="24"/>
        </w:rPr>
        <w:t>a</w:t>
      </w:r>
      <w:r>
        <w:rPr>
          <w:rFonts w:cs="Calibri"/>
          <w:color w:val="FF0000"/>
          <w:sz w:val="24"/>
          <w:szCs w:val="24"/>
        </w:rPr>
        <w:t>. A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3"/>
          <w:sz w:val="24"/>
          <w:szCs w:val="24"/>
        </w:rPr>
        <w:t>g</w:t>
      </w:r>
      <w:r>
        <w:rPr>
          <w:rFonts w:cs="Calibri"/>
          <w:color w:val="FF0000"/>
          <w:spacing w:val="-1"/>
          <w:sz w:val="24"/>
          <w:szCs w:val="24"/>
        </w:rPr>
        <w:t>ú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qu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as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c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uci</w:t>
      </w:r>
      <w:r>
        <w:rPr>
          <w:rFonts w:cs="Calibri"/>
          <w:color w:val="FF0000"/>
          <w:spacing w:val="3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á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as</w:t>
      </w:r>
      <w:r>
        <w:rPr>
          <w:rFonts w:cs="Calibri"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c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as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 xml:space="preserve">e 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man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"/>
          <w:sz w:val="24"/>
          <w:szCs w:val="24"/>
        </w:rPr>
        <w:t>a</w:t>
      </w:r>
      <w:r>
        <w:rPr>
          <w:rFonts w:cs="Calibri"/>
          <w:color w:val="FF0000"/>
          <w:spacing w:val="2"/>
          <w:sz w:val="24"/>
          <w:szCs w:val="24"/>
        </w:rPr>
        <w:t>l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1"/>
          <w:sz w:val="24"/>
          <w:szCs w:val="24"/>
        </w:rPr>
        <w:t>z</w:t>
      </w:r>
      <w:r>
        <w:rPr>
          <w:rFonts w:cs="Calibri"/>
          <w:color w:val="FF0000"/>
          <w:sz w:val="24"/>
          <w:szCs w:val="24"/>
        </w:rPr>
        <w:t>ar</w:t>
      </w:r>
      <w:r>
        <w:rPr>
          <w:rFonts w:cs="Calibri"/>
          <w:color w:val="FF0000"/>
          <w:spacing w:val="-3"/>
          <w:sz w:val="24"/>
          <w:szCs w:val="24"/>
        </w:rPr>
        <w:t xml:space="preserve"> </w:t>
      </w:r>
      <w:r>
        <w:rPr>
          <w:rFonts w:cs="Calibri"/>
          <w:color w:val="FF0000"/>
          <w:spacing w:val="4"/>
          <w:sz w:val="24"/>
          <w:szCs w:val="24"/>
        </w:rPr>
        <w:t>c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pacing w:val="3"/>
          <w:sz w:val="24"/>
          <w:szCs w:val="24"/>
        </w:rPr>
        <w:t>q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er</w:t>
      </w:r>
      <w:r>
        <w:rPr>
          <w:rFonts w:cs="Calibri"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2"/>
          <w:sz w:val="24"/>
          <w:szCs w:val="24"/>
        </w:rPr>
        <w:t>r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4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m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o</w:t>
      </w:r>
      <w:r>
        <w:rPr>
          <w:rFonts w:cs="Calibri"/>
          <w:color w:val="FF0000"/>
          <w:spacing w:val="6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qu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4"/>
          <w:sz w:val="24"/>
          <w:szCs w:val="24"/>
        </w:rPr>
        <w:t>q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 el</w:t>
      </w:r>
      <w:r>
        <w:rPr>
          <w:rFonts w:cs="Calibri"/>
          <w:color w:val="FF0000"/>
          <w:spacing w:val="-3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ma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"/>
          <w:sz w:val="24"/>
          <w:szCs w:val="24"/>
        </w:rPr>
        <w:t>j</w:t>
      </w:r>
      <w:r>
        <w:rPr>
          <w:rFonts w:cs="Calibri"/>
          <w:color w:val="FF0000"/>
          <w:sz w:val="24"/>
          <w:szCs w:val="24"/>
        </w:rPr>
        <w:t>o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a P</w:t>
      </w:r>
      <w:r>
        <w:rPr>
          <w:rFonts w:cs="Calibri"/>
          <w:color w:val="FF0000"/>
          <w:spacing w:val="2"/>
          <w:sz w:val="24"/>
          <w:szCs w:val="24"/>
        </w:rPr>
        <w:t>C</w:t>
      </w:r>
      <w:r>
        <w:rPr>
          <w:rFonts w:cs="Calibri"/>
          <w:color w:val="FF0000"/>
          <w:spacing w:val="-1"/>
          <w:sz w:val="24"/>
          <w:szCs w:val="24"/>
        </w:rPr>
        <w:t>B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856" w:hanging="0"/>
        <w:jc w:val="center"/>
        <w:rPr>
          <w:rFonts w:ascii="Times New Roman" w:hAnsi="Times New Roman" w:cs="Times New Roman"/>
          <w:b/>
          <w:b/>
          <w:bCs/>
          <w:color w:val="00A1EE"/>
          <w:spacing w:val="13"/>
          <w:w w:val="10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A1EE"/>
          <w:spacing w:val="13"/>
          <w:w w:val="106"/>
          <w:sz w:val="36"/>
          <w:szCs w:val="36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284" w:right="-405" w:firstLine="14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9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3750</wp:posOffset>
                </wp:positionH>
                <wp:positionV relativeFrom="page">
                  <wp:posOffset>1275080</wp:posOffset>
                </wp:positionV>
                <wp:extent cx="5962650" cy="635"/>
                <wp:effectExtent l="26035" t="26670" r="2667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2.5pt;margin-top:100.4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A1EE"/>
          <w:spacing w:val="7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A1EE"/>
          <w:spacing w:val="7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A1EE"/>
          <w:spacing w:val="2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8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A1EE"/>
          <w:spacing w:val="14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1"/>
          <w:sz w:val="36"/>
          <w:szCs w:val="36"/>
        </w:rPr>
        <w:t>nd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A1EE"/>
          <w:spacing w:val="1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5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7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A1EE"/>
          <w:spacing w:val="9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inespaciado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pacing w:val="-1"/>
          <w:sz w:val="28"/>
          <w:szCs w:val="28"/>
        </w:rPr>
        <w:t>on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t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res </w:t>
      </w:r>
      <w:r>
        <w:rPr>
          <w:rFonts w:cs="Calibri"/>
          <w:spacing w:val="2"/>
          <w:sz w:val="28"/>
          <w:szCs w:val="28"/>
        </w:rPr>
        <w:t>J</w:t>
      </w: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J</w:t>
      </w: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J</w:t>
      </w:r>
      <w:r>
        <w:rPr>
          <w:rFonts w:cs="Calibri"/>
          <w:sz w:val="28"/>
          <w:szCs w:val="28"/>
        </w:rPr>
        <w:t>4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ra</w:t>
      </w:r>
      <w:r>
        <w:rPr>
          <w:rFonts w:cs="Calibri"/>
          <w:spacing w:val="-1"/>
          <w:sz w:val="28"/>
          <w:szCs w:val="28"/>
        </w:rPr>
        <w:t>n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u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v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l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pacing w:val="-5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5735955" cy="373634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243" r="-15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0" w:right="1100" w:gutter="0" w:header="1197" w:top="1380" w:footer="1576" w:bottom="1632"/>
          <w:pgNumType w:fmt="decimal"/>
          <w:formProt w:val="false"/>
          <w:textDirection w:val="lrTb"/>
          <w:docGrid w:type="default" w:linePitch="360" w:charSpace="0"/>
        </w:sectPr>
        <w:pStyle w:val="Sinespaciado"/>
        <w:rPr/>
      </w:pP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a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d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rp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p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t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er 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á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á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u</w:t>
      </w:r>
      <w:r>
        <w:rPr>
          <w:sz w:val="28"/>
          <w:szCs w:val="28"/>
        </w:rPr>
        <w:t>sar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l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s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pu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6" w:right="9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00100</wp:posOffset>
                </wp:positionH>
                <wp:positionV relativeFrom="page">
                  <wp:posOffset>1275080</wp:posOffset>
                </wp:positionV>
                <wp:extent cx="5962650" cy="635"/>
                <wp:effectExtent l="26670" t="26670" r="2667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3pt;margin-top:100.4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9"/>
          <w:sz w:val="28"/>
          <w:szCs w:val="28"/>
        </w:rPr>
        <w:t>i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5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-9"/>
          <w:sz w:val="28"/>
          <w:szCs w:val="28"/>
        </w:rPr>
        <w:t>i</w:t>
      </w:r>
      <w:r>
        <w:rPr>
          <w:spacing w:val="5"/>
          <w:sz w:val="28"/>
          <w:szCs w:val="28"/>
        </w:rPr>
        <w:t>ó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5"/>
          <w:sz w:val="28"/>
          <w:szCs w:val="28"/>
        </w:rPr>
        <w:t>t</w:t>
      </w:r>
      <w:r>
        <w:rPr>
          <w:spacing w:val="-1"/>
          <w:sz w:val="28"/>
          <w:szCs w:val="28"/>
        </w:rPr>
        <w:t>e</w:t>
      </w:r>
      <w:r>
        <w:rPr>
          <w:spacing w:val="1"/>
          <w:sz w:val="28"/>
          <w:szCs w:val="28"/>
        </w:rPr>
        <w:t>rr</w:t>
      </w:r>
      <w:r>
        <w:rPr>
          <w:sz w:val="28"/>
          <w:szCs w:val="28"/>
        </w:rPr>
        <w:t>upto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m</w:t>
      </w:r>
      <w:r>
        <w:rPr>
          <w:spacing w:val="4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J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5"/>
          <w:sz w:val="28"/>
          <w:szCs w:val="28"/>
        </w:rPr>
        <w:t>t</w:t>
      </w:r>
      <w:r>
        <w:rPr>
          <w:spacing w:val="-9"/>
          <w:sz w:val="28"/>
          <w:szCs w:val="28"/>
        </w:rPr>
        <w:t>i</w:t>
      </w:r>
      <w:r>
        <w:rPr>
          <w:spacing w:val="1"/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é</w:t>
      </w:r>
      <w:r>
        <w:rPr>
          <w:spacing w:val="-9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376930" cy="27368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9" t="-332" r="-26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center"/>
        <w:rPr/>
      </w:pPr>
      <w:r>
        <w:rPr>
          <w:spacing w:val="2"/>
          <w:sz w:val="28"/>
          <w:szCs w:val="28"/>
        </w:rPr>
        <w:t>A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r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ue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 e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 e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d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l </w:t>
      </w:r>
      <w:r>
        <w:rPr>
          <w:spacing w:val="-2"/>
          <w:sz w:val="28"/>
          <w:szCs w:val="28"/>
        </w:rPr>
        <w:t>"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>ill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1"/>
          <w:sz w:val="28"/>
          <w:szCs w:val="28"/>
        </w:rPr>
        <w:t>m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es e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a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fer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c</w:t>
      </w:r>
      <w:r>
        <w:rPr>
          <w:sz w:val="28"/>
          <w:szCs w:val="28"/>
        </w:rPr>
        <w:t>aj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0" w:right="1140" w:gutter="0" w:header="1197" w:top="13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4724400" cy="272478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" t="-333" r="-19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inespaciad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inespaciado"/>
        <w:rPr/>
      </w:pP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t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ar</w:t>
      </w:r>
      <w:r>
        <w:rPr>
          <w:rFonts w:cs="Calibri"/>
          <w:spacing w:val="1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l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b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fer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-5"/>
          <w:sz w:val="28"/>
          <w:szCs w:val="28"/>
        </w:rPr>
        <w:t>B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 xml:space="preserve"> P</w:t>
      </w:r>
      <w:r>
        <w:rPr>
          <w:rFonts w:cs="Calibri"/>
          <w:sz w:val="28"/>
          <w:szCs w:val="28"/>
        </w:rPr>
        <w:t xml:space="preserve">ara </w:t>
      </w:r>
      <w:r>
        <w:rPr>
          <w:rFonts w:cs="Calibri"/>
          <w:spacing w:val="2"/>
          <w:sz w:val="28"/>
          <w:szCs w:val="28"/>
        </w:rPr>
        <w:t>li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>era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ñ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ar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ja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al</w:t>
      </w:r>
    </w:p>
    <w:p>
      <w:pPr>
        <w:pStyle w:val="Sinespaciado"/>
        <w:rPr>
          <w:rFonts w:cs="Calibri"/>
          <w:sz w:val="28"/>
          <w:szCs w:val="28"/>
        </w:rPr>
      </w:pPr>
      <w:r>
        <w:rPr>
          <w:rFonts w:cs="Calibri"/>
          <w:spacing w:val="-1"/>
          <w:position w:val="2"/>
          <w:sz w:val="28"/>
          <w:szCs w:val="28"/>
        </w:rPr>
        <w:t>d</w:t>
      </w:r>
      <w:r>
        <w:rPr>
          <w:rFonts w:cs="Calibri"/>
          <w:position w:val="2"/>
          <w:sz w:val="28"/>
          <w:szCs w:val="28"/>
        </w:rPr>
        <w:t>ebe</w:t>
      </w:r>
      <w:r>
        <w:rPr>
          <w:rFonts w:cs="Calibri"/>
          <w:spacing w:val="-1"/>
          <w:position w:val="2"/>
          <w:sz w:val="28"/>
          <w:szCs w:val="28"/>
        </w:rPr>
        <w:t xml:space="preserve"> p</w:t>
      </w:r>
      <w:r>
        <w:rPr>
          <w:rFonts w:cs="Calibri"/>
          <w:position w:val="2"/>
          <w:sz w:val="28"/>
          <w:szCs w:val="28"/>
        </w:rPr>
        <w:t>res</w:t>
      </w:r>
      <w:r>
        <w:rPr>
          <w:rFonts w:cs="Calibri"/>
          <w:spacing w:val="2"/>
          <w:position w:val="2"/>
          <w:sz w:val="28"/>
          <w:szCs w:val="28"/>
        </w:rPr>
        <w:t>i</w:t>
      </w:r>
      <w:r>
        <w:rPr>
          <w:rFonts w:cs="Calibri"/>
          <w:spacing w:val="-1"/>
          <w:position w:val="2"/>
          <w:sz w:val="28"/>
          <w:szCs w:val="28"/>
        </w:rPr>
        <w:t>on</w:t>
      </w:r>
      <w:r>
        <w:rPr>
          <w:rFonts w:cs="Calibri"/>
          <w:position w:val="2"/>
          <w:sz w:val="28"/>
          <w:szCs w:val="28"/>
        </w:rPr>
        <w:t>ar</w:t>
      </w:r>
      <w:r>
        <w:rPr>
          <w:rFonts w:cs="Calibri"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en</w:t>
      </w:r>
      <w:r>
        <w:rPr>
          <w:rFonts w:cs="Calibri"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el</w:t>
      </w:r>
      <w:r>
        <w:rPr>
          <w:rFonts w:cs="Calibri"/>
          <w:spacing w:val="1"/>
          <w:position w:val="2"/>
          <w:sz w:val="28"/>
          <w:szCs w:val="28"/>
        </w:rPr>
        <w:t xml:space="preserve"> </w:t>
      </w:r>
      <w:r>
        <w:rPr>
          <w:rFonts w:cs="Calibri"/>
          <w:spacing w:val="-2"/>
          <w:position w:val="2"/>
          <w:sz w:val="28"/>
          <w:szCs w:val="28"/>
        </w:rPr>
        <w:t>c</w:t>
      </w:r>
      <w:r>
        <w:rPr>
          <w:rFonts w:cs="Calibri"/>
          <w:spacing w:val="-1"/>
          <w:position w:val="2"/>
          <w:sz w:val="28"/>
          <w:szCs w:val="28"/>
        </w:rPr>
        <w:t>u</w:t>
      </w:r>
      <w:r>
        <w:rPr>
          <w:rFonts w:cs="Calibri"/>
          <w:position w:val="2"/>
          <w:sz w:val="28"/>
          <w:szCs w:val="28"/>
        </w:rPr>
        <w:t>erpo</w:t>
      </w:r>
      <w:r>
        <w:rPr>
          <w:rFonts w:cs="Calibri"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spacing w:val="-1"/>
          <w:position w:val="2"/>
          <w:sz w:val="28"/>
          <w:szCs w:val="28"/>
        </w:rPr>
        <w:t>d</w:t>
      </w:r>
      <w:r>
        <w:rPr>
          <w:rFonts w:cs="Calibri"/>
          <w:position w:val="2"/>
          <w:sz w:val="28"/>
          <w:szCs w:val="28"/>
        </w:rPr>
        <w:t>e</w:t>
      </w:r>
      <w:r>
        <w:rPr>
          <w:rFonts w:cs="Calibri"/>
          <w:spacing w:val="-1"/>
          <w:position w:val="2"/>
          <w:sz w:val="28"/>
          <w:szCs w:val="28"/>
        </w:rPr>
        <w:t xml:space="preserve"> </w:t>
      </w:r>
      <w:r>
        <w:rPr>
          <w:rFonts w:cs="Calibri"/>
          <w:spacing w:val="-2"/>
          <w:position w:val="2"/>
          <w:sz w:val="28"/>
          <w:szCs w:val="28"/>
        </w:rPr>
        <w:t>t</w:t>
      </w:r>
      <w:r>
        <w:rPr>
          <w:rFonts w:cs="Calibri"/>
          <w:position w:val="2"/>
          <w:sz w:val="28"/>
          <w:szCs w:val="28"/>
        </w:rPr>
        <w:t>er</w:t>
      </w:r>
      <w:r>
        <w:rPr>
          <w:rFonts w:cs="Calibri"/>
          <w:spacing w:val="1"/>
          <w:position w:val="2"/>
          <w:sz w:val="28"/>
          <w:szCs w:val="28"/>
        </w:rPr>
        <w:t>m</w:t>
      </w:r>
      <w:r>
        <w:rPr>
          <w:rFonts w:cs="Calibri"/>
          <w:spacing w:val="2"/>
          <w:position w:val="2"/>
          <w:sz w:val="28"/>
          <w:szCs w:val="28"/>
        </w:rPr>
        <w:t>i</w:t>
      </w:r>
      <w:r>
        <w:rPr>
          <w:rFonts w:cs="Calibri"/>
          <w:spacing w:val="-1"/>
          <w:position w:val="2"/>
          <w:sz w:val="28"/>
          <w:szCs w:val="28"/>
        </w:rPr>
        <w:t>n</w:t>
      </w:r>
      <w:r>
        <w:rPr>
          <w:rFonts w:cs="Calibri"/>
          <w:position w:val="2"/>
          <w:sz w:val="28"/>
          <w:szCs w:val="28"/>
        </w:rPr>
        <w:t>al</w:t>
      </w:r>
      <w:r>
        <w:rPr>
          <w:rFonts w:cs="Calibri"/>
          <w:spacing w:val="1"/>
          <w:position w:val="2"/>
          <w:sz w:val="28"/>
          <w:szCs w:val="28"/>
        </w:rPr>
        <w:t xml:space="preserve"> </w:t>
      </w:r>
      <w:r>
        <w:rPr>
          <w:rFonts w:cs="Calibri"/>
          <w:spacing w:val="-2"/>
          <w:position w:val="2"/>
          <w:sz w:val="28"/>
          <w:szCs w:val="28"/>
        </w:rPr>
        <w:t>c</w:t>
      </w:r>
      <w:r>
        <w:rPr>
          <w:rFonts w:cs="Calibri"/>
          <w:spacing w:val="-1"/>
          <w:position w:val="2"/>
          <w:sz w:val="28"/>
          <w:szCs w:val="28"/>
        </w:rPr>
        <w:t>o</w:t>
      </w:r>
      <w:r>
        <w:rPr>
          <w:rFonts w:cs="Calibri"/>
          <w:position w:val="2"/>
          <w:sz w:val="28"/>
          <w:szCs w:val="28"/>
        </w:rPr>
        <w:t>n</w:t>
      </w:r>
      <w:r>
        <w:rPr>
          <w:rFonts w:cs="Calibri"/>
          <w:spacing w:val="-3"/>
          <w:position w:val="2"/>
          <w:sz w:val="28"/>
          <w:szCs w:val="28"/>
        </w:rPr>
        <w:t xml:space="preserve"> </w:t>
      </w:r>
      <w:r>
        <w:rPr>
          <w:rFonts w:cs="Calibri"/>
          <w:spacing w:val="-1"/>
          <w:position w:val="2"/>
          <w:sz w:val="28"/>
          <w:szCs w:val="28"/>
        </w:rPr>
        <w:t>uno</w:t>
      </w:r>
      <w:r>
        <w:rPr>
          <w:rFonts w:cs="Calibri"/>
          <w:position w:val="2"/>
          <w:sz w:val="28"/>
          <w:szCs w:val="28"/>
        </w:rPr>
        <w:t>s</w:t>
      </w:r>
      <w:r>
        <w:rPr>
          <w:rFonts w:cs="Calibri"/>
          <w:spacing w:val="3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a</w:t>
      </w:r>
      <w:r>
        <w:rPr>
          <w:rFonts w:cs="Calibri"/>
          <w:spacing w:val="2"/>
          <w:position w:val="2"/>
          <w:sz w:val="28"/>
          <w:szCs w:val="28"/>
        </w:rPr>
        <w:t>li</w:t>
      </w:r>
      <w:r>
        <w:rPr>
          <w:rFonts w:cs="Calibri"/>
          <w:spacing w:val="-2"/>
          <w:position w:val="2"/>
          <w:sz w:val="28"/>
          <w:szCs w:val="28"/>
        </w:rPr>
        <w:t>c</w:t>
      </w:r>
      <w:r>
        <w:rPr>
          <w:rFonts w:cs="Calibri"/>
          <w:position w:val="2"/>
          <w:sz w:val="28"/>
          <w:szCs w:val="28"/>
        </w:rPr>
        <w:t>a</w:t>
      </w:r>
      <w:r>
        <w:rPr>
          <w:rFonts w:cs="Calibri"/>
          <w:spacing w:val="-2"/>
          <w:position w:val="2"/>
          <w:sz w:val="28"/>
          <w:szCs w:val="28"/>
        </w:rPr>
        <w:t>t</w:t>
      </w:r>
      <w:r>
        <w:rPr>
          <w:rFonts w:cs="Calibri"/>
          <w:position w:val="2"/>
          <w:sz w:val="28"/>
          <w:szCs w:val="28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0" w:right="1100" w:gutter="0" w:header="1197" w:top="1380" w:footer="1576" w:bottom="1632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4955540" cy="342582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3" t="-265" r="-18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0100</wp:posOffset>
                </wp:positionH>
                <wp:positionV relativeFrom="page">
                  <wp:posOffset>1275080</wp:posOffset>
                </wp:positionV>
                <wp:extent cx="5962650" cy="635"/>
                <wp:effectExtent l="26670" t="26670" r="26670" b="247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3pt;margin-top:100.4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692130</wp:posOffset>
                </wp:positionV>
                <wp:extent cx="635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pt;width:0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0692130</wp:posOffset>
                </wp:positionV>
                <wp:extent cx="63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pt;width:0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692130</wp:posOffset>
                </wp:positionV>
                <wp:extent cx="635" cy="6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aa9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pt;width:0pt;height:0pt;mso-wrap-style:none;v-text-anchor:middle;mso-position-horizontal-relative:page;mso-position-vertical-relative:page">
                <v:fill o:detectmouseclick="t" on="false"/>
                <v:stroke color="#aaa9a9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inespaciado"/>
        <w:jc w:val="center"/>
        <w:rPr/>
      </w:pP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r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i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am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ñ</w:t>
      </w:r>
      <w:r>
        <w:rPr>
          <w:sz w:val="28"/>
          <w:szCs w:val="28"/>
        </w:rPr>
        <w:t>as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p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5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i</w:t>
      </w:r>
      <w:r>
        <w:rPr>
          <w:spacing w:val="3"/>
          <w:sz w:val="28"/>
          <w:szCs w:val="28"/>
        </w:rPr>
        <w:t>pu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p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ñ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or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i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é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r</w:t>
      </w:r>
      <w:r>
        <w:rPr>
          <w:spacing w:val="5"/>
          <w:sz w:val="28"/>
          <w:szCs w:val="28"/>
        </w:rPr>
        <w:t>a</w:t>
      </w:r>
      <w:r>
        <w:rPr>
          <w:spacing w:val="-1"/>
          <w:sz w:val="28"/>
          <w:szCs w:val="28"/>
        </w:rPr>
        <w:t>n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up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rf</w:t>
      </w:r>
      <w:r>
        <w:rPr>
          <w:spacing w:val="-2"/>
          <w:sz w:val="28"/>
          <w:szCs w:val="28"/>
        </w:rPr>
        <w:t>i</w:t>
      </w:r>
      <w:r>
        <w:rPr>
          <w:spacing w:val="4"/>
          <w:sz w:val="28"/>
          <w:szCs w:val="28"/>
        </w:rPr>
        <w:t>c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up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i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5"/>
          <w:sz w:val="28"/>
          <w:szCs w:val="28"/>
        </w:rPr>
        <w:t>m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/>
      </w:pP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i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c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o</w:t>
      </w:r>
      <w:r>
        <w:rPr>
          <w:spacing w:val="2"/>
          <w:sz w:val="28"/>
          <w:szCs w:val="28"/>
        </w:rPr>
        <w:t>r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i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lo</w:t>
      </w:r>
      <w:r>
        <w:rPr>
          <w:sz w:val="28"/>
          <w:szCs w:val="28"/>
        </w:rPr>
        <w:t xml:space="preserve">s </w:t>
      </w:r>
      <w:r>
        <w:rPr>
          <w:spacing w:val="3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2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31975</wp:posOffset>
                </wp:positionH>
                <wp:positionV relativeFrom="paragraph">
                  <wp:posOffset>635</wp:posOffset>
                </wp:positionV>
                <wp:extent cx="4389120" cy="29254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925360"/>
                          <a:chOff x="0" y="0"/>
                          <a:chExt cx="4389120" cy="292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29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2176920"/>
                            <a:ext cx="2286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19">
                                <a:moveTo>
                                  <a:pt x="172" y="367"/>
                                </a:moveTo>
                                <a:lnTo>
                                  <a:pt x="108" y="405"/>
                                </a:lnTo>
                                <a:lnTo>
                                  <a:pt x="345" y="518"/>
                                </a:lnTo>
                                <a:lnTo>
                                  <a:pt x="361" y="257"/>
                                </a:lnTo>
                                <a:lnTo>
                                  <a:pt x="295" y="295"/>
                                </a:lnTo>
                                <a:lnTo>
                                  <a:pt x="121" y="0"/>
                                </a:lnTo>
                                <a:lnTo>
                                  <a:pt x="0" y="71"/>
                                </a:lnTo>
                                <a:lnTo>
                                  <a:pt x="17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183680"/>
                            <a:ext cx="318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74">
                                <a:moveTo>
                                  <a:pt x="503" y="117"/>
                                </a:moveTo>
                                <a:lnTo>
                                  <a:pt x="423" y="0"/>
                                </a:lnTo>
                                <a:lnTo>
                                  <a:pt x="140" y="192"/>
                                </a:lnTo>
                                <a:lnTo>
                                  <a:pt x="97" y="130"/>
                                </a:lnTo>
                                <a:lnTo>
                                  <a:pt x="0" y="373"/>
                                </a:lnTo>
                                <a:lnTo>
                                  <a:pt x="262" y="372"/>
                                </a:lnTo>
                                <a:lnTo>
                                  <a:pt x="220" y="310"/>
                                </a:lnTo>
                                <a:lnTo>
                                  <a:pt x="50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70160"/>
                            <a:ext cx="35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88">
                                <a:moveTo>
                                  <a:pt x="227" y="74"/>
                                </a:moveTo>
                                <a:lnTo>
                                  <a:pt x="242" y="0"/>
                                </a:lnTo>
                                <a:lnTo>
                                  <a:pt x="0" y="99"/>
                                </a:lnTo>
                                <a:lnTo>
                                  <a:pt x="182" y="288"/>
                                </a:lnTo>
                                <a:lnTo>
                                  <a:pt x="198" y="213"/>
                                </a:lnTo>
                                <a:lnTo>
                                  <a:pt x="535" y="284"/>
                                </a:lnTo>
                                <a:lnTo>
                                  <a:pt x="563" y="144"/>
                                </a:lnTo>
                                <a:lnTo>
                                  <a:pt x="22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420560"/>
                            <a:ext cx="210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44">
                                <a:moveTo>
                                  <a:pt x="200" y="372"/>
                                </a:moveTo>
                                <a:lnTo>
                                  <a:pt x="333" y="55"/>
                                </a:lnTo>
                                <a:lnTo>
                                  <a:pt x="201" y="0"/>
                                </a:lnTo>
                                <a:lnTo>
                                  <a:pt x="68" y="316"/>
                                </a:lnTo>
                                <a:lnTo>
                                  <a:pt x="0" y="288"/>
                                </a:lnTo>
                                <a:lnTo>
                                  <a:pt x="50" y="544"/>
                                </a:lnTo>
                                <a:lnTo>
                                  <a:pt x="270" y="400"/>
                                </a:lnTo>
                                <a:lnTo>
                                  <a:pt x="20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0.05pt;width:345.6pt;height:230.35pt" coordorigin="2885,1" coordsize="6912,4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1;width:6911;height:4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1,519" path="m172,367l108,405l345,518l361,257l295,295l121,0l0,71l172,367xe" fillcolor="#fdf500" stroked="f" o:allowincell="f" style="position:absolute;left:4758;top:3429;width:359;height:518;mso-wrap-style:none;v-text-anchor:middle;mso-position-horizontal-relative:page">
                  <v:fill o:detectmouseclick="t" type="solid" color2="#020aff"/>
                  <v:stroke color="#3465a4" joinstyle="round" endcap="flat"/>
                  <w10:wrap type="none"/>
                </v:shape>
                <v:shape id="shape_0" coordsize="503,374" path="m503,117l423,0l140,192l97,130l0,373l262,372l220,310l503,117xe" fillcolor="#fdf500" stroked="f" o:allowincell="f" style="position:absolute;left:6458;top:1865;width:501;height:373;mso-wrap-style:none;v-text-anchor:middle;mso-position-horizontal-relative:page">
                  <v:fill o:detectmouseclick="t" type="solid" color2="#020aff"/>
                  <v:stroke color="#3465a4" joinstyle="round" endcap="flat"/>
                  <w10:wrap type="none"/>
                </v:shape>
                <v:shape id="shape_0" coordsize="564,288" path="m227,74l242,0l0,99l182,288l198,213l535,284l563,144l227,74xe" fillcolor="#fdf500" stroked="f" o:allowincell="f" style="position:absolute;left:7634;top:3576;width:562;height:287;mso-wrap-style:none;v-text-anchor:middle;mso-position-horizontal-relative:page">
                  <v:fill o:detectmouseclick="t" type="solid" color2="#020aff"/>
                  <v:stroke color="#3465a4" joinstyle="round" endcap="flat"/>
                  <w10:wrap type="none"/>
                </v:shape>
                <v:shape id="shape_0" coordsize="333,544" path="m200,372l333,55l201,0l68,316l0,288l50,544l270,400l200,372xe" fillcolor="#fdf500" stroked="f" o:allowincell="f" style="position:absolute;left:7437;top:2238;width:331;height:543;mso-wrap-style:none;v-text-anchor:middle;mso-position-horizontal-relative:page">
                  <v:fill o:detectmouseclick="t" type="solid" color2="#020a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1A16"/>
          <w:spacing w:val="-2"/>
          <w:sz w:val="12"/>
          <w:szCs w:val="12"/>
          <w:lang w:val="en-US"/>
        </w:rPr>
        <w:t>G</w:t>
      </w:r>
      <w:r>
        <w:rPr>
          <w:rFonts w:cs="Arial" w:ascii="Arial" w:hAnsi="Arial"/>
          <w:color w:val="1F1A16"/>
          <w:spacing w:val="1"/>
          <w:sz w:val="12"/>
          <w:szCs w:val="12"/>
          <w:lang w:val="en-US"/>
        </w:rPr>
        <w:t>M</w:t>
      </w:r>
      <w:r>
        <w:rPr>
          <w:rFonts w:cs="Arial" w:ascii="Arial" w:hAnsi="Arial"/>
          <w:color w:val="1F1A16"/>
          <w:spacing w:val="-2"/>
          <w:sz w:val="12"/>
          <w:szCs w:val="12"/>
          <w:lang w:val="en-US"/>
        </w:rPr>
        <w:t>-</w:t>
      </w:r>
      <w:r>
        <w:rPr>
          <w:rFonts w:cs="Arial" w:ascii="Arial" w:hAnsi="Arial"/>
          <w:color w:val="1F1A16"/>
          <w:sz w:val="12"/>
          <w:szCs w:val="12"/>
          <w:lang w:val="en-US"/>
        </w:rPr>
        <w:t>0163_8408</w:t>
      </w:r>
      <w:r>
        <w:rPr>
          <w:rFonts w:cs="Arial" w:ascii="Arial" w:hAnsi="Arial"/>
          <w:color w:val="1F1A16"/>
          <w:spacing w:val="-2"/>
          <w:sz w:val="12"/>
          <w:szCs w:val="12"/>
          <w:lang w:val="en-US"/>
        </w:rPr>
        <w:t>-G</w:t>
      </w:r>
      <w:r>
        <w:rPr>
          <w:rFonts w:cs="Arial" w:ascii="Arial" w:hAnsi="Arial"/>
          <w:color w:val="1F1A16"/>
          <w:spacing w:val="2"/>
          <w:sz w:val="12"/>
          <w:szCs w:val="12"/>
          <w:lang w:val="en-US"/>
        </w:rPr>
        <w:t>B</w:t>
      </w:r>
      <w:r>
        <w:rPr>
          <w:rFonts w:cs="Arial" w:ascii="Arial" w:hAnsi="Arial"/>
          <w:color w:val="1F1A16"/>
          <w:spacing w:val="-2"/>
          <w:sz w:val="12"/>
          <w:szCs w:val="12"/>
          <w:lang w:val="en-US"/>
        </w:rPr>
        <w:t>-</w:t>
      </w:r>
      <w:r>
        <w:rPr>
          <w:rFonts w:cs="Arial" w:ascii="Arial" w:hAnsi="Arial"/>
          <w:color w:val="1F1A16"/>
          <w:sz w:val="12"/>
          <w:szCs w:val="12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63" w:hanging="0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DB1F4B"/>
          <w:w w:val="95"/>
          <w:sz w:val="28"/>
          <w:szCs w:val="28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05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8350</wp:posOffset>
                </wp:positionH>
                <wp:positionV relativeFrom="page">
                  <wp:posOffset>6619875</wp:posOffset>
                </wp:positionV>
                <wp:extent cx="5987415" cy="2867025"/>
                <wp:effectExtent l="13970" t="635" r="1270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2867040"/>
                          <a:chOff x="0" y="0"/>
                          <a:chExt cx="5987520" cy="2867040"/>
                        </a:xfrm>
                      </wpg:grpSpPr>
                      <wps:wsp>
                        <wps:cNvSpPr/>
                        <wps:spPr>
                          <a:xfrm>
                            <a:off x="0" y="280872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9" h="0">
                                <a:moveTo>
                                  <a:pt x="0" y="0"/>
                                </a:moveTo>
                                <a:lnTo>
                                  <a:pt x="938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9920"/>
                            <a:ext cx="417636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3200">
                                <a:moveTo>
                                  <a:pt x="6549" y="3178"/>
                                </a:moveTo>
                                <a:lnTo>
                                  <a:pt x="6545" y="0"/>
                                </a:lnTo>
                                <a:lnTo>
                                  <a:pt x="6545" y="0"/>
                                </a:lnTo>
                                <a:lnTo>
                                  <a:pt x="6545" y="9"/>
                                </a:lnTo>
                                <a:lnTo>
                                  <a:pt x="6538" y="3178"/>
                                </a:lnTo>
                                <a:lnTo>
                                  <a:pt x="18" y="3188"/>
                                </a:lnTo>
                                <a:lnTo>
                                  <a:pt x="0" y="3188"/>
                                </a:lnTo>
                                <a:lnTo>
                                  <a:pt x="0" y="3193"/>
                                </a:lnTo>
                                <a:lnTo>
                                  <a:pt x="5" y="3197"/>
                                </a:lnTo>
                                <a:lnTo>
                                  <a:pt x="10" y="3197"/>
                                </a:lnTo>
                                <a:lnTo>
                                  <a:pt x="6549" y="3199"/>
                                </a:lnTo>
                                <a:lnTo>
                                  <a:pt x="6538" y="3189"/>
                                </a:lnTo>
                                <a:lnTo>
                                  <a:pt x="6549" y="3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273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703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" y="9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941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20" y="8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0744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5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6"/>
                                </a:lnTo>
                                <a:lnTo>
                                  <a:pt x="4" y="28"/>
                                </a:lnTo>
                                <a:lnTo>
                                  <a:pt x="5" y="41"/>
                                </a:lnTo>
                                <a:lnTo>
                                  <a:pt x="9" y="53"/>
                                </a:lnTo>
                                <a:lnTo>
                                  <a:pt x="11" y="6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4120"/>
                            <a:ext cx="417132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1" h="3840">
                                <a:moveTo>
                                  <a:pt x="2244" y="168"/>
                                </a:moveTo>
                                <a:lnTo>
                                  <a:pt x="2257" y="185"/>
                                </a:lnTo>
                                <a:lnTo>
                                  <a:pt x="2264" y="194"/>
                                </a:lnTo>
                                <a:lnTo>
                                  <a:pt x="2272" y="201"/>
                                </a:lnTo>
                                <a:lnTo>
                                  <a:pt x="2279" y="210"/>
                                </a:lnTo>
                                <a:lnTo>
                                  <a:pt x="2287" y="217"/>
                                </a:lnTo>
                                <a:lnTo>
                                  <a:pt x="2296" y="225"/>
                                </a:lnTo>
                                <a:lnTo>
                                  <a:pt x="2305" y="231"/>
                                </a:lnTo>
                                <a:lnTo>
                                  <a:pt x="2314" y="239"/>
                                </a:lnTo>
                                <a:lnTo>
                                  <a:pt x="2322" y="246"/>
                                </a:lnTo>
                                <a:lnTo>
                                  <a:pt x="2352" y="264"/>
                                </a:lnTo>
                                <a:lnTo>
                                  <a:pt x="2362" y="269"/>
                                </a:lnTo>
                                <a:lnTo>
                                  <a:pt x="2372" y="273"/>
                                </a:lnTo>
                                <a:lnTo>
                                  <a:pt x="2382" y="278"/>
                                </a:lnTo>
                                <a:lnTo>
                                  <a:pt x="2392" y="283"/>
                                </a:lnTo>
                                <a:lnTo>
                                  <a:pt x="2402" y="286"/>
                                </a:lnTo>
                                <a:lnTo>
                                  <a:pt x="2422" y="294"/>
                                </a:lnTo>
                                <a:lnTo>
                                  <a:pt x="2432" y="296"/>
                                </a:lnTo>
                                <a:lnTo>
                                  <a:pt x="2442" y="300"/>
                                </a:lnTo>
                                <a:lnTo>
                                  <a:pt x="2461" y="305"/>
                                </a:lnTo>
                                <a:lnTo>
                                  <a:pt x="2470" y="306"/>
                                </a:lnTo>
                                <a:lnTo>
                                  <a:pt x="2481" y="308"/>
                                </a:lnTo>
                                <a:lnTo>
                                  <a:pt x="2491" y="309"/>
                                </a:lnTo>
                                <a:lnTo>
                                  <a:pt x="2500" y="311"/>
                                </a:lnTo>
                                <a:lnTo>
                                  <a:pt x="2511" y="312"/>
                                </a:lnTo>
                                <a:lnTo>
                                  <a:pt x="2521" y="313"/>
                                </a:lnTo>
                                <a:lnTo>
                                  <a:pt x="2530" y="314"/>
                                </a:lnTo>
                                <a:lnTo>
                                  <a:pt x="2552" y="314"/>
                                </a:lnTo>
                                <a:lnTo>
                                  <a:pt x="2562" y="315"/>
                                </a:lnTo>
                                <a:lnTo>
                                  <a:pt x="2571" y="314"/>
                                </a:lnTo>
                                <a:lnTo>
                                  <a:pt x="2592" y="314"/>
                                </a:lnTo>
                                <a:lnTo>
                                  <a:pt x="2601" y="313"/>
                                </a:lnTo>
                                <a:lnTo>
                                  <a:pt x="2612" y="312"/>
                                </a:lnTo>
                                <a:lnTo>
                                  <a:pt x="2622" y="311"/>
                                </a:lnTo>
                                <a:lnTo>
                                  <a:pt x="2632" y="309"/>
                                </a:lnTo>
                                <a:lnTo>
                                  <a:pt x="2642" y="308"/>
                                </a:lnTo>
                                <a:lnTo>
                                  <a:pt x="2661" y="303"/>
                                </a:lnTo>
                                <a:lnTo>
                                  <a:pt x="2672" y="301"/>
                                </a:lnTo>
                                <a:lnTo>
                                  <a:pt x="2680" y="299"/>
                                </a:lnTo>
                                <a:lnTo>
                                  <a:pt x="2690" y="296"/>
                                </a:lnTo>
                                <a:lnTo>
                                  <a:pt x="2699" y="292"/>
                                </a:lnTo>
                                <a:lnTo>
                                  <a:pt x="2709" y="290"/>
                                </a:lnTo>
                                <a:lnTo>
                                  <a:pt x="2719" y="286"/>
                                </a:lnTo>
                                <a:lnTo>
                                  <a:pt x="2727" y="282"/>
                                </a:lnTo>
                                <a:lnTo>
                                  <a:pt x="2739" y="278"/>
                                </a:lnTo>
                                <a:lnTo>
                                  <a:pt x="2749" y="272"/>
                                </a:lnTo>
                                <a:lnTo>
                                  <a:pt x="2757" y="267"/>
                                </a:lnTo>
                                <a:lnTo>
                                  <a:pt x="2769" y="262"/>
                                </a:lnTo>
                                <a:lnTo>
                                  <a:pt x="2777" y="256"/>
                                </a:lnTo>
                                <a:lnTo>
                                  <a:pt x="2797" y="245"/>
                                </a:lnTo>
                                <a:lnTo>
                                  <a:pt x="2805" y="239"/>
                                </a:lnTo>
                                <a:lnTo>
                                  <a:pt x="2830" y="217"/>
                                </a:lnTo>
                                <a:lnTo>
                                  <a:pt x="2837" y="210"/>
                                </a:lnTo>
                                <a:lnTo>
                                  <a:pt x="2866" y="176"/>
                                </a:lnTo>
                                <a:lnTo>
                                  <a:pt x="2877" y="157"/>
                                </a:lnTo>
                                <a:lnTo>
                                  <a:pt x="2882" y="147"/>
                                </a:lnTo>
                                <a:lnTo>
                                  <a:pt x="2889" y="138"/>
                                </a:lnTo>
                                <a:lnTo>
                                  <a:pt x="2894" y="128"/>
                                </a:lnTo>
                                <a:lnTo>
                                  <a:pt x="2899" y="117"/>
                                </a:lnTo>
                                <a:lnTo>
                                  <a:pt x="2906" y="96"/>
                                </a:lnTo>
                                <a:lnTo>
                                  <a:pt x="2909" y="84"/>
                                </a:lnTo>
                                <a:lnTo>
                                  <a:pt x="2917" y="48"/>
                                </a:lnTo>
                                <a:lnTo>
                                  <a:pt x="2911" y="19"/>
                                </a:lnTo>
                                <a:lnTo>
                                  <a:pt x="2919" y="19"/>
                                </a:lnTo>
                                <a:lnTo>
                                  <a:pt x="6202" y="20"/>
                                </a:lnTo>
                                <a:lnTo>
                                  <a:pt x="6205" y="399"/>
                                </a:lnTo>
                                <a:lnTo>
                                  <a:pt x="6212" y="20"/>
                                </a:lnTo>
                                <a:lnTo>
                                  <a:pt x="6212" y="9"/>
                                </a:lnTo>
                                <a:lnTo>
                                  <a:pt x="6222" y="9"/>
                                </a:lnTo>
                                <a:lnTo>
                                  <a:pt x="6218" y="2"/>
                                </a:lnTo>
                                <a:lnTo>
                                  <a:pt x="6213" y="0"/>
                                </a:lnTo>
                                <a:lnTo>
                                  <a:pt x="6212" y="0"/>
                                </a:lnTo>
                                <a:lnTo>
                                  <a:pt x="6202" y="9"/>
                                </a:lnTo>
                                <a:lnTo>
                                  <a:pt x="2920" y="9"/>
                                </a:lnTo>
                                <a:lnTo>
                                  <a:pt x="2911" y="8"/>
                                </a:lnTo>
                                <a:lnTo>
                                  <a:pt x="2911" y="9"/>
                                </a:lnTo>
                                <a:lnTo>
                                  <a:pt x="2900" y="8"/>
                                </a:lnTo>
                                <a:lnTo>
                                  <a:pt x="2900" y="20"/>
                                </a:lnTo>
                                <a:lnTo>
                                  <a:pt x="2897" y="44"/>
                                </a:lnTo>
                                <a:lnTo>
                                  <a:pt x="2895" y="56"/>
                                </a:lnTo>
                                <a:lnTo>
                                  <a:pt x="2890" y="78"/>
                                </a:lnTo>
                                <a:lnTo>
                                  <a:pt x="2882" y="99"/>
                                </a:lnTo>
                                <a:lnTo>
                                  <a:pt x="2879" y="109"/>
                                </a:lnTo>
                                <a:lnTo>
                                  <a:pt x="2875" y="119"/>
                                </a:lnTo>
                                <a:lnTo>
                                  <a:pt x="2871" y="128"/>
                                </a:lnTo>
                                <a:lnTo>
                                  <a:pt x="2866" y="138"/>
                                </a:lnTo>
                                <a:lnTo>
                                  <a:pt x="2860" y="147"/>
                                </a:lnTo>
                                <a:lnTo>
                                  <a:pt x="2855" y="156"/>
                                </a:lnTo>
                                <a:lnTo>
                                  <a:pt x="2844" y="172"/>
                                </a:lnTo>
                                <a:lnTo>
                                  <a:pt x="2836" y="181"/>
                                </a:lnTo>
                                <a:lnTo>
                                  <a:pt x="2830" y="188"/>
                                </a:lnTo>
                                <a:lnTo>
                                  <a:pt x="2816" y="202"/>
                                </a:lnTo>
                                <a:lnTo>
                                  <a:pt x="2807" y="210"/>
                                </a:lnTo>
                                <a:lnTo>
                                  <a:pt x="2800" y="216"/>
                                </a:lnTo>
                                <a:lnTo>
                                  <a:pt x="2792" y="223"/>
                                </a:lnTo>
                                <a:lnTo>
                                  <a:pt x="2785" y="229"/>
                                </a:lnTo>
                                <a:lnTo>
                                  <a:pt x="2775" y="235"/>
                                </a:lnTo>
                                <a:lnTo>
                                  <a:pt x="2767" y="240"/>
                                </a:lnTo>
                                <a:lnTo>
                                  <a:pt x="2757" y="246"/>
                                </a:lnTo>
                                <a:lnTo>
                                  <a:pt x="2739" y="255"/>
                                </a:lnTo>
                                <a:lnTo>
                                  <a:pt x="2731" y="259"/>
                                </a:lnTo>
                                <a:lnTo>
                                  <a:pt x="2721" y="264"/>
                                </a:lnTo>
                                <a:lnTo>
                                  <a:pt x="2712" y="267"/>
                                </a:lnTo>
                                <a:lnTo>
                                  <a:pt x="2702" y="271"/>
                                </a:lnTo>
                                <a:lnTo>
                                  <a:pt x="2694" y="273"/>
                                </a:lnTo>
                                <a:lnTo>
                                  <a:pt x="2684" y="277"/>
                                </a:lnTo>
                                <a:lnTo>
                                  <a:pt x="2675" y="279"/>
                                </a:lnTo>
                                <a:lnTo>
                                  <a:pt x="2656" y="284"/>
                                </a:lnTo>
                                <a:lnTo>
                                  <a:pt x="2647" y="286"/>
                                </a:lnTo>
                                <a:lnTo>
                                  <a:pt x="2637" y="288"/>
                                </a:lnTo>
                                <a:lnTo>
                                  <a:pt x="2629" y="290"/>
                                </a:lnTo>
                                <a:lnTo>
                                  <a:pt x="2609" y="292"/>
                                </a:lnTo>
                                <a:lnTo>
                                  <a:pt x="2600" y="294"/>
                                </a:lnTo>
                                <a:lnTo>
                                  <a:pt x="2590" y="294"/>
                                </a:lnTo>
                                <a:lnTo>
                                  <a:pt x="2581" y="295"/>
                                </a:lnTo>
                                <a:lnTo>
                                  <a:pt x="2542" y="295"/>
                                </a:lnTo>
                                <a:lnTo>
                                  <a:pt x="2532" y="294"/>
                                </a:lnTo>
                                <a:lnTo>
                                  <a:pt x="2522" y="294"/>
                                </a:lnTo>
                                <a:lnTo>
                                  <a:pt x="2514" y="292"/>
                                </a:lnTo>
                                <a:lnTo>
                                  <a:pt x="2502" y="291"/>
                                </a:lnTo>
                                <a:lnTo>
                                  <a:pt x="2494" y="290"/>
                                </a:lnTo>
                                <a:lnTo>
                                  <a:pt x="2485" y="288"/>
                                </a:lnTo>
                                <a:lnTo>
                                  <a:pt x="2475" y="286"/>
                                </a:lnTo>
                                <a:lnTo>
                                  <a:pt x="2465" y="284"/>
                                </a:lnTo>
                                <a:lnTo>
                                  <a:pt x="2456" y="283"/>
                                </a:lnTo>
                                <a:lnTo>
                                  <a:pt x="2446" y="281"/>
                                </a:lnTo>
                                <a:lnTo>
                                  <a:pt x="2437" y="278"/>
                                </a:lnTo>
                                <a:lnTo>
                                  <a:pt x="2427" y="275"/>
                                </a:lnTo>
                                <a:lnTo>
                                  <a:pt x="2420" y="271"/>
                                </a:lnTo>
                                <a:lnTo>
                                  <a:pt x="2410" y="269"/>
                                </a:lnTo>
                                <a:lnTo>
                                  <a:pt x="2401" y="265"/>
                                </a:lnTo>
                                <a:lnTo>
                                  <a:pt x="2352" y="241"/>
                                </a:lnTo>
                                <a:lnTo>
                                  <a:pt x="2344" y="235"/>
                                </a:lnTo>
                                <a:lnTo>
                                  <a:pt x="2335" y="229"/>
                                </a:lnTo>
                                <a:lnTo>
                                  <a:pt x="2317" y="217"/>
                                </a:lnTo>
                                <a:lnTo>
                                  <a:pt x="2309" y="210"/>
                                </a:lnTo>
                                <a:lnTo>
                                  <a:pt x="2302" y="202"/>
                                </a:lnTo>
                                <a:lnTo>
                                  <a:pt x="2294" y="196"/>
                                </a:lnTo>
                                <a:lnTo>
                                  <a:pt x="2287" y="188"/>
                                </a:lnTo>
                                <a:lnTo>
                                  <a:pt x="2279" y="181"/>
                                </a:lnTo>
                                <a:lnTo>
                                  <a:pt x="2274" y="172"/>
                                </a:lnTo>
                                <a:lnTo>
                                  <a:pt x="2266" y="165"/>
                                </a:lnTo>
                                <a:lnTo>
                                  <a:pt x="2260" y="156"/>
                                </a:lnTo>
                                <a:lnTo>
                                  <a:pt x="2254" y="147"/>
                                </a:lnTo>
                                <a:lnTo>
                                  <a:pt x="2249" y="139"/>
                                </a:lnTo>
                                <a:lnTo>
                                  <a:pt x="2245" y="129"/>
                                </a:lnTo>
                                <a:lnTo>
                                  <a:pt x="2239" y="120"/>
                                </a:lnTo>
                                <a:lnTo>
                                  <a:pt x="2235" y="110"/>
                                </a:lnTo>
                                <a:lnTo>
                                  <a:pt x="2230" y="99"/>
                                </a:lnTo>
                                <a:lnTo>
                                  <a:pt x="2222" y="78"/>
                                </a:lnTo>
                                <a:lnTo>
                                  <a:pt x="2221" y="68"/>
                                </a:lnTo>
                                <a:lnTo>
                                  <a:pt x="2217" y="56"/>
                                </a:lnTo>
                                <a:lnTo>
                                  <a:pt x="2216" y="45"/>
                                </a:lnTo>
                                <a:lnTo>
                                  <a:pt x="2214" y="21"/>
                                </a:lnTo>
                                <a:lnTo>
                                  <a:pt x="2212" y="8"/>
                                </a:lnTo>
                                <a:lnTo>
                                  <a:pt x="2202" y="9"/>
                                </a:lnTo>
                                <a:lnTo>
                                  <a:pt x="2192" y="9"/>
                                </a:lnTo>
                                <a:lnTo>
                                  <a:pt x="2202" y="0"/>
                                </a:lnTo>
                                <a:lnTo>
                                  <a:pt x="8" y="0"/>
                                </a:ln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  <a:lnTo>
                                  <a:pt x="3" y="3840"/>
                                </a:lnTo>
                                <a:lnTo>
                                  <a:pt x="21" y="3840"/>
                                </a:lnTo>
                                <a:lnTo>
                                  <a:pt x="6541" y="3830"/>
                                </a:lnTo>
                                <a:lnTo>
                                  <a:pt x="21" y="3829"/>
                                </a:lnTo>
                                <a:lnTo>
                                  <a:pt x="13" y="3829"/>
                                </a:lnTo>
                                <a:lnTo>
                                  <a:pt x="8" y="19"/>
                                </a:lnTo>
                                <a:lnTo>
                                  <a:pt x="8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9"/>
                                </a:lnTo>
                                <a:lnTo>
                                  <a:pt x="2202" y="19"/>
                                </a:lnTo>
                                <a:lnTo>
                                  <a:pt x="2204" y="84"/>
                                </a:lnTo>
                                <a:lnTo>
                                  <a:pt x="2207" y="96"/>
                                </a:lnTo>
                                <a:lnTo>
                                  <a:pt x="2212" y="106"/>
                                </a:lnTo>
                                <a:lnTo>
                                  <a:pt x="2216" y="117"/>
                                </a:lnTo>
                                <a:lnTo>
                                  <a:pt x="2221" y="128"/>
                                </a:lnTo>
                                <a:lnTo>
                                  <a:pt x="2225" y="138"/>
                                </a:lnTo>
                                <a:lnTo>
                                  <a:pt x="2232" y="149"/>
                                </a:lnTo>
                                <a:lnTo>
                                  <a:pt x="224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0744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6" y="15"/>
                                </a:move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300240"/>
                            <a:ext cx="226800" cy="24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42">
                                <a:moveTo>
                                  <a:pt x="1" y="401"/>
                                </a:moveTo>
                                <a:lnTo>
                                  <a:pt x="1" y="407"/>
                                </a:lnTo>
                                <a:lnTo>
                                  <a:pt x="2" y="412"/>
                                </a:lnTo>
                                <a:lnTo>
                                  <a:pt x="5" y="425"/>
                                </a:lnTo>
                                <a:lnTo>
                                  <a:pt x="7" y="430"/>
                                </a:lnTo>
                                <a:lnTo>
                                  <a:pt x="7" y="435"/>
                                </a:lnTo>
                                <a:lnTo>
                                  <a:pt x="17" y="456"/>
                                </a:lnTo>
                                <a:lnTo>
                                  <a:pt x="23" y="467"/>
                                </a:lnTo>
                                <a:lnTo>
                                  <a:pt x="37" y="490"/>
                                </a:lnTo>
                                <a:lnTo>
                                  <a:pt x="47" y="500"/>
                                </a:lnTo>
                                <a:lnTo>
                                  <a:pt x="56" y="510"/>
                                </a:lnTo>
                                <a:lnTo>
                                  <a:pt x="65" y="520"/>
                                </a:lnTo>
                                <a:lnTo>
                                  <a:pt x="97" y="548"/>
                                </a:lnTo>
                                <a:lnTo>
                                  <a:pt x="107" y="556"/>
                                </a:lnTo>
                                <a:lnTo>
                                  <a:pt x="122" y="566"/>
                                </a:lnTo>
                                <a:lnTo>
                                  <a:pt x="135" y="575"/>
                                </a:lnTo>
                                <a:lnTo>
                                  <a:pt x="150" y="585"/>
                                </a:lnTo>
                                <a:lnTo>
                                  <a:pt x="165" y="593"/>
                                </a:lnTo>
                                <a:lnTo>
                                  <a:pt x="180" y="602"/>
                                </a:lnTo>
                                <a:lnTo>
                                  <a:pt x="195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57" y="635"/>
                                </a:lnTo>
                                <a:lnTo>
                                  <a:pt x="271" y="640"/>
                                </a:lnTo>
                                <a:lnTo>
                                  <a:pt x="287" y="642"/>
                                </a:lnTo>
                                <a:lnTo>
                                  <a:pt x="301" y="646"/>
                                </a:lnTo>
                                <a:lnTo>
                                  <a:pt x="315" y="650"/>
                                </a:lnTo>
                                <a:lnTo>
                                  <a:pt x="330" y="650"/>
                                </a:lnTo>
                                <a:lnTo>
                                  <a:pt x="332" y="650"/>
                                </a:lnTo>
                                <a:lnTo>
                                  <a:pt x="336" y="3820"/>
                                </a:lnTo>
                                <a:lnTo>
                                  <a:pt x="342" y="651"/>
                                </a:lnTo>
                                <a:lnTo>
                                  <a:pt x="342" y="641"/>
                                </a:lnTo>
                                <a:lnTo>
                                  <a:pt x="343" y="641"/>
                                </a:lnTo>
                                <a:lnTo>
                                  <a:pt x="347" y="3820"/>
                                </a:lnTo>
                                <a:lnTo>
                                  <a:pt x="347" y="3841"/>
                                </a:lnTo>
                                <a:lnTo>
                                  <a:pt x="347" y="3841"/>
                                </a:lnTo>
                                <a:lnTo>
                                  <a:pt x="352" y="3837"/>
                                </a:lnTo>
                                <a:lnTo>
                                  <a:pt x="356" y="3831"/>
                                </a:lnTo>
                                <a:lnTo>
                                  <a:pt x="352" y="641"/>
                                </a:lnTo>
                                <a:lnTo>
                                  <a:pt x="352" y="638"/>
                                </a:lnTo>
                                <a:lnTo>
                                  <a:pt x="348" y="633"/>
                                </a:lnTo>
                                <a:lnTo>
                                  <a:pt x="343" y="632"/>
                                </a:lnTo>
                                <a:lnTo>
                                  <a:pt x="332" y="641"/>
                                </a:lnTo>
                                <a:lnTo>
                                  <a:pt x="331" y="631"/>
                                </a:lnTo>
                                <a:lnTo>
                                  <a:pt x="317" y="628"/>
                                </a:lnTo>
                                <a:lnTo>
                                  <a:pt x="305" y="626"/>
                                </a:lnTo>
                                <a:lnTo>
                                  <a:pt x="290" y="623"/>
                                </a:lnTo>
                                <a:lnTo>
                                  <a:pt x="276" y="620"/>
                                </a:lnTo>
                                <a:lnTo>
                                  <a:pt x="261" y="615"/>
                                </a:lnTo>
                                <a:lnTo>
                                  <a:pt x="247" y="610"/>
                                </a:lnTo>
                                <a:lnTo>
                                  <a:pt x="232" y="605"/>
                                </a:lnTo>
                                <a:lnTo>
                                  <a:pt x="217" y="598"/>
                                </a:lnTo>
                                <a:lnTo>
                                  <a:pt x="202" y="591"/>
                                </a:lnTo>
                                <a:lnTo>
                                  <a:pt x="173" y="576"/>
                                </a:lnTo>
                                <a:lnTo>
                                  <a:pt x="160" y="568"/>
                                </a:lnTo>
                                <a:lnTo>
                                  <a:pt x="146" y="560"/>
                                </a:lnTo>
                                <a:lnTo>
                                  <a:pt x="120" y="541"/>
                                </a:lnTo>
                                <a:lnTo>
                                  <a:pt x="108" y="532"/>
                                </a:lnTo>
                                <a:lnTo>
                                  <a:pt x="90" y="515"/>
                                </a:lnTo>
                                <a:lnTo>
                                  <a:pt x="72" y="497"/>
                                </a:lnTo>
                                <a:lnTo>
                                  <a:pt x="62" y="488"/>
                                </a:lnTo>
                                <a:lnTo>
                                  <a:pt x="48" y="470"/>
                                </a:lnTo>
                                <a:lnTo>
                                  <a:pt x="37" y="450"/>
                                </a:lnTo>
                                <a:lnTo>
                                  <a:pt x="27" y="430"/>
                                </a:lnTo>
                                <a:lnTo>
                                  <a:pt x="26" y="425"/>
                                </a:lnTo>
                                <a:lnTo>
                                  <a:pt x="23" y="420"/>
                                </a:lnTo>
                                <a:lnTo>
                                  <a:pt x="22" y="415"/>
                                </a:lnTo>
                                <a:lnTo>
                                  <a:pt x="22" y="410"/>
                                </a:lnTo>
                                <a:lnTo>
                                  <a:pt x="20" y="400"/>
                                </a:lnTo>
                                <a:lnTo>
                                  <a:pt x="20" y="39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90"/>
                                </a:lnTo>
                                <a:lnTo>
                                  <a:pt x="0" y="395"/>
                                </a:lnTo>
                                <a:lnTo>
                                  <a:pt x="1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418320"/>
                            <a:ext cx="4196160" cy="24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0" y="2308320"/>
                            <a:ext cx="133200" cy="4374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30832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301120"/>
                            <a:ext cx="147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09">
                                <a:moveTo>
                                  <a:pt x="10" y="9"/>
                                </a:moveTo>
                                <a:lnTo>
                                  <a:pt x="211" y="9"/>
                                </a:lnTo>
                                <a:lnTo>
                                  <a:pt x="220" y="19"/>
                                </a:lnTo>
                                <a:lnTo>
                                  <a:pt x="220" y="687"/>
                                </a:lnTo>
                                <a:lnTo>
                                  <a:pt x="20" y="687"/>
                                </a:lnTo>
                                <a:lnTo>
                                  <a:pt x="20" y="697"/>
                                </a:lnTo>
                                <a:lnTo>
                                  <a:pt x="10" y="687"/>
                                </a:lnTo>
                                <a:lnTo>
                                  <a:pt x="10" y="697"/>
                                </a:lnTo>
                                <a:lnTo>
                                  <a:pt x="0" y="697"/>
                                </a:lnTo>
                                <a:lnTo>
                                  <a:pt x="0" y="708"/>
                                </a:lnTo>
                                <a:lnTo>
                                  <a:pt x="220" y="708"/>
                                </a:lnTo>
                                <a:lnTo>
                                  <a:pt x="211" y="697"/>
                                </a:lnTo>
                                <a:lnTo>
                                  <a:pt x="231" y="697"/>
                                </a:lnTo>
                                <a:lnTo>
                                  <a:pt x="220" y="9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7464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8" y="10"/>
                                </a:move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308320"/>
                            <a:ext cx="1332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77">
                                <a:moveTo>
                                  <a:pt x="200" y="9"/>
                                </a:moveTo>
                                <a:lnTo>
                                  <a:pt x="200" y="678"/>
                                </a:lnTo>
                                <a:lnTo>
                                  <a:pt x="210" y="678"/>
                                </a:lnTo>
                                <a:lnTo>
                                  <a:pt x="210" y="9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7687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fdff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739960"/>
                            <a:ext cx="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0">
                                <a:moveTo>
                                  <a:pt x="0" y="9"/>
                                </a:moveTo>
                                <a:lnTo>
                                  <a:pt x="10" y="8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790720"/>
                            <a:ext cx="8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">
                                <a:moveTo>
                                  <a:pt x="0" y="0"/>
                                </a:moveTo>
                                <a:lnTo>
                                  <a:pt x="13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1080" y="2739960"/>
                            <a:ext cx="95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9" y="70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19" y="9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9" y="9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2739960"/>
                            <a:ext cx="12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0">
                                <a:moveTo>
                                  <a:pt x="9" y="9"/>
                                </a:moveTo>
                                <a:lnTo>
                                  <a:pt x="19" y="20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7525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745000"/>
                            <a:ext cx="9360" cy="3996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907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745000"/>
                            <a:ext cx="12240" cy="464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78964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7921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279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2745000"/>
                            <a:ext cx="12240" cy="464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73816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7464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73816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727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475">
                                <a:moveTo>
                                  <a:pt x="938" y="112"/>
                                </a:moveTo>
                                <a:lnTo>
                                  <a:pt x="936" y="110"/>
                                </a:lnTo>
                                <a:lnTo>
                                  <a:pt x="900" y="111"/>
                                </a:lnTo>
                                <a:lnTo>
                                  <a:pt x="862" y="112"/>
                                </a:lnTo>
                                <a:lnTo>
                                  <a:pt x="823" y="114"/>
                                </a:lnTo>
                                <a:lnTo>
                                  <a:pt x="739" y="114"/>
                                </a:lnTo>
                                <a:lnTo>
                                  <a:pt x="717" y="112"/>
                                </a:lnTo>
                                <a:lnTo>
                                  <a:pt x="694" y="112"/>
                                </a:lnTo>
                                <a:lnTo>
                                  <a:pt x="673" y="111"/>
                                </a:lnTo>
                                <a:lnTo>
                                  <a:pt x="649" y="110"/>
                                </a:lnTo>
                                <a:lnTo>
                                  <a:pt x="603" y="105"/>
                                </a:lnTo>
                                <a:lnTo>
                                  <a:pt x="555" y="100"/>
                                </a:lnTo>
                                <a:lnTo>
                                  <a:pt x="530" y="97"/>
                                </a:lnTo>
                                <a:lnTo>
                                  <a:pt x="506" y="93"/>
                                </a:lnTo>
                                <a:lnTo>
                                  <a:pt x="482" y="88"/>
                                </a:lnTo>
                                <a:lnTo>
                                  <a:pt x="457" y="84"/>
                                </a:lnTo>
                                <a:lnTo>
                                  <a:pt x="381" y="66"/>
                                </a:lnTo>
                                <a:lnTo>
                                  <a:pt x="356" y="58"/>
                                </a:lnTo>
                                <a:lnTo>
                                  <a:pt x="306" y="42"/>
                                </a:lnTo>
                                <a:lnTo>
                                  <a:pt x="279" y="32"/>
                                </a:lnTo>
                                <a:lnTo>
                                  <a:pt x="229" y="10"/>
                                </a:lnTo>
                                <a:lnTo>
                                  <a:pt x="202" y="0"/>
                                </a:lnTo>
                                <a:lnTo>
                                  <a:pt x="200" y="1"/>
                                </a:lnTo>
                                <a:lnTo>
                                  <a:pt x="20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475"/>
                                </a:lnTo>
                                <a:lnTo>
                                  <a:pt x="1141" y="475"/>
                                </a:lnTo>
                                <a:lnTo>
                                  <a:pt x="1141" y="156"/>
                                </a:lnTo>
                                <a:lnTo>
                                  <a:pt x="938" y="156"/>
                                </a:lnTo>
                                <a:lnTo>
                                  <a:pt x="9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21560"/>
                            <a:ext cx="265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0">
                                <a:moveTo>
                                  <a:pt x="7" y="12"/>
                                </a:moveTo>
                                <a:lnTo>
                                  <a:pt x="2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8"/>
                                </a:lnTo>
                                <a:lnTo>
                                  <a:pt x="3" y="45"/>
                                </a:lnTo>
                                <a:lnTo>
                                  <a:pt x="7" y="48"/>
                                </a:lnTo>
                                <a:lnTo>
                                  <a:pt x="11" y="53"/>
                                </a:lnTo>
                                <a:lnTo>
                                  <a:pt x="16" y="56"/>
                                </a:lnTo>
                                <a:lnTo>
                                  <a:pt x="22" y="58"/>
                                </a:lnTo>
                                <a:lnTo>
                                  <a:pt x="32" y="58"/>
                                </a:lnTo>
                                <a:lnTo>
                                  <a:pt x="35" y="57"/>
                                </a:lnTo>
                                <a:lnTo>
                                  <a:pt x="40" y="55"/>
                                </a:lnTo>
                                <a:lnTo>
                                  <a:pt x="43" y="53"/>
                                </a:lnTo>
                                <a:lnTo>
                                  <a:pt x="50" y="48"/>
                                </a:lnTo>
                                <a:lnTo>
                                  <a:pt x="55" y="40"/>
                                </a:lnTo>
                                <a:lnTo>
                                  <a:pt x="362" y="40"/>
                                </a:lnTo>
                                <a:lnTo>
                                  <a:pt x="362" y="44"/>
                                </a:lnTo>
                                <a:lnTo>
                                  <a:pt x="367" y="50"/>
                                </a:lnTo>
                                <a:lnTo>
                                  <a:pt x="373" y="56"/>
                                </a:lnTo>
                                <a:lnTo>
                                  <a:pt x="378" y="58"/>
                                </a:lnTo>
                                <a:lnTo>
                                  <a:pt x="385" y="60"/>
                                </a:lnTo>
                                <a:lnTo>
                                  <a:pt x="397" y="60"/>
                                </a:lnTo>
                                <a:lnTo>
                                  <a:pt x="405" y="56"/>
                                </a:lnTo>
                                <a:lnTo>
                                  <a:pt x="410" y="52"/>
                                </a:lnTo>
                                <a:lnTo>
                                  <a:pt x="412" y="48"/>
                                </a:lnTo>
                                <a:lnTo>
                                  <a:pt x="416" y="43"/>
                                </a:lnTo>
                                <a:lnTo>
                                  <a:pt x="417" y="37"/>
                                </a:lnTo>
                                <a:lnTo>
                                  <a:pt x="417" y="25"/>
                                </a:lnTo>
                                <a:lnTo>
                                  <a:pt x="416" y="19"/>
                                </a:lnTo>
                                <a:lnTo>
                                  <a:pt x="412" y="13"/>
                                </a:lnTo>
                                <a:lnTo>
                                  <a:pt x="407" y="7"/>
                                </a:lnTo>
                                <a:lnTo>
                                  <a:pt x="402" y="3"/>
                                </a:lnTo>
                                <a:lnTo>
                                  <a:pt x="397" y="1"/>
                                </a:lnTo>
                                <a:lnTo>
                                  <a:pt x="392" y="0"/>
                                </a:lnTo>
                                <a:lnTo>
                                  <a:pt x="386" y="0"/>
                                </a:lnTo>
                                <a:lnTo>
                                  <a:pt x="380" y="1"/>
                                </a:lnTo>
                                <a:lnTo>
                                  <a:pt x="375" y="3"/>
                                </a:lnTo>
                                <a:lnTo>
                                  <a:pt x="370" y="6"/>
                                </a:lnTo>
                                <a:lnTo>
                                  <a:pt x="365" y="10"/>
                                </a:lnTo>
                                <a:lnTo>
                                  <a:pt x="362" y="15"/>
                                </a:lnTo>
                                <a:lnTo>
                                  <a:pt x="361" y="21"/>
                                </a:lnTo>
                                <a:lnTo>
                                  <a:pt x="52" y="20"/>
                                </a:lnTo>
                                <a:lnTo>
                                  <a:pt x="51" y="13"/>
                                </a:lnTo>
                                <a:lnTo>
                                  <a:pt x="37" y="3"/>
                                </a:lnTo>
                                <a:lnTo>
                                  <a:pt x="32" y="2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3" y="6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48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10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442080"/>
                            <a:ext cx="227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7">
                                <a:moveTo>
                                  <a:pt x="1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25"/>
                                </a:lnTo>
                                <a:lnTo>
                                  <a:pt x="9" y="30"/>
                                </a:lnTo>
                                <a:lnTo>
                                  <a:pt x="15" y="34"/>
                                </a:lnTo>
                                <a:lnTo>
                                  <a:pt x="23" y="36"/>
                                </a:lnTo>
                                <a:lnTo>
                                  <a:pt x="38" y="36"/>
                                </a:lnTo>
                                <a:lnTo>
                                  <a:pt x="40" y="35"/>
                                </a:lnTo>
                                <a:lnTo>
                                  <a:pt x="46" y="33"/>
                                </a:lnTo>
                                <a:lnTo>
                                  <a:pt x="51" y="30"/>
                                </a:lnTo>
                                <a:lnTo>
                                  <a:pt x="57" y="24"/>
                                </a:lnTo>
                                <a:lnTo>
                                  <a:pt x="57" y="9"/>
                                </a:lnTo>
                                <a:lnTo>
                                  <a:pt x="63" y="18"/>
                                </a:lnTo>
                                <a:lnTo>
                                  <a:pt x="358" y="18"/>
                                </a:lnTo>
                                <a:lnTo>
                                  <a:pt x="355" y="10"/>
                                </a:lnTo>
                                <a:lnTo>
                                  <a:pt x="355" y="12"/>
                                </a:lnTo>
                                <a:lnTo>
                                  <a:pt x="66" y="12"/>
                                </a:lnTo>
                                <a:lnTo>
                                  <a:pt x="57" y="8"/>
                                </a:lnTo>
                                <a:lnTo>
                                  <a:pt x="49" y="4"/>
                                </a:lnTo>
                                <a:lnTo>
                                  <a:pt x="46" y="7"/>
                                </a:lnTo>
                                <a:lnTo>
                                  <a:pt x="40" y="13"/>
                                </a:lnTo>
                                <a:lnTo>
                                  <a:pt x="36" y="16"/>
                                </a:lnTo>
                                <a:lnTo>
                                  <a:pt x="29" y="17"/>
                                </a:lnTo>
                                <a:lnTo>
                                  <a:pt x="24" y="16"/>
                                </a:lnTo>
                                <a:lnTo>
                                  <a:pt x="18" y="11"/>
                                </a:lnTo>
                                <a:lnTo>
                                  <a:pt x="14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1652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3" y="58"/>
                                </a:moveTo>
                                <a:lnTo>
                                  <a:pt x="6" y="64"/>
                                </a:lnTo>
                                <a:lnTo>
                                  <a:pt x="11" y="68"/>
                                </a:lnTo>
                                <a:lnTo>
                                  <a:pt x="15" y="71"/>
                                </a:lnTo>
                                <a:lnTo>
                                  <a:pt x="21" y="75"/>
                                </a:lnTo>
                                <a:lnTo>
                                  <a:pt x="28" y="77"/>
                                </a:lnTo>
                                <a:lnTo>
                                  <a:pt x="35" y="79"/>
                                </a:lnTo>
                                <a:lnTo>
                                  <a:pt x="38" y="79"/>
                                </a:lnTo>
                                <a:lnTo>
                                  <a:pt x="45" y="77"/>
                                </a:lnTo>
                                <a:lnTo>
                                  <a:pt x="51" y="75"/>
                                </a:lnTo>
                                <a:lnTo>
                                  <a:pt x="59" y="73"/>
                                </a:lnTo>
                                <a:lnTo>
                                  <a:pt x="64" y="67"/>
                                </a:lnTo>
                                <a:lnTo>
                                  <a:pt x="68" y="62"/>
                                </a:lnTo>
                                <a:lnTo>
                                  <a:pt x="72" y="56"/>
                                </a:lnTo>
                                <a:lnTo>
                                  <a:pt x="74" y="49"/>
                                </a:lnTo>
                                <a:lnTo>
                                  <a:pt x="75" y="44"/>
                                </a:lnTo>
                                <a:lnTo>
                                  <a:pt x="75" y="34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4" y="10"/>
                                </a:lnTo>
                                <a:lnTo>
                                  <a:pt x="59" y="5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1"/>
                                </a:lnTo>
                                <a:lnTo>
                                  <a:pt x="15" y="3"/>
                                </a:lnTo>
                                <a:lnTo>
                                  <a:pt x="11" y="7"/>
                                </a:lnTo>
                                <a:lnTo>
                                  <a:pt x="6" y="11"/>
                                </a:lnTo>
                                <a:lnTo>
                                  <a:pt x="1" y="17"/>
                                </a:lnTo>
                                <a:lnTo>
                                  <a:pt x="8" y="20"/>
                                </a:lnTo>
                                <a:lnTo>
                                  <a:pt x="18" y="29"/>
                                </a:lnTo>
                                <a:lnTo>
                                  <a:pt x="19" y="28"/>
                                </a:lnTo>
                                <a:lnTo>
                                  <a:pt x="23" y="22"/>
                                </a:lnTo>
                                <a:lnTo>
                                  <a:pt x="25" y="21"/>
                                </a:lnTo>
                                <a:lnTo>
                                  <a:pt x="32" y="19"/>
                                </a:lnTo>
                                <a:lnTo>
                                  <a:pt x="36" y="19"/>
                                </a:lnTo>
                                <a:lnTo>
                                  <a:pt x="43" y="20"/>
                                </a:lnTo>
                                <a:lnTo>
                                  <a:pt x="49" y="25"/>
                                </a:lnTo>
                                <a:lnTo>
                                  <a:pt x="51" y="27"/>
                                </a:lnTo>
                                <a:lnTo>
                                  <a:pt x="55" y="34"/>
                                </a:lnTo>
                                <a:lnTo>
                                  <a:pt x="55" y="44"/>
                                </a:lnTo>
                                <a:lnTo>
                                  <a:pt x="54" y="47"/>
                                </a:lnTo>
                                <a:lnTo>
                                  <a:pt x="49" y="53"/>
                                </a:lnTo>
                                <a:lnTo>
                                  <a:pt x="44" y="57"/>
                                </a:lnTo>
                                <a:lnTo>
                                  <a:pt x="38" y="58"/>
                                </a:lnTo>
                                <a:lnTo>
                                  <a:pt x="36" y="58"/>
                                </a:lnTo>
                                <a:lnTo>
                                  <a:pt x="30" y="57"/>
                                </a:lnTo>
                                <a:lnTo>
                                  <a:pt x="24" y="52"/>
                                </a:lnTo>
                                <a:lnTo>
                                  <a:pt x="19" y="49"/>
                                </a:lnTo>
                                <a:lnTo>
                                  <a:pt x="9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9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58"/>
                                </a:lnTo>
                                <a:lnTo>
                                  <a:pt x="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21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11"/>
                                </a:lnTo>
                                <a:lnTo>
                                  <a:pt x="10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7600" y="417240"/>
                            <a:ext cx="2350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8">
                                  <a:moveTo>
                                    <a:pt x="62" y="27"/>
                                  </a:moveTo>
                                  <a:lnTo>
                                    <a:pt x="63" y="37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8">
                                  <a:moveTo>
                                    <a:pt x="27" y="22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8">
                                  <a:moveTo>
                                    <a:pt x="21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8">
                                  <a:moveTo>
                                    <a:pt x="18" y="3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7600" y="4424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6" y="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28040"/>
                            <a:ext cx="209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5">
                                <a:moveTo>
                                  <a:pt x="310" y="0"/>
                                </a:moveTo>
                                <a:lnTo>
                                  <a:pt x="308" y="5"/>
                                </a:lnTo>
                                <a:lnTo>
                                  <a:pt x="317" y="11"/>
                                </a:lnTo>
                                <a:lnTo>
                                  <a:pt x="318" y="20"/>
                                </a:lnTo>
                                <a:lnTo>
                                  <a:pt x="327" y="22"/>
                                </a:lnTo>
                                <a:lnTo>
                                  <a:pt x="317" y="22"/>
                                </a:lnTo>
                                <a:lnTo>
                                  <a:pt x="11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6"/>
                                </a:lnTo>
                                <a:lnTo>
                                  <a:pt x="11" y="30"/>
                                </a:lnTo>
                                <a:lnTo>
                                  <a:pt x="20" y="35"/>
                                </a:lnTo>
                                <a:lnTo>
                                  <a:pt x="308" y="35"/>
                                </a:lnTo>
                                <a:lnTo>
                                  <a:pt x="308" y="30"/>
                                </a:lnTo>
                                <a:lnTo>
                                  <a:pt x="318" y="30"/>
                                </a:lnTo>
                                <a:lnTo>
                                  <a:pt x="328" y="31"/>
                                </a:lnTo>
                                <a:lnTo>
                                  <a:pt x="328" y="20"/>
                                </a:lnTo>
                                <a:lnTo>
                                  <a:pt x="327" y="20"/>
                                </a:lnTo>
                                <a:lnTo>
                                  <a:pt x="327" y="11"/>
                                </a:lnTo>
                                <a:lnTo>
                                  <a:pt x="317" y="2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4820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21560"/>
                            <a:ext cx="203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3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13" y="18"/>
                                </a:lnTo>
                                <a:lnTo>
                                  <a:pt x="11" y="13"/>
                                </a:lnTo>
                                <a:lnTo>
                                  <a:pt x="13" y="18"/>
                                </a:lnTo>
                                <a:lnTo>
                                  <a:pt x="301" y="21"/>
                                </a:lnTo>
                                <a:lnTo>
                                  <a:pt x="310" y="30"/>
                                </a:lnTo>
                                <a:lnTo>
                                  <a:pt x="311" y="32"/>
                                </a:lnTo>
                                <a:lnTo>
                                  <a:pt x="320" y="32"/>
                                </a:lnTo>
                                <a:lnTo>
                                  <a:pt x="311" y="30"/>
                                </a:lnTo>
                                <a:lnTo>
                                  <a:pt x="310" y="21"/>
                                </a:lnTo>
                                <a:lnTo>
                                  <a:pt x="301" y="15"/>
                                </a:lnTo>
                                <a:lnTo>
                                  <a:pt x="301" y="12"/>
                                </a:lnTo>
                                <a:lnTo>
                                  <a:pt x="10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34520"/>
                            <a:ext cx="195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">
                                <a:moveTo>
                                  <a:pt x="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307" y="12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3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4471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784080"/>
                            <a:ext cx="265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0">
                                <a:moveTo>
                                  <a:pt x="2" y="42"/>
                                </a:moveTo>
                                <a:lnTo>
                                  <a:pt x="6" y="46"/>
                                </a:lnTo>
                                <a:lnTo>
                                  <a:pt x="12" y="52"/>
                                </a:lnTo>
                                <a:lnTo>
                                  <a:pt x="21" y="57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38" y="55"/>
                                </a:lnTo>
                                <a:lnTo>
                                  <a:pt x="43" y="52"/>
                                </a:lnTo>
                                <a:lnTo>
                                  <a:pt x="50" y="46"/>
                                </a:lnTo>
                                <a:lnTo>
                                  <a:pt x="55" y="39"/>
                                </a:lnTo>
                                <a:lnTo>
                                  <a:pt x="362" y="39"/>
                                </a:lnTo>
                                <a:lnTo>
                                  <a:pt x="362" y="44"/>
                                </a:lnTo>
                                <a:lnTo>
                                  <a:pt x="366" y="49"/>
                                </a:lnTo>
                                <a:lnTo>
                                  <a:pt x="373" y="55"/>
                                </a:lnTo>
                                <a:lnTo>
                                  <a:pt x="381" y="58"/>
                                </a:lnTo>
                                <a:lnTo>
                                  <a:pt x="386" y="58"/>
                                </a:lnTo>
                                <a:lnTo>
                                  <a:pt x="392" y="60"/>
                                </a:lnTo>
                                <a:lnTo>
                                  <a:pt x="397" y="58"/>
                                </a:lnTo>
                                <a:lnTo>
                                  <a:pt x="402" y="56"/>
                                </a:lnTo>
                                <a:lnTo>
                                  <a:pt x="406" y="54"/>
                                </a:lnTo>
                                <a:lnTo>
                                  <a:pt x="411" y="49"/>
                                </a:lnTo>
                                <a:lnTo>
                                  <a:pt x="416" y="39"/>
                                </a:lnTo>
                                <a:lnTo>
                                  <a:pt x="417" y="36"/>
                                </a:lnTo>
                                <a:lnTo>
                                  <a:pt x="417" y="24"/>
                                </a:lnTo>
                                <a:lnTo>
                                  <a:pt x="416" y="20"/>
                                </a:lnTo>
                                <a:lnTo>
                                  <a:pt x="411" y="10"/>
                                </a:lnTo>
                                <a:lnTo>
                                  <a:pt x="406" y="6"/>
                                </a:lnTo>
                                <a:lnTo>
                                  <a:pt x="398" y="2"/>
                                </a:lnTo>
                                <a:lnTo>
                                  <a:pt x="392" y="0"/>
                                </a:lnTo>
                                <a:lnTo>
                                  <a:pt x="378" y="0"/>
                                </a:lnTo>
                                <a:lnTo>
                                  <a:pt x="373" y="2"/>
                                </a:lnTo>
                                <a:lnTo>
                                  <a:pt x="372" y="3"/>
                                </a:lnTo>
                                <a:lnTo>
                                  <a:pt x="367" y="6"/>
                                </a:lnTo>
                                <a:lnTo>
                                  <a:pt x="362" y="10"/>
                                </a:lnTo>
                                <a:lnTo>
                                  <a:pt x="361" y="15"/>
                                </a:lnTo>
                                <a:lnTo>
                                  <a:pt x="361" y="20"/>
                                </a:lnTo>
                                <a:lnTo>
                                  <a:pt x="53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9"/>
                                </a:lnTo>
                                <a:lnTo>
                                  <a:pt x="40" y="4"/>
                                </a:lnTo>
                                <a:lnTo>
                                  <a:pt x="36" y="2"/>
                                </a:lnTo>
                                <a:lnTo>
                                  <a:pt x="31" y="1"/>
                                </a:lnTo>
                                <a:lnTo>
                                  <a:pt x="23" y="1"/>
                                </a:lnTo>
                                <a:lnTo>
                                  <a:pt x="18" y="2"/>
                                </a:lnTo>
                                <a:lnTo>
                                  <a:pt x="13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90560"/>
                            <a:ext cx="1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0">
                                <a:moveTo>
                                  <a:pt x="296" y="10"/>
                                </a:moveTo>
                                <a:lnTo>
                                  <a:pt x="306" y="20"/>
                                </a:lnTo>
                                <a:lnTo>
                                  <a:pt x="306" y="10"/>
                                </a:lnTo>
                                <a:lnTo>
                                  <a:pt x="297" y="3"/>
                                </a:lnTo>
                                <a:lnTo>
                                  <a:pt x="29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7"/>
                                </a:lnTo>
                                <a:lnTo>
                                  <a:pt x="7" y="2"/>
                                </a:lnTo>
                                <a:lnTo>
                                  <a:pt x="8" y="7"/>
                                </a:lnTo>
                                <a:lnTo>
                                  <a:pt x="2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779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5" y="1"/>
                                </a:moveTo>
                                <a:lnTo>
                                  <a:pt x="0" y="5"/>
                                </a:lnTo>
                                <a:lnTo>
                                  <a:pt x="6" y="13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8046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2640" y="798120"/>
                            <a:ext cx="236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">
                                  <a:moveTo>
                                    <a:pt x="20" y="7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3" y="17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63" y="22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">
                                  <a:moveTo>
                                    <a:pt x="362" y="16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363" y="22"/>
                                  </a:lnTo>
                                  <a:lnTo>
                                    <a:pt x="3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3760" y="77796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8" y="21"/>
                                </a:moveTo>
                                <a:lnTo>
                                  <a:pt x="1" y="21"/>
                                </a:lnTo>
                                <a:lnTo>
                                  <a:pt x="0" y="25"/>
                                </a:lnTo>
                                <a:lnTo>
                                  <a:pt x="8" y="31"/>
                                </a:lnTo>
                                <a:lnTo>
                                  <a:pt x="7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30"/>
                                </a:lnTo>
                                <a:lnTo>
                                  <a:pt x="23" y="22"/>
                                </a:lnTo>
                                <a:lnTo>
                                  <a:pt x="28" y="21"/>
                                </a:lnTo>
                                <a:lnTo>
                                  <a:pt x="31" y="20"/>
                                </a:lnTo>
                                <a:lnTo>
                                  <a:pt x="36" y="20"/>
                                </a:lnTo>
                                <a:lnTo>
                                  <a:pt x="43" y="21"/>
                                </a:lnTo>
                                <a:lnTo>
                                  <a:pt x="50" y="26"/>
                                </a:lnTo>
                                <a:lnTo>
                                  <a:pt x="53" y="32"/>
                                </a:lnTo>
                                <a:lnTo>
                                  <a:pt x="55" y="37"/>
                                </a:lnTo>
                                <a:lnTo>
                                  <a:pt x="56" y="41"/>
                                </a:lnTo>
                                <a:lnTo>
                                  <a:pt x="51" y="52"/>
                                </a:lnTo>
                                <a:lnTo>
                                  <a:pt x="50" y="55"/>
                                </a:lnTo>
                                <a:lnTo>
                                  <a:pt x="45" y="57"/>
                                </a:lnTo>
                                <a:lnTo>
                                  <a:pt x="37" y="60"/>
                                </a:lnTo>
                                <a:lnTo>
                                  <a:pt x="36" y="60"/>
                                </a:lnTo>
                                <a:lnTo>
                                  <a:pt x="30" y="57"/>
                                </a:lnTo>
                                <a:lnTo>
                                  <a:pt x="23" y="55"/>
                                </a:lnTo>
                                <a:lnTo>
                                  <a:pt x="20" y="50"/>
                                </a:lnTo>
                                <a:lnTo>
                                  <a:pt x="11" y="50"/>
                                </a:lnTo>
                                <a:lnTo>
                                  <a:pt x="10" y="58"/>
                                </a:lnTo>
                                <a:lnTo>
                                  <a:pt x="11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65"/>
                                </a:lnTo>
                                <a:lnTo>
                                  <a:pt x="11" y="70"/>
                                </a:lnTo>
                                <a:lnTo>
                                  <a:pt x="16" y="73"/>
                                </a:lnTo>
                                <a:lnTo>
                                  <a:pt x="21" y="76"/>
                                </a:lnTo>
                                <a:lnTo>
                                  <a:pt x="28" y="79"/>
                                </a:lnTo>
                                <a:lnTo>
                                  <a:pt x="36" y="80"/>
                                </a:lnTo>
                                <a:lnTo>
                                  <a:pt x="41" y="80"/>
                                </a:lnTo>
                                <a:lnTo>
                                  <a:pt x="46" y="79"/>
                                </a:lnTo>
                                <a:lnTo>
                                  <a:pt x="51" y="76"/>
                                </a:lnTo>
                                <a:lnTo>
                                  <a:pt x="60" y="74"/>
                                </a:lnTo>
                                <a:lnTo>
                                  <a:pt x="63" y="69"/>
                                </a:lnTo>
                                <a:lnTo>
                                  <a:pt x="68" y="63"/>
                                </a:lnTo>
                                <a:lnTo>
                                  <a:pt x="72" y="57"/>
                                </a:lnTo>
                                <a:lnTo>
                                  <a:pt x="75" y="50"/>
                                </a:lnTo>
                                <a:lnTo>
                                  <a:pt x="75" y="32"/>
                                </a:lnTo>
                                <a:lnTo>
                                  <a:pt x="72" y="25"/>
                                </a:lnTo>
                                <a:lnTo>
                                  <a:pt x="68" y="17"/>
                                </a:lnTo>
                                <a:lnTo>
                                  <a:pt x="63" y="11"/>
                                </a:lnTo>
                                <a:lnTo>
                                  <a:pt x="61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2"/>
                                </a:lnTo>
                                <a:lnTo>
                                  <a:pt x="43" y="1"/>
                                </a:lnTo>
                                <a:lnTo>
                                  <a:pt x="36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2"/>
                                </a:lnTo>
                                <a:lnTo>
                                  <a:pt x="17" y="16"/>
                                </a:lnTo>
                                <a:lnTo>
                                  <a:pt x="10" y="7"/>
                                </a:lnTo>
                                <a:lnTo>
                                  <a:pt x="6" y="12"/>
                                </a:lnTo>
                                <a:lnTo>
                                  <a:pt x="1" y="18"/>
                                </a:lnTo>
                                <a:lnTo>
                                  <a:pt x="1" y="21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79040"/>
                            <a:ext cx="236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3">
                                <a:moveTo>
                                  <a:pt x="20" y="35"/>
                                </a:moveTo>
                                <a:lnTo>
                                  <a:pt x="21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2"/>
                                </a:lnTo>
                                <a:lnTo>
                                  <a:pt x="32" y="20"/>
                                </a:lnTo>
                                <a:lnTo>
                                  <a:pt x="41" y="20"/>
                                </a:lnTo>
                                <a:lnTo>
                                  <a:pt x="47" y="22"/>
                                </a:lnTo>
                                <a:lnTo>
                                  <a:pt x="52" y="30"/>
                                </a:lnTo>
                                <a:lnTo>
                                  <a:pt x="56" y="37"/>
                                </a:lnTo>
                                <a:lnTo>
                                  <a:pt x="57" y="37"/>
                                </a:lnTo>
                                <a:lnTo>
                                  <a:pt x="55" y="42"/>
                                </a:lnTo>
                                <a:lnTo>
                                  <a:pt x="63" y="47"/>
                                </a:lnTo>
                                <a:lnTo>
                                  <a:pt x="72" y="52"/>
                                </a:lnTo>
                                <a:lnTo>
                                  <a:pt x="361" y="47"/>
                                </a:lnTo>
                                <a:lnTo>
                                  <a:pt x="372" y="47"/>
                                </a:lnTo>
                                <a:lnTo>
                                  <a:pt x="368" y="38"/>
                                </a:lnTo>
                                <a:lnTo>
                                  <a:pt x="63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17"/>
                                </a:lnTo>
                                <a:lnTo>
                                  <a:pt x="68" y="17"/>
                                </a:lnTo>
                                <a:lnTo>
                                  <a:pt x="65" y="12"/>
                                </a:lnTo>
                                <a:lnTo>
                                  <a:pt x="61" y="7"/>
                                </a:lnTo>
                                <a:lnTo>
                                  <a:pt x="56" y="5"/>
                                </a:lnTo>
                                <a:lnTo>
                                  <a:pt x="51" y="1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"/>
                                </a:lnTo>
                                <a:lnTo>
                                  <a:pt x="12" y="8"/>
                                </a:lnTo>
                                <a:lnTo>
                                  <a:pt x="7" y="15"/>
                                </a:lnTo>
                                <a:lnTo>
                                  <a:pt x="2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810720"/>
                            <a:ext cx="18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">
                                <a:moveTo>
                                  <a:pt x="0" y="2"/>
                                </a:moveTo>
                                <a:lnTo>
                                  <a:pt x="288" y="3"/>
                                </a:lnTo>
                                <a:lnTo>
                                  <a:pt x="28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94880"/>
                            <a:ext cx="201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">
                                <a:moveTo>
                                  <a:pt x="317" y="22"/>
                                </a:moveTo>
                                <a:lnTo>
                                  <a:pt x="317" y="13"/>
                                </a:lnTo>
                                <a:lnTo>
                                  <a:pt x="306" y="13"/>
                                </a:lnTo>
                                <a:lnTo>
                                  <a:pt x="296" y="3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305" y="14"/>
                                </a:lnTo>
                                <a:lnTo>
                                  <a:pt x="316" y="14"/>
                                </a:lnTo>
                                <a:lnTo>
                                  <a:pt x="3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8161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1666800"/>
                            <a:ext cx="3186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584280"/>
                            <a:ext cx="114480" cy="1411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6320" y="577800"/>
                            <a:ext cx="127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2">
                                  <a:moveTo>
                                    <a:pt x="200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2">
                                  <a:moveTo>
                                    <a:pt x="20" y="231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90" y="241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2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6320" y="577800"/>
                            <a:ext cx="12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2">
                                <a:moveTo>
                                  <a:pt x="10" y="9"/>
                                </a:moveTo>
                                <a:lnTo>
                                  <a:pt x="190" y="9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  <a:lnTo>
                                  <a:pt x="20" y="231"/>
                                </a:lnTo>
                                <a:lnTo>
                                  <a:pt x="10" y="222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90400"/>
                            <a:ext cx="12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2">
                                <a:moveTo>
                                  <a:pt x="8" y="202"/>
                                </a:moveTo>
                                <a:lnTo>
                                  <a:pt x="18" y="21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90400"/>
                            <a:ext cx="6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2">
                                <a:moveTo>
                                  <a:pt x="0" y="0"/>
                                </a:moveTo>
                                <a:lnTo>
                                  <a:pt x="10" y="20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8920" y="719280"/>
                            <a:ext cx="114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">
                                  <a:moveTo>
                                    <a:pt x="180" y="9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8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">
                                  <a:moveTo>
                                    <a:pt x="161" y="9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6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360" y="58428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2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264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2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8428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842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81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05880"/>
                            <a:ext cx="265320" cy="97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058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fae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1000" y="600120"/>
                            <a:ext cx="2768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75">
                                  <a:moveTo>
                                    <a:pt x="436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7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36" y="163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75">
                                  <a:moveTo>
                                    <a:pt x="20" y="163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27" y="175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2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1000" y="600120"/>
                            <a:ext cx="271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63">
                                <a:moveTo>
                                  <a:pt x="8" y="8"/>
                                </a:moveTo>
                                <a:lnTo>
                                  <a:pt x="427" y="8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20" y="163"/>
                                </a:lnTo>
                                <a:lnTo>
                                  <a:pt x="8" y="153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12000"/>
                            <a:ext cx="12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">
                                <a:moveTo>
                                  <a:pt x="11" y="135"/>
                                </a:moveTo>
                                <a:lnTo>
                                  <a:pt x="20" y="14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1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12000"/>
                            <a:ext cx="6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5">
                                <a:moveTo>
                                  <a:pt x="0" y="0"/>
                                </a:moveTo>
                                <a:lnTo>
                                  <a:pt x="11" y="13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3600" y="698040"/>
                            <a:ext cx="2642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1">
                                  <a:moveTo>
                                    <a:pt x="416" y="1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407" y="21"/>
                                  </a:lnTo>
                                  <a:lnTo>
                                    <a:pt x="416" y="21"/>
                                  </a:lnTo>
                                  <a:lnTo>
                                    <a:pt x="4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1">
                                  <a:moveTo>
                                    <a:pt x="396" y="1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7" y="21"/>
                                  </a:lnTo>
                                  <a:lnTo>
                                    <a:pt x="39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2800" y="6058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0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0560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70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058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60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0588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60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2120"/>
                            <a:ext cx="109080" cy="1411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10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8600"/>
                            <a:ext cx="6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1">
                                <a:moveTo>
                                  <a:pt x="10" y="19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1040"/>
                            <a:ext cx="109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2">
                                <a:moveTo>
                                  <a:pt x="172" y="11"/>
                                </a:move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162" y="11"/>
                                </a:lnTo>
                                <a:lnTo>
                                  <a:pt x="162" y="211"/>
                                </a:lnTo>
                                <a:lnTo>
                                  <a:pt x="172" y="211"/>
                                </a:lnTo>
                                <a:lnTo>
                                  <a:pt x="1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76000"/>
                            <a:ext cx="13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1">
                                <a:moveTo>
                                  <a:pt x="10" y="240"/>
                                </a:moveTo>
                                <a:lnTo>
                                  <a:pt x="21" y="24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23240"/>
                            <a:ext cx="10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">
                                <a:moveTo>
                                  <a:pt x="172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200" y="576000"/>
                            <a:ext cx="114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13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1">
                                  <a:moveTo>
                                    <a:pt x="1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13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1">
                                  <a:moveTo>
                                    <a:pt x="8" y="8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13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1">
                                  <a:moveTo>
                                    <a:pt x="181" y="230"/>
                                  </a:moveTo>
                                  <a:lnTo>
                                    <a:pt x="181" y="2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71" y="230"/>
                                  </a:lnTo>
                                  <a:lnTo>
                                    <a:pt x="181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7480" y="5821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26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232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72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21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57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28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0440"/>
                            <a:ext cx="114480" cy="13968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8139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1"/>
                                </a:lnTo>
                                <a:lnTo>
                                  <a:pt x="8" y="221"/>
                                </a:lnTo>
                                <a:lnTo>
                                  <a:pt x="8" y="10"/>
                                </a:lnTo>
                                <a:lnTo>
                                  <a:pt x="20" y="231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0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5320" y="813960"/>
                            <a:ext cx="121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42">
                                  <a:moveTo>
                                    <a:pt x="10" y="10"/>
                                  </a:moveTo>
                                  <a:lnTo>
                                    <a:pt x="171" y="2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42">
                                  <a:moveTo>
                                    <a:pt x="0" y="22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180" y="241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0" y="9619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9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814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6920"/>
                            <a:ext cx="6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2">
                                <a:moveTo>
                                  <a:pt x="10" y="201"/>
                                </a:move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8204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965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961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96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04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17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04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817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1320"/>
                            <a:ext cx="264960" cy="97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41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fae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35200"/>
                            <a:ext cx="1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5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54"/>
                                </a:lnTo>
                                <a:lnTo>
                                  <a:pt x="8" y="154"/>
                                </a:lnTo>
                                <a:lnTo>
                                  <a:pt x="8" y="9"/>
                                </a:lnTo>
                                <a:lnTo>
                                  <a:pt x="18" y="164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1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35200"/>
                            <a:ext cx="264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55">
                                <a:moveTo>
                                  <a:pt x="8" y="9"/>
                                </a:moveTo>
                                <a:lnTo>
                                  <a:pt x="406" y="20"/>
                                </a:lnTo>
                                <a:lnTo>
                                  <a:pt x="406" y="9"/>
                                </a:lnTo>
                                <a:lnTo>
                                  <a:pt x="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154"/>
                                </a:lnTo>
                                <a:lnTo>
                                  <a:pt x="8" y="20"/>
                                </a:lnTo>
                                <a:lnTo>
                                  <a:pt x="406" y="2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835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1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1320"/>
                            <a:ext cx="270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65">
                                <a:moveTo>
                                  <a:pt x="0" y="145"/>
                                </a:moveTo>
                                <a:lnTo>
                                  <a:pt x="0" y="166"/>
                                </a:lnTo>
                                <a:lnTo>
                                  <a:pt x="416" y="166"/>
                                </a:lnTo>
                                <a:lnTo>
                                  <a:pt x="406" y="155"/>
                                </a:lnTo>
                                <a:lnTo>
                                  <a:pt x="425" y="155"/>
                                </a:lnTo>
                                <a:lnTo>
                                  <a:pt x="416" y="0"/>
                                </a:lnTo>
                                <a:lnTo>
                                  <a:pt x="416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5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940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8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0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128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8880"/>
                            <a:ext cx="5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4">
                                <a:moveTo>
                                  <a:pt x="8" y="133"/>
                                </a:move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8" y="143"/>
                                </a:lnTo>
                                <a:lnTo>
                                  <a:pt x="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19000"/>
                            <a:ext cx="109080" cy="13968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8186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24760"/>
                            <a:ext cx="6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1">
                                <a:moveTo>
                                  <a:pt x="10" y="19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18640"/>
                            <a:ext cx="109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0">
                                <a:moveTo>
                                  <a:pt x="172" y="9"/>
                                </a:move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812160"/>
                            <a:ext cx="13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1">
                                <a:moveTo>
                                  <a:pt x="10" y="240"/>
                                </a:moveTo>
                                <a:lnTo>
                                  <a:pt x="20" y="24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59400"/>
                            <a:ext cx="10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">
                                <a:moveTo>
                                  <a:pt x="172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3000" y="812160"/>
                            <a:ext cx="1155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1">
                                  <a:moveTo>
                                    <a:pt x="1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1">
                                  <a:moveTo>
                                    <a:pt x="10" y="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1">
                                  <a:moveTo>
                                    <a:pt x="182" y="230"/>
                                  </a:moveTo>
                                  <a:lnTo>
                                    <a:pt x="182" y="21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82" y="240"/>
                                  </a:lnTo>
                                  <a:lnTo>
                                    <a:pt x="172" y="230"/>
                                  </a:lnTo>
                                  <a:lnTo>
                                    <a:pt x="18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9280" y="81900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9594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962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1900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815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186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080" y="295200"/>
                            <a:ext cx="241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800" y="9352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8" y="27"/>
                                </a:lnTo>
                                <a:lnTo>
                                  <a:pt x="68" y="25"/>
                                </a:lnTo>
                                <a:lnTo>
                                  <a:pt x="65" y="18"/>
                                </a:lnTo>
                                <a:lnTo>
                                  <a:pt x="63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6"/>
                                </a:lnTo>
                                <a:lnTo>
                                  <a:pt x="47" y="2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7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1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1" y="45"/>
                                </a:lnTo>
                                <a:lnTo>
                                  <a:pt x="3" y="51"/>
                                </a:lnTo>
                                <a:lnTo>
                                  <a:pt x="8" y="57"/>
                                </a:lnTo>
                                <a:lnTo>
                                  <a:pt x="13" y="61"/>
                                </a:lnTo>
                                <a:lnTo>
                                  <a:pt x="17" y="66"/>
                                </a:lnTo>
                                <a:lnTo>
                                  <a:pt x="25" y="68"/>
                                </a:lnTo>
                                <a:lnTo>
                                  <a:pt x="27" y="69"/>
                                </a:lnTo>
                                <a:lnTo>
                                  <a:pt x="41" y="69"/>
                                </a:lnTo>
                                <a:lnTo>
                                  <a:pt x="47" y="67"/>
                                </a:lnTo>
                                <a:lnTo>
                                  <a:pt x="55" y="63"/>
                                </a:lnTo>
                                <a:lnTo>
                                  <a:pt x="60" y="60"/>
                                </a:lnTo>
                                <a:lnTo>
                                  <a:pt x="63" y="54"/>
                                </a:lnTo>
                                <a:lnTo>
                                  <a:pt x="67" y="48"/>
                                </a:lnTo>
                                <a:lnTo>
                                  <a:pt x="68" y="42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0280" y="937440"/>
                            <a:ext cx="90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6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0" y="4"/>
                                  </a:move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3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1040" y="92916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1" y="58"/>
                                </a:moveTo>
                                <a:lnTo>
                                  <a:pt x="2" y="63"/>
                                </a:lnTo>
                                <a:lnTo>
                                  <a:pt x="3" y="67"/>
                                </a:lnTo>
                                <a:lnTo>
                                  <a:pt x="8" y="74"/>
                                </a:lnTo>
                                <a:lnTo>
                                  <a:pt x="15" y="80"/>
                                </a:lnTo>
                                <a:lnTo>
                                  <a:pt x="20" y="82"/>
                                </a:lnTo>
                                <a:lnTo>
                                  <a:pt x="22" y="85"/>
                                </a:lnTo>
                                <a:lnTo>
                                  <a:pt x="31" y="88"/>
                                </a:lnTo>
                                <a:lnTo>
                                  <a:pt x="36" y="90"/>
                                </a:lnTo>
                                <a:lnTo>
                                  <a:pt x="38" y="90"/>
                                </a:lnTo>
                                <a:lnTo>
                                  <a:pt x="43" y="91"/>
                                </a:lnTo>
                                <a:lnTo>
                                  <a:pt x="48" y="90"/>
                                </a:lnTo>
                                <a:lnTo>
                                  <a:pt x="52" y="90"/>
                                </a:lnTo>
                                <a:lnTo>
                                  <a:pt x="57" y="88"/>
                                </a:lnTo>
                                <a:lnTo>
                                  <a:pt x="62" y="86"/>
                                </a:lnTo>
                                <a:lnTo>
                                  <a:pt x="66" y="85"/>
                                </a:lnTo>
                                <a:lnTo>
                                  <a:pt x="76" y="77"/>
                                </a:lnTo>
                                <a:lnTo>
                                  <a:pt x="86" y="63"/>
                                </a:lnTo>
                                <a:lnTo>
                                  <a:pt x="87" y="58"/>
                                </a:lnTo>
                                <a:lnTo>
                                  <a:pt x="87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40"/>
                                </a:lnTo>
                                <a:lnTo>
                                  <a:pt x="87" y="37"/>
                                </a:lnTo>
                                <a:lnTo>
                                  <a:pt x="86" y="27"/>
                                </a:lnTo>
                                <a:lnTo>
                                  <a:pt x="78" y="16"/>
                                </a:lnTo>
                                <a:lnTo>
                                  <a:pt x="76" y="14"/>
                                </a:lnTo>
                                <a:lnTo>
                                  <a:pt x="68" y="21"/>
                                </a:lnTo>
                                <a:lnTo>
                                  <a:pt x="68" y="50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2" y="63"/>
                                </a:lnTo>
                                <a:lnTo>
                                  <a:pt x="61" y="64"/>
                                </a:lnTo>
                                <a:lnTo>
                                  <a:pt x="56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70"/>
                                </a:lnTo>
                                <a:lnTo>
                                  <a:pt x="37" y="69"/>
                                </a:lnTo>
                                <a:lnTo>
                                  <a:pt x="30" y="66"/>
                                </a:lnTo>
                                <a:lnTo>
                                  <a:pt x="26" y="63"/>
                                </a:lnTo>
                                <a:lnTo>
                                  <a:pt x="22" y="60"/>
                                </a:lnTo>
                                <a:lnTo>
                                  <a:pt x="20" y="52"/>
                                </a:lnTo>
                                <a:lnTo>
                                  <a:pt x="20" y="38"/>
                                </a:lnTo>
                                <a:lnTo>
                                  <a:pt x="22" y="31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32" y="23"/>
                                </a:lnTo>
                                <a:lnTo>
                                  <a:pt x="33" y="22"/>
                                </a:lnTo>
                                <a:lnTo>
                                  <a:pt x="38" y="21"/>
                                </a:lnTo>
                                <a:lnTo>
                                  <a:pt x="43" y="20"/>
                                </a:lnTo>
                                <a:lnTo>
                                  <a:pt x="51" y="21"/>
                                </a:lnTo>
                                <a:lnTo>
                                  <a:pt x="56" y="23"/>
                                </a:lnTo>
                                <a:lnTo>
                                  <a:pt x="61" y="26"/>
                                </a:lnTo>
                                <a:lnTo>
                                  <a:pt x="62" y="27"/>
                                </a:lnTo>
                                <a:lnTo>
                                  <a:pt x="76" y="13"/>
                                </a:lnTo>
                                <a:lnTo>
                                  <a:pt x="72" y="10"/>
                                </a:lnTo>
                                <a:lnTo>
                                  <a:pt x="62" y="3"/>
                                </a:lnTo>
                                <a:lnTo>
                                  <a:pt x="57" y="2"/>
                                </a:lnTo>
                                <a:lnTo>
                                  <a:pt x="52" y="1"/>
                                </a:lnTo>
                                <a:lnTo>
                                  <a:pt x="48" y="1"/>
                                </a:lnTo>
                                <a:lnTo>
                                  <a:pt x="43" y="0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3"/>
                                </a:lnTo>
                                <a:lnTo>
                                  <a:pt x="22" y="6"/>
                                </a:lnTo>
                                <a:lnTo>
                                  <a:pt x="15" y="10"/>
                                </a:lnTo>
                                <a:lnTo>
                                  <a:pt x="8" y="16"/>
                                </a:lnTo>
                                <a:lnTo>
                                  <a:pt x="3" y="23"/>
                                </a:lnTo>
                                <a:lnTo>
                                  <a:pt x="2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55"/>
                                </a:lnTo>
                                <a:lnTo>
                                  <a:pt x="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9100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923760"/>
                            <a:ext cx="127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990720"/>
                            <a:ext cx="127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240" y="1325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3"/>
                                </a:moveTo>
                                <a:lnTo>
                                  <a:pt x="68" y="27"/>
                                </a:lnTo>
                                <a:lnTo>
                                  <a:pt x="67" y="20"/>
                                </a:lnTo>
                                <a:lnTo>
                                  <a:pt x="63" y="14"/>
                                </a:lnTo>
                                <a:lnTo>
                                  <a:pt x="53" y="4"/>
                                </a:lnTo>
                                <a:lnTo>
                                  <a:pt x="51" y="3"/>
                                </a:lnTo>
                                <a:lnTo>
                                  <a:pt x="43" y="1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3" y="50"/>
                                </a:lnTo>
                                <a:lnTo>
                                  <a:pt x="7" y="56"/>
                                </a:lnTo>
                                <a:lnTo>
                                  <a:pt x="12" y="61"/>
                                </a:lnTo>
                                <a:lnTo>
                                  <a:pt x="18" y="64"/>
                                </a:lnTo>
                                <a:lnTo>
                                  <a:pt x="23" y="67"/>
                                </a:lnTo>
                                <a:lnTo>
                                  <a:pt x="31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7"/>
                                </a:lnTo>
                                <a:lnTo>
                                  <a:pt x="51" y="64"/>
                                </a:lnTo>
                                <a:lnTo>
                                  <a:pt x="56" y="61"/>
                                </a:lnTo>
                                <a:lnTo>
                                  <a:pt x="63" y="54"/>
                                </a:lnTo>
                                <a:lnTo>
                                  <a:pt x="67" y="48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3316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13" y="56"/>
                                </a:moveTo>
                                <a:lnTo>
                                  <a:pt x="27" y="42"/>
                                </a:lnTo>
                                <a:lnTo>
                                  <a:pt x="25" y="38"/>
                                </a:lnTo>
                                <a:lnTo>
                                  <a:pt x="21" y="33"/>
                                </a:lnTo>
                                <a:lnTo>
                                  <a:pt x="20" y="28"/>
                                </a:lnTo>
                                <a:lnTo>
                                  <a:pt x="20" y="24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1" y="33"/>
                                </a:lnTo>
                                <a:lnTo>
                                  <a:pt x="2" y="37"/>
                                </a:lnTo>
                                <a:lnTo>
                                  <a:pt x="3" y="42"/>
                                </a:lnTo>
                                <a:lnTo>
                                  <a:pt x="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3194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11" y="44"/>
                                </a:moveTo>
                                <a:lnTo>
                                  <a:pt x="11" y="39"/>
                                </a:lnTo>
                                <a:lnTo>
                                  <a:pt x="12" y="34"/>
                                </a:lnTo>
                                <a:lnTo>
                                  <a:pt x="18" y="26"/>
                                </a:lnTo>
                                <a:lnTo>
                                  <a:pt x="22" y="23"/>
                                </a:lnTo>
                                <a:lnTo>
                                  <a:pt x="27" y="21"/>
                                </a:lnTo>
                                <a:lnTo>
                                  <a:pt x="31" y="20"/>
                                </a:lnTo>
                                <a:lnTo>
                                  <a:pt x="36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20"/>
                                </a:lnTo>
                                <a:lnTo>
                                  <a:pt x="48" y="21"/>
                                </a:lnTo>
                                <a:lnTo>
                                  <a:pt x="53" y="26"/>
                                </a:lnTo>
                                <a:lnTo>
                                  <a:pt x="58" y="31"/>
                                </a:lnTo>
                                <a:lnTo>
                                  <a:pt x="61" y="36"/>
                                </a:lnTo>
                                <a:lnTo>
                                  <a:pt x="61" y="39"/>
                                </a:lnTo>
                                <a:lnTo>
                                  <a:pt x="61" y="44"/>
                                </a:lnTo>
                                <a:lnTo>
                                  <a:pt x="61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8"/>
                                </a:lnTo>
                                <a:lnTo>
                                  <a:pt x="52" y="64"/>
                                </a:lnTo>
                                <a:lnTo>
                                  <a:pt x="46" y="68"/>
                                </a:lnTo>
                                <a:lnTo>
                                  <a:pt x="41" y="69"/>
                                </a:lnTo>
                                <a:lnTo>
                                  <a:pt x="31" y="69"/>
                                </a:lnTo>
                                <a:lnTo>
                                  <a:pt x="27" y="68"/>
                                </a:lnTo>
                                <a:lnTo>
                                  <a:pt x="22" y="65"/>
                                </a:lnTo>
                                <a:lnTo>
                                  <a:pt x="18" y="61"/>
                                </a:lnTo>
                                <a:lnTo>
                                  <a:pt x="5" y="76"/>
                                </a:lnTo>
                                <a:lnTo>
                                  <a:pt x="18" y="86"/>
                                </a:lnTo>
                                <a:lnTo>
                                  <a:pt x="23" y="86"/>
                                </a:lnTo>
                                <a:lnTo>
                                  <a:pt x="31" y="89"/>
                                </a:lnTo>
                                <a:lnTo>
                                  <a:pt x="41" y="89"/>
                                </a:lnTo>
                                <a:lnTo>
                                  <a:pt x="45" y="88"/>
                                </a:lnTo>
                                <a:lnTo>
                                  <a:pt x="50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3"/>
                                </a:lnTo>
                                <a:lnTo>
                                  <a:pt x="61" y="81"/>
                                </a:lnTo>
                                <a:lnTo>
                                  <a:pt x="67" y="76"/>
                                </a:lnTo>
                                <a:lnTo>
                                  <a:pt x="71" y="71"/>
                                </a:lnTo>
                                <a:lnTo>
                                  <a:pt x="76" y="65"/>
                                </a:lnTo>
                                <a:lnTo>
                                  <a:pt x="77" y="61"/>
                                </a:lnTo>
                                <a:lnTo>
                                  <a:pt x="80" y="56"/>
                                </a:lnTo>
                                <a:lnTo>
                                  <a:pt x="80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0"/>
                                </a:lnTo>
                                <a:lnTo>
                                  <a:pt x="76" y="23"/>
                                </a:lnTo>
                                <a:lnTo>
                                  <a:pt x="73" y="19"/>
                                </a:lnTo>
                                <a:lnTo>
                                  <a:pt x="67" y="13"/>
                                </a:lnTo>
                                <a:lnTo>
                                  <a:pt x="61" y="6"/>
                                </a:lnTo>
                                <a:lnTo>
                                  <a:pt x="58" y="5"/>
                                </a:lnTo>
                                <a:lnTo>
                                  <a:pt x="53" y="4"/>
                                </a:lnTo>
                                <a:lnTo>
                                  <a:pt x="50" y="3"/>
                                </a:lnTo>
                                <a:lnTo>
                                  <a:pt x="45" y="1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4"/>
                                </a:lnTo>
                                <a:lnTo>
                                  <a:pt x="11" y="6"/>
                                </a:lnTo>
                                <a:lnTo>
                                  <a:pt x="5" y="13"/>
                                </a:lnTo>
                                <a:lnTo>
                                  <a:pt x="0" y="19"/>
                                </a:lnTo>
                                <a:lnTo>
                                  <a:pt x="1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7855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7" y="34"/>
                                </a:lnTo>
                                <a:lnTo>
                                  <a:pt x="56" y="38"/>
                                </a:lnTo>
                                <a:lnTo>
                                  <a:pt x="56" y="40"/>
                                </a:lnTo>
                                <a:lnTo>
                                  <a:pt x="55" y="43"/>
                                </a:lnTo>
                                <a:lnTo>
                                  <a:pt x="52" y="45"/>
                                </a:lnTo>
                                <a:lnTo>
                                  <a:pt x="50" y="50"/>
                                </a:lnTo>
                                <a:lnTo>
                                  <a:pt x="47" y="51"/>
                                </a:lnTo>
                                <a:lnTo>
                                  <a:pt x="45" y="52"/>
                                </a:lnTo>
                                <a:lnTo>
                                  <a:pt x="42" y="55"/>
                                </a:lnTo>
                                <a:lnTo>
                                  <a:pt x="40" y="56"/>
                                </a:lnTo>
                                <a:lnTo>
                                  <a:pt x="37" y="56"/>
                                </a:lnTo>
                                <a:lnTo>
                                  <a:pt x="33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6"/>
                                </a:lnTo>
                                <a:lnTo>
                                  <a:pt x="17" y="56"/>
                                </a:lnTo>
                                <a:lnTo>
                                  <a:pt x="15" y="55"/>
                                </a:lnTo>
                                <a:lnTo>
                                  <a:pt x="12" y="52"/>
                                </a:lnTo>
                                <a:lnTo>
                                  <a:pt x="10" y="51"/>
                                </a:lnTo>
                                <a:lnTo>
                                  <a:pt x="7" y="48"/>
                                </a:lnTo>
                                <a:lnTo>
                                  <a:pt x="3" y="43"/>
                                </a:lnTo>
                                <a:lnTo>
                                  <a:pt x="2" y="40"/>
                                </a:lnTo>
                                <a:lnTo>
                                  <a:pt x="1" y="38"/>
                                </a:lnTo>
                                <a:lnTo>
                                  <a:pt x="1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1" y="23"/>
                                </a:lnTo>
                                <a:lnTo>
                                  <a:pt x="1" y="20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7" y="10"/>
                                </a:lnTo>
                                <a:lnTo>
                                  <a:pt x="8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4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10"/>
                                </a:lnTo>
                                <a:lnTo>
                                  <a:pt x="52" y="13"/>
                                </a:lnTo>
                                <a:lnTo>
                                  <a:pt x="55" y="15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784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7"/>
                                </a:moveTo>
                                <a:lnTo>
                                  <a:pt x="57" y="33"/>
                                </a:lnTo>
                                <a:lnTo>
                                  <a:pt x="51" y="46"/>
                                </a:lnTo>
                                <a:lnTo>
                                  <a:pt x="48" y="48"/>
                                </a:lnTo>
                                <a:lnTo>
                                  <a:pt x="46" y="50"/>
                                </a:lnTo>
                                <a:lnTo>
                                  <a:pt x="45" y="52"/>
                                </a:lnTo>
                                <a:lnTo>
                                  <a:pt x="43" y="53"/>
                                </a:lnTo>
                                <a:lnTo>
                                  <a:pt x="38" y="55"/>
                                </a:lnTo>
                                <a:lnTo>
                                  <a:pt x="33" y="56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13" y="52"/>
                                </a:lnTo>
                                <a:lnTo>
                                  <a:pt x="10" y="50"/>
                                </a:lnTo>
                                <a:lnTo>
                                  <a:pt x="8" y="48"/>
                                </a:lnTo>
                                <a:lnTo>
                                  <a:pt x="7" y="46"/>
                                </a:lnTo>
                                <a:lnTo>
                                  <a:pt x="3" y="43"/>
                                </a:lnTo>
                                <a:lnTo>
                                  <a:pt x="1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2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lnTo>
                                  <a:pt x="13" y="3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3"/>
                                </a:lnTo>
                                <a:lnTo>
                                  <a:pt x="48" y="7"/>
                                </a:lnTo>
                                <a:lnTo>
                                  <a:pt x="51" y="8"/>
                                </a:lnTo>
                                <a:lnTo>
                                  <a:pt x="52" y="12"/>
                                </a:lnTo>
                                <a:lnTo>
                                  <a:pt x="57" y="22"/>
                                </a:lnTo>
                                <a:lnTo>
                                  <a:pt x="57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679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21.25pt;width:471.45pt;height:225.75pt" coordorigin="1210,10425" coordsize="9429,4515">
                <v:shape id="shape_0" path="m0,0l9389,0e" stroked="t" o:allowincell="f" style="position:absolute;left:1210;top:14848;width:9428;height:0;mso-wrap-style:none;v-text-anchor:middle;mso-position-horizontal-relative:page;mso-position-vertical-relative:page">
                  <v:fill o:detectmouseclick="t" on="false"/>
                  <v:stroke color="#c4c4c4" weight="26640" joinstyle="round" endcap="flat"/>
                  <w10:wrap type="none"/>
                </v:shape>
                <v:shape id="shape_0" coordsize="6549,3200" path="m6549,3178l6545,0l6545,0l6545,9l6538,3178l18,3188l0,3188l0,3193l5,3197l10,3197l6549,3199l6538,3189l6549,3178xe" fillcolor="#1f1a16" stroked="f" o:allowincell="f" style="position:absolute;left:3034;top:11543;width:6576;height:321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,21" path="m0,11l11,21l11,0l0,11xe" fillcolor="#1f1a16" stroked="f" o:allowincell="f" style="position:absolute;left:9601;top:14735;width:10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,10" path="m1,9l12,0l0,0l1,9xe" fillcolor="#1f1a16" stroked="f" o:allowincell="f" style="position:absolute;left:9596;top:11533;width:12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0,0l0,9l10,9l20,8l17,3l10,0xe" fillcolor="#1f1a16" stroked="f" o:allowincell="f" style="position:absolute;left:5233;top:10888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,65" path="m10,0l0,0l1,16l4,28l5,41l9,53l11,65l10,0xe" fillcolor="#1f1a16" stroked="f" o:allowincell="f" style="position:absolute;left:5234;top:10909;width:10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41,3840" path="m2244,168l2257,185l2264,194l2272,201l2279,210l2287,217l2296,225l2305,231l2314,239l2322,246l2352,264l2362,269l2372,273l2382,278l2392,283l2402,286l2422,294l2432,296l2442,300l2461,305l2470,306l2481,308l2491,309l2500,311l2511,312l2521,313l2530,314l2552,314l2562,315l2571,314l2592,314l2601,313l2612,312l2622,311l2632,309l2642,308l2661,303l2672,301l2680,299l2690,296l2699,292l2709,290l2719,286l2727,282l2739,278l2749,272l2757,267l2769,262l2777,256l2797,245l2805,239l2830,217l2837,210l2866,176l2877,157l2882,147l2889,138l2894,128l2899,117l2906,96l2909,84l2917,48l2911,19l2919,19l6202,20l6205,399l6212,20l6212,9l6222,9l6218,2l6213,0l6212,0l6202,9l2920,9l2911,8l2911,9l2900,8l2900,20l2897,44l2895,56l2890,78l2882,99l2879,109l2875,119l2871,128l2866,138l2860,147l2855,156l2844,172l2836,181l2830,188l2816,202l2807,210l2800,216l2792,223l2785,229l2775,235l2767,240l2757,246l2739,255l2731,259l2721,264l2712,267l2702,271l2694,273l2684,277l2675,279l2656,284l2647,286l2637,288l2629,290l2609,292l2600,294l2590,294l2581,295l2542,295l2532,294l2522,294l2514,292l2502,291l2494,290l2485,288l2475,286l2465,284l2456,283l2446,281l2437,278l2427,275l2420,271l2410,269l2401,265l2352,241l2344,235l2335,229l2317,217l2309,210l2302,202l2294,196l2287,188l2279,181l2274,172l2266,165l2260,156l2254,147l2249,139l2245,129l2239,120l2235,110l2230,99l2222,78l2221,68l2217,56l2216,45l2214,21l2212,8l2202,9l2192,9l2202,0l8,0l1,3l0,9l3,3840l21,3840l6541,3830l21,3829l13,3829l8,19l8,9l20,9l20,19l2202,19l2204,84l2207,96l2212,106l2216,117l2221,128l2225,138l2232,149l2244,168xe" fillcolor="#1f1a16" stroked="f" o:allowincell="f" style="position:absolute;left:3031;top:10888;width:6568;height:385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28" path="m6,15l7,2l7,0l0,0l6,28l6,15xe" fillcolor="#1f1a16" stroked="f" o:allowincell="f" style="position:absolute;left:5955;top:10909;width:7;height:2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56,3842" path="m1,401l1,407l2,412l5,425l7,430l7,435l17,456l23,467l37,490l47,500l56,510l65,520l97,548l107,556l122,566l135,575l150,585l165,593l180,602l195,610l210,616l257,635l271,640l287,642l301,646l315,650l330,650l332,650l336,3820l342,651l342,641l343,641l347,3820l347,3841l347,3841l352,3837l356,3831l352,641l352,638l348,633l343,632l332,641l331,631l317,628l305,626l290,623l276,620l261,615l247,610l232,605l217,598l202,591l173,576l160,568l146,560l120,541l108,532l90,515l72,497l62,488l48,470l37,450l27,430l26,425l23,420l22,415l22,410l20,400l20,390l17,0l7,0l7,10l0,390l0,395l1,401xe" fillcolor="#1f1a16" stroked="f" o:allowincell="f" style="position:absolute;left:9264;top:10898;width:356;height:38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3005;top:11084;width:6607;height:3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ffd" stroked="f" o:allowincell="f" style="position:absolute;left:9402;top:14060;width:209;height:688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0,687e" stroked="t" o:allowincell="f" style="position:absolute;left:9397;top:14060;width:0;height:688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coordsize="231,709" path="m10,9l211,9l220,19l220,687l20,687l20,697l10,687l10,697l0,697l0,708l220,708l211,697l231,697l220,9l220,0l0,0l0,9l10,9xe" fillcolor="#aaa9a9" stroked="f" o:allowincell="f" style="position:absolute;left:9392;top:14049;width:231;height:710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0,10" path="m8,10l20,10l20,0l0,0l8,10xe" fillcolor="#aaa9a9" stroked="f" o:allowincell="f" style="position:absolute;left:9604;top:14750;width:19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10,677" path="m200,9l200,678l210,678l210,9l200,0l0,0l9,9l200,9xe" fillcolor="#aaa9a9" stroked="f" o:allowincell="f" style="position:absolute;left:9402;top:14060;width:209;height:678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129,0e" stroked="t" o:allowincell="f" style="position:absolute;left:9442;top:14786;width:128;height:0;mso-wrap-style:none;v-text-anchor:middle;mso-position-horizontal-relative:page;mso-position-vertical-relative:page">
                  <v:fill o:detectmouseclick="t" on="false"/>
                  <v:stroke color="#fdfffd" weight="46440" joinstyle="round" endcap="flat"/>
                  <w10:wrap type="none"/>
                </v:shape>
                <v:shape id="shape_0" coordsize="11,80" path="m0,9l10,80l10,0l0,0l0,9xe" fillcolor="#aaa9a9" stroked="f" o:allowincell="f" style="position:absolute;left:9572;top:14740;width:10;height:7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30,10" path="m0,0l130,9l0,0xe" fillcolor="#aaa9a9" stroked="f" o:allowincell="f" style="position:absolute;left:9441;top:14820;width:129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9432;top:14740;width:150;height:90">
                  <v:shape id="shape_0" coordsize="150,90" path="m9,70l9,80l0,80l0,89l139,89l129,80l150,80l139,9l139,70l19,70l19,80l9,70xe" fillcolor="#aaa9a9" stroked="f" o:allowincell="f" style="position:absolute;left:9432;top:14740;width:149;height:8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50,90" path="m19,9l19,20l129,20l129,9l139,9l139,0l9,0l19,9xe" fillcolor="#aaa9a9" stroked="f" o:allowincell="f" style="position:absolute;left:9432;top:14740;width:149;height:8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50,90" path="m9,9l9,20l19,70l19,20l9,9xe" fillcolor="#aaa9a9" stroked="f" o:allowincell="f" style="position:absolute;left:9432;top:14740;width:149;height:8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19,80" path="m9,9l19,20l19,9l9,0l0,0l0,80l9,80l9,9xe" fillcolor="#aaa9a9" stroked="f" o:allowincell="f" style="position:absolute;left:9432;top:14740;width:18;height:7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,60" path="m10,50l0,0l0,50l10,60l10,50xe" fillcolor="#aaa9a9" stroked="f" o:allowincell="f" style="position:absolute;left:9441;top:14760;width:9;height:5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rect id="shape_0" fillcolor="#aaa9a9" stroked="f" o:allowincell="f" style="position:absolute;left:9560;top:14748;width:14;height:6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shape id="shape_0" coordsize="21,10" path="m10,0l0,0l10,9l20,9l20,0l10,0xe" fillcolor="#aaa9a9" stroked="f" o:allowincell="f" style="position:absolute;left:9562;top:14820;width:20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rect id="shape_0" fillcolor="#aaa9a9" stroked="f" o:allowincell="f" style="position:absolute;left:9563;top:14748;width:18;height:7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rect id="shape_0" fillcolor="#aaa9a9" stroked="f" o:allowincell="f" style="position:absolute;left:9571;top:14818;width:14;height:15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shape id="shape_0" path="m0,0l129,0e" stroked="t" o:allowincell="f" style="position:absolute;left:9442;top:14822;width:128;height: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9,0e" stroked="t" o:allowincell="f" style="position:absolute;left:9432;top:14825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rect id="shape_0" fillcolor="#aaa9a9" stroked="f" o:allowincell="f" style="position:absolute;left:9432;top:14748;width:18;height:7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rect id="shape_0" fillcolor="#aaa9a9" stroked="f" o:allowincell="f" style="position:absolute;left:9429;top:14737;width:14;height:15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shape id="shape_0" path="m0,0l129,0e" stroked="t" o:allowincell="f" style="position:absolute;left:9442;top:14750;width:128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rect id="shape_0" fillcolor="#aaa9a9" stroked="f" o:allowincell="f" style="position:absolute;left:9571;top:14737;width:14;height:15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shape id="shape_0" coordsize="1141,475" path="m938,112l936,110l900,111l862,112l823,114l739,114l717,112l694,112l673,111l649,110l603,105l555,100l530,97l506,93l482,88l457,84l381,66l356,58l306,42l279,32l229,10l202,0l200,1l200,158l0,158l0,475l1141,475l1141,156l938,156l938,112xe" fillcolor="#aaa9a9" stroked="f" o:allowincell="f" style="position:absolute;left:3914;top:10425;width:1144;height:476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417,60" path="m7,12l2,18l1,23l0,28l0,33l1,38l3,45l7,48l11,53l16,56l22,58l32,58l35,57l40,55l43,53l50,48l55,40l362,40l362,44l367,50l373,56l378,58l385,60l397,60l405,56l410,52l412,48l416,43l417,37l417,25l416,19l412,13l407,7l402,3l397,1l392,0l386,0l380,1l375,3l370,6l365,10l362,15l361,21l52,20l51,13l37,3l32,2l21,2l18,3l13,6l7,12xe" fillcolor="#fdfffd" stroked="f" o:allowincell="f" style="position:absolute;left:7546;top:11089;width:417;height:59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10,9" path="m9,0l0,0l3,8l10,8l9,0xe" fillcolor="#aaa9a9" stroked="f" o:allowincell="f" style="position:absolute;left:7901;top:11131;width:9;height:8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58,37" path="m13,0l1,0l0,19l3,25l9,30l15,34l23,36l38,36l40,35l46,33l51,30l57,24l57,9l63,18l358,18l355,10l355,12l66,12l57,8l49,4l46,7l40,13l36,16l29,17l24,16l18,11l14,5l13,0xe" fillcolor="#aaa9a9" stroked="f" o:allowincell="f" style="position:absolute;left:7544;top:11121;width:358;height:36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75,80" path="m3,58l6,64l11,68l15,71l21,75l28,77l35,79l38,79l45,77l51,75l59,73l64,67l68,62l72,56l74,49l75,44l75,34l71,20l68,16l64,10l59,5l51,2l44,0l41,0l29,0l21,1l15,3l11,7l6,11l1,17l8,20l18,29l19,28l23,22l25,21l32,19l36,19l43,20l49,25l51,27l55,34l55,44l54,47l49,53l44,57l38,58l36,58l30,57l24,52l19,49l9,48l0,47l0,50l9,49l10,49l10,58l3,58xe" fillcolor="#aaa9a9" stroked="f" o:allowincell="f" style="position:absolute;left:7901;top:11081;width:74;height:7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,12" path="m3,2l0,0l2,11l10,11l7,7l3,2xe" fillcolor="#aaa9a9" stroked="f" o:allowincell="f" style="position:absolute;left:7597;top:11089;width:9;height:1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7537;top:11082;width:370;height:58">
                  <v:shape id="shape_0" coordsize="370,58" path="m62,27l63,37l370,39l370,37l361,28l73,25l62,27xe" fillcolor="#aaa9a9" stroked="f" o:allowincell="f" style="position:absolute;left:7537;top:11082;width:369;height:57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370,58" path="m27,22l31,20l36,19l42,20l50,24l52,30l62,27l60,6l52,3l48,1l42,0l30,0l25,1l21,3l21,28l27,22xe" fillcolor="#aaa9a9" stroked="f" o:allowincell="f" style="position:absolute;left:7537;top:11082;width:369;height:57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370,58" path="m21,3l16,7l18,30l20,38l21,31l21,28l21,3xe" fillcolor="#aaa9a9" stroked="f" o:allowincell="f" style="position:absolute;left:7537;top:11082;width:369;height:57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370,58" path="m18,30l16,7l12,9l8,14l2,22l1,30l0,38l3,40l6,58l7,38l20,38l18,30xe" fillcolor="#aaa9a9" stroked="f" o:allowincell="f" style="position:absolute;left:7537;top:11082;width:369;height:57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7,18" path="m3,0l0,2l1,9l2,11l6,18l3,0xe" fillcolor="#aaa9a9" stroked="f" o:allowincell="f" style="position:absolute;left:7537;top:11122;width:6;height:17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29,35" path="m310,0l308,5l317,11l318,20l327,22l317,22l11,20l10,20l10,10l0,13l3,20l5,20l3,26l11,30l20,35l308,35l308,30l318,30l328,31l328,20l327,20l327,11l317,2l310,0xe" fillcolor="#aaa9a9" stroked="f" o:allowincell="f" style="position:absolute;left:7590;top:11099;width:329;height:3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6,15" path="m0,8l0,0l0,14l6,8l0,0l0,8xe" fillcolor="#aaa9a9" stroked="f" o:allowincell="f" style="position:absolute;left:7601;top:11131;width:5;height:1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20,33" path="m0,0l2,20l13,18l11,13l13,18l301,21l310,30l311,32l320,32l311,30l310,21l301,15l301,12l10,11l2,11l0,0xe" fillcolor="#aaa9a9" stroked="f" o:allowincell="f" style="position:absolute;left:7597;top:11089;width:320;height:3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07,13" path="m1,10l0,0l0,10l1,10l307,12l1,10xe" fillcolor="#aaa9a9" stroked="f" o:allowincell="f" style="position:absolute;left:7600;top:11110;width:307;height:1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8,0e" stroked="t" o:allowincell="f" style="position:absolute;left:7910;top:11117;width:8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1,0e" stroked="t" o:allowincell="f" style="position:absolute;left:7938;top:11152;width:0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306,0e" stroked="t" o:allowincell="f" style="position:absolute;left:7602;top:11129;width:307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coordsize="417,60" path="m2,42l6,46l12,52l21,57l31,57l36,56l38,55l43,52l50,46l55,39l362,39l362,44l366,49l373,55l381,58l386,58l392,60l397,58l402,56l406,54l411,49l416,39l417,36l417,24l416,20l411,10l406,6l398,2l392,0l378,0l373,2l372,3l367,6l362,10l361,15l361,20l53,19l52,15l47,9l40,4l36,2l31,1l23,1l18,2l13,4l12,7l7,10l0,25l0,34l2,42xe" fillcolor="#fdfffd" stroked="f" o:allowincell="f" style="position:absolute;left:7556;top:11660;width:417;height:59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306,20" path="m296,10l306,20l306,10l297,3l298,1l5,0l0,0l0,8l8,7l7,2l8,7l296,10xe" fillcolor="#aaa9a9" stroked="f" o:allowincell="f" style="position:absolute;left:7610;top:11670;width:306;height:1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2,13" path="m5,1l0,5l6,13l11,0l5,1xe" fillcolor="#aaa9a9" stroked="f" o:allowincell="f" style="position:absolute;left:7920;top:11652;width:11;height:1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2,8" path="m2,0l0,0l2,7l12,7l10,0l2,0xe" fillcolor="#aaa9a9" stroked="f" o:allowincell="f" style="position:absolute;left:7918;top:11692;width:11;height:7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7545;top:11682;width:373;height:45">
                  <v:shape id="shape_0" coordsize="373,45" path="m20,7l21,3l1,0l0,7l1,15l3,21l7,27l11,33l16,38l20,39l26,43l33,45l37,45l43,44l48,43l58,38l63,34l65,26l365,26l373,17l362,16l363,22l73,21l66,17l56,12l55,15l50,20l47,21l40,25l37,25l31,25l26,20l22,13l20,7xe" fillcolor="#aaa9a9" stroked="f" o:allowincell="f" style="position:absolute;left:7545;top:11682;width:372;height:44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373,45" path="m362,16l73,21l362,18l363,22l362,16xe" fillcolor="#aaa9a9" stroked="f" o:allowincell="f" style="position:absolute;left:7545;top:11682;width:372;height:44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75,80" path="m8,21l1,21l0,25l8,31l7,40l18,40l18,30l23,22l28,21l31,20l36,20l43,21l50,26l53,32l55,37l56,41l51,52l50,55l45,57l37,60l36,60l30,57l23,55l20,50l11,50l10,58l11,50l2,60l6,65l11,70l16,73l21,76l28,79l36,80l41,80l46,79l51,76l60,74l63,69l68,63l72,57l75,50l75,32l72,25l68,17l63,11l61,8l55,3l47,2l43,1l36,0l28,1l21,2l17,16l10,7l6,12l1,18l1,21l8,21xe" fillcolor="#aaa9a9" stroked="f" o:allowincell="f" style="position:absolute;left:7909;top:11650;width:74;height:7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72,53" path="m20,35l21,30l22,25l27,22l32,20l41,20l47,22l52,30l56,37l57,37l55,42l63,47l72,52l361,47l372,47l368,38l63,37l62,37l62,17l68,17l65,12l61,7l56,5l51,1l47,0l41,0l32,0l27,0l22,1l12,8l7,15l2,20l1,25l0,30l20,35xe" fillcolor="#aaa9a9" stroked="f" o:allowincell="f" style="position:absolute;left:7546;top:11652;width:372;height:5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89,3" path="m0,2l288,3l288,0l0,2xe" fillcolor="#aaa9a9" stroked="f" o:allowincell="f" style="position:absolute;left:7620;top:11702;width:289;height: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17,23" path="m317,22l317,13l306,13l296,3l8,0l0,2l0,13l1,13l305,14l316,14l317,22xe" fillcolor="#aaa9a9" stroked="f" o:allowincell="f" style="position:absolute;left:7610;top:11677;width:317;height:2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8,7" path="m2,0l0,8l4,4l8,0l2,0xe" fillcolor="#aaa9a9" stroked="f" o:allowincell="f" style="position:absolute;left:7609;top:11710;width:7;height:6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stroked="f" o:allowincell="f" style="position:absolute;left:4992;top:13050;width:501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ffd" stroked="f" o:allowincell="f" style="position:absolute;left:5735;top:11345;width:179;height:221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group id="shape_0" style="position:absolute;left:5724;top:11335;width:200;height:242">
                  <v:shape id="shape_0" coordsize="200,242" path="m200,0l190,0l190,9l10,9l10,20l190,20l200,231l200,0xe" fillcolor="#aaa9a9" stroked="f" o:allowincell="f" style="position:absolute;left:5724;top:11335;width:199;height:241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200,242" path="m20,231l0,231l0,241l190,241l20,221l10,20l10,222l20,231xe" fillcolor="#aaa9a9" stroked="f" o:allowincell="f" style="position:absolute;left:5724;top:11335;width:199;height:241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190,232" path="m10,9l190,9l190,0l0,0l0,231l20,231l10,222l10,9xe" fillcolor="#aaa9a9" stroked="f" o:allowincell="f" style="position:absolute;left:5724;top:11335;width:189;height:23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9,212" path="m8,202l18,211l8,0l0,0l0,201l8,202xe" fillcolor="#aaa9a9" stroked="f" o:allowincell="f" style="position:absolute;left:5906;top:11355;width:18;height:21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,202" path="m0,0l10,201l10,0l0,0xe" fillcolor="#aaa9a9" stroked="f" o:allowincell="f" style="position:absolute;left:5734;top:11355;width:9;height:20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744;top:11558;width:180;height:20">
                  <v:shape id="shape_0" coordsize="180,20" path="m180,9l170,0l161,0l161,9l170,19l180,19l180,9xe" fillcolor="#aaa9a9" stroked="f" o:allowincell="f" style="position:absolute;left:5744;top:11558;width:179;height:1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80,20" path="m161,9l161,0l0,0l170,19l161,9xe" fillcolor="#aaa9a9" stroked="f" o:allowincell="f" style="position:absolute;left:5744;top:11558;width:179;height:1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path="m0,0l0,222e" stroked="t" o:allowincell="f" style="position:absolute;left:5916;top:11345;width:0;height:222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916;top:11573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80,0e" stroked="t" o:allowincell="f" style="position:absolute;left:5735;top:11569;width:179;height: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10,0e" stroked="t" o:allowincell="f" style="position:absolute;left:5724;top:11573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0,222e" stroked="t" o:allowincell="f" style="position:absolute;left:5734;top:11345;width:0;height:222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724;top:11340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80,0e" stroked="t" o:allowincell="f" style="position:absolute;left:5735;top:11345;width:179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916;top:11340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rect id="shape_0" fillcolor="#f8f8f8" stroked="f" o:allowincell="f" style="position:absolute;left:5315;top:11379;width:417;height:152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shape id="shape_0" path="m0,0l0,154e" stroked="t" o:allowincell="f" style="position:absolute;left:5729;top:11379;width:0;height:154;mso-wrap-style:none;v-text-anchor:middle;mso-position-horizontal-relative:page;mso-position-vertical-relative:page">
                  <v:fill o:detectmouseclick="t" on="false"/>
                  <v:stroke color="#afaeae" weight="8280" joinstyle="round" endcap="flat"/>
                  <w10:wrap type="none"/>
                </v:shape>
                <v:group id="shape_0" style="position:absolute;left:5306;top:11370;width:436;height:175">
                  <v:shape id="shape_0" coordsize="436,175" path="m436,0l427,0l427,8l8,8l8,18l427,18l436,163l436,0xe" fillcolor="#aaa9a9" stroked="f" o:allowincell="f" style="position:absolute;left:5306;top:11370;width:435;height:174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436,175" path="m20,163l0,163l0,175l427,175l20,153l8,18l8,153l20,163xe" fillcolor="#aaa9a9" stroked="f" o:allowincell="f" style="position:absolute;left:5306;top:11370;width:435;height:174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427,163" path="m8,8l427,8l427,0l0,0l0,163l20,163l8,153l8,8xe" fillcolor="#aaa9a9" stroked="f" o:allowincell="f" style="position:absolute;left:5306;top:11370;width:427;height:16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0,145" path="m11,135l20,145l11,0l0,0l0,135l11,135xe" fillcolor="#aaa9a9" stroked="f" o:allowincell="f" style="position:absolute;left:5724;top:11389;width:19;height:14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1,135" path="m0,0l11,135l11,0l0,0xe" fillcolor="#aaa9a9" stroked="f" o:allowincell="f" style="position:absolute;left:5315;top:11389;width:10;height:13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326;top:11525;width:416;height:21">
                  <v:shape id="shape_0" coordsize="416,21" path="m416,10l407,0l396,0l396,10l407,21l416,21l416,10xe" fillcolor="#aaa9a9" stroked="f" o:allowincell="f" style="position:absolute;left:5326;top:11525;width:415;height:20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416,21" path="m396,10l396,0l0,0l407,21l396,10xe" fillcolor="#aaa9a9" stroked="f" o:allowincell="f" style="position:absolute;left:5326;top:11525;width:415;height:20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path="m0,0l0,154e" stroked="t" o:allowincell="f" style="position:absolute;left:5734;top:11379;width:0;height:154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735;top:11539;width:8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417,0e" stroked="t" o:allowincell="f" style="position:absolute;left:5315;top:11536;width:417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306;top:11539;width:8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0,154e" stroked="t" o:allowincell="f" style="position:absolute;left:5316;top:11379;width:0;height:154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306;top:11373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417,0e" stroked="t" o:allowincell="f" style="position:absolute;left:5315;top:11379;width:417;height: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735;top:11373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rect id="shape_0" fillcolor="#fdfffd" stroked="f" o:allowincell="f" style="position:absolute;left:5142;top:11342;width:171;height:221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0,222e" stroked="t" o:allowincell="f" style="position:absolute;left:5137;top:11340;width:0;height:222;mso-wrap-style:none;v-text-anchor:middle;mso-position-horizontal-relative:page;mso-position-vertical-relative:page">
                  <v:fill o:detectmouseclick="t" on="false"/>
                  <v:stroke color="#aaa9a9" weight="6840" joinstyle="round" endcap="flat"/>
                  <w10:wrap type="none"/>
                </v:shape>
                <v:shape id="shape_0" coordsize="10,211" path="m10,199l0,0l0,210l10,210l10,199xe" fillcolor="#aaa9a9" stroked="f" o:allowincell="f" style="position:absolute;left:5142;top:11352;width:9;height:210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3,212" path="m172,11l162,0l0,0l10,11l162,11l162,211l172,211l172,11xe" fillcolor="#aaa9a9" stroked="f" o:allowincell="f" style="position:absolute;left:5142;top:11340;width:172;height:21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1,241" path="m10,240l21,240l21,0l10,0l10,230l0,230l10,240xe" fillcolor="#aaa9a9" stroked="f" o:allowincell="f" style="position:absolute;left:5305;top:11332;width:20;height:24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3,10" path="m172,10l0,0l0,10l172,10xe" fillcolor="#aaa9a9" stroked="f" o:allowincell="f" style="position:absolute;left:5142;top:11564;width:172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133;top:11332;width:180;height:241">
                  <v:shape id="shape_0" coordsize="182,241" path="m181,0l0,0l0,8l171,8l181,19l181,0xe" fillcolor="#aaa9a9" stroked="f" o:allowincell="f" style="position:absolute;left:5135;top:11332;width:178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82,241" path="m8,8l8,19l18,219l18,19l8,8xe" fillcolor="#aaa9a9" stroked="f" o:allowincell="f" style="position:absolute;left:5135;top:11332;width:178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rect id="shape_0" fillcolor="#aaa9a9" stroked="f" o:allowincell="f" style="position:absolute;left:5133;top:11559;width:13;height:13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rect>
                  <v:shape id="shape_0" coordsize="182,241" path="m181,230l181,219l18,219l18,230l8,230l181,240l171,230l181,230xe" fillcolor="#aaa9a9" stroked="f" o:allowincell="f" style="position:absolute;left:5135;top:11332;width:178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path="m0,0l0,220e" stroked="t" o:allowincell="f" style="position:absolute;left:5316;top:11342;width:0;height:22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315;top:11569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71,0e" stroked="t" o:allowincell="f" style="position:absolute;left:5142;top:11564;width:171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133;top:11569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0,220e" stroked="t" o:allowincell="f" style="position:absolute;left:5142;top:11342;width:0;height:22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133;top:11337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71,0e" stroked="t" o:allowincell="f" style="position:absolute;left:5142;top:11343;width:171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315;top:11337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rect id="shape_0" fillcolor="#fdfffd" stroked="f" o:allowincell="f" style="position:absolute;left:5738;top:11717;width:179;height:219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coordsize="20,232" path="m8,0l0,10l0,221l8,221l8,10l20,231l20,0l8,0xe" fillcolor="#aaa9a9" stroked="f" o:allowincell="f" style="position:absolute;left:5910;top:11707;width:19;height:23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,10" path="m0,0l10,10l0,0xe" fillcolor="#aaa9a9" stroked="f" o:allowincell="f" style="position:absolute;left:5738;top:11717;width:9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738;top:11707;width:191;height:242">
                  <v:shape id="shape_0" coordsize="191,242" path="m10,10l171,20l171,10l180,0l0,0l0,20l10,221l10,20l171,20l10,10xe" fillcolor="#aaa9a9" stroked="f" o:allowincell="f" style="position:absolute;left:5738;top:11707;width:190;height:241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91,242" path="m0,221l0,241l180,241l171,231l191,231l180,10l180,221l10,221l10,231l0,221xe" fillcolor="#aaa9a9" stroked="f" o:allowincell="f" style="position:absolute;left:5738;top:11707;width:190;height:241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20,10" path="m20,9l20,0l0,0l8,9l20,9xe" fillcolor="#aaa9a9" stroked="f" o:allowincell="f" style="position:absolute;left:5910;top:11940;width:19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0,240e" stroked="t" o:allowincell="f" style="position:absolute;left:5733;top:11708;width:0;height:241;mso-wrap-style:none;v-text-anchor:middle;mso-position-horizontal-relative:page;mso-position-vertical-relative:page">
                  <v:fill o:detectmouseclick="t" on="false"/>
                  <v:stroke color="#aaa9a9" weight="10800" joinstyle="round" endcap="flat"/>
                  <w10:wrap type="none"/>
                </v:shape>
                <v:shape id="shape_0" coordsize="10,212" path="m10,201l0,0l0,201l10,211l10,201xe" fillcolor="#aaa9a9" stroked="f" o:allowincell="f" style="position:absolute;left:5738;top:11727;width:9;height:21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0,220e" stroked="t" o:allowincell="f" style="position:absolute;left:5920;top:11717;width:0;height:219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919;top:11945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80,0e" stroked="t" o:allowincell="f" style="position:absolute;left:5738;top:11940;width:179;height: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729;top:11945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0,220e" stroked="t" o:allowincell="f" style="position:absolute;left:5738;top:11717;width:0;height:219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729;top:11712;width:8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180,0e" stroked="t" o:allowincell="f" style="position:absolute;left:5738;top:11717;width:179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919;top:11712;width:9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rect id="shape_0" fillcolor="#f8f8f8" stroked="f" o:allowincell="f" style="position:absolute;left:5320;top:11750;width:416;height:152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shape id="shape_0" path="m0,0l0,154e" stroked="t" o:allowincell="f" style="position:absolute;left:5734;top:11750;width:0;height:154;mso-wrap-style:none;v-text-anchor:middle;mso-position-horizontal-relative:page;mso-position-vertical-relative:page">
                  <v:fill o:detectmouseclick="t" on="false"/>
                  <v:stroke color="#afaeae" weight="7560" joinstyle="round" endcap="flat"/>
                  <w10:wrap type="none"/>
                </v:shape>
                <v:shape id="shape_0" coordsize="19,165" path="m8,0l0,9l0,154l8,154l8,9l18,164l18,0l8,0xe" fillcolor="#aaa9a9" stroked="f" o:allowincell="f" style="position:absolute;left:5729;top:11741;width:18;height:16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,10" path="m0,0l8,10l0,0xe" fillcolor="#aaa9a9" stroked="f" o:allowincell="f" style="position:absolute;left:5320;top:11750;width:8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416,155" path="m8,9l406,20l406,9l416,0l0,0l0,20l8,154l8,20l406,20l8,9xe" fillcolor="#aaa9a9" stroked="f" o:allowincell="f" style="position:absolute;left:5320;top:11741;width:416;height:15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,10" path="m1,0l0,9l1,9l1,0xe" fillcolor="#aaa9a9" stroked="f" o:allowincell="f" style="position:absolute;left:5747;top:11741;width:0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425,165" path="m0,145l0,166l416,166l406,155l425,155l416,0l416,145l8,145l8,155l0,145xe" fillcolor="#aaa9a9" stroked="f" o:allowincell="f" style="position:absolute;left:5320;top:11750;width:425;height:16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9,10" path="m18,10l18,0l0,0l8,10l18,10xe" fillcolor="#aaa9a9" stroked="f" o:allowincell="f" style="position:absolute;left:5729;top:11906;width:18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0,240e" stroked="t" o:allowincell="f" style="position:absolute;left:5321;top:11705;width:0;height:24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coordsize="9,144" path="m8,133l0,0l0,133l8,143l8,133xe" fillcolor="#aaa9a9" stroked="f" o:allowincell="f" style="position:absolute;left:5320;top:11762;width:8;height:143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rect id="shape_0" fillcolor="#fdfffd" stroked="f" o:allowincell="f" style="position:absolute;left:5147;top:11715;width:171;height:219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0,220e" stroked="t" o:allowincell="f" style="position:absolute;left:5141;top:11714;width:0;height:22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coordsize="10,211" path="m10,199l0,0l0,210l10,210l10,199xe" fillcolor="#aaa9a9" stroked="f" o:allowincell="f" style="position:absolute;left:5146;top:11724;width:9;height:210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3,210" path="m172,9l162,0l0,0l10,9l162,9l162,209l172,209l172,9xe" fillcolor="#aaa9a9" stroked="f" o:allowincell="f" style="position:absolute;left:5146;top:11714;width:172;height:20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1,241" path="m10,240l20,240l20,0l10,0l10,230l0,230l10,240xe" fillcolor="#aaa9a9" stroked="f" o:allowincell="f" style="position:absolute;left:5308;top:11704;width:20;height:24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3,10" path="m172,10l0,0l0,10l172,10xe" fillcolor="#aaa9a9" stroked="f" o:allowincell="f" style="position:absolute;left:5146;top:11936;width:172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136;top:11704;width:183;height:241">
                  <v:shape id="shape_0" coordsize="183,241" path="m182,0l0,0l0,9l172,9l182,19l182,0xe" fillcolor="#aaa9a9" stroked="f" o:allowincell="f" style="position:absolute;left:5137;top:11704;width:180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83,241" path="m10,9l10,19l20,219l20,19l10,9xe" fillcolor="#aaa9a9" stroked="f" o:allowincell="f" style="position:absolute;left:5137;top:11704;width:180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rect id="shape_0" fillcolor="#aaa9a9" stroked="f" o:allowincell="f" style="position:absolute;left:5136;top:11931;width:13;height:13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rect>
                  <v:shape id="shape_0" coordsize="183,241" path="m182,230l182,219l20,219l20,230l10,230l182,240l172,230l182,230xe" fillcolor="#aaa9a9" stroked="f" o:allowincell="f" style="position:absolute;left:5137;top:11704;width:180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path="m0,0l0,220e" stroked="t" o:allowincell="f" style="position:absolute;left:5319;top:11715;width:0;height:219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71,0e" stroked="t" o:allowincell="f" style="position:absolute;left:5147;top:11936;width:171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136;top:11941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0,220e" stroked="t" o:allowincell="f" style="position:absolute;left:5147;top:11715;width:0;height:219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136;top:11709;width:9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171,0e" stroked="t" o:allowincell="f" style="position:absolute;left:5147;top:11714;width:171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stroked="f" o:allowincell="f" style="position:absolute;left:8539;top:10890;width:380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69" path="m68,34l68,27l68,25l65,18l63,15l60,10l55,6l47,2l41,0l27,0l25,1l17,3l13,7l8,13l3,18l1,25l0,31l0,38l1,45l3,51l8,57l13,61l17,66l25,68l27,69l41,69l47,67l55,63l60,60l63,54l67,48l68,42l68,34xe" fillcolor="#fdfffd" stroked="f" o:allowincell="f" style="position:absolute;left:9504;top:11898;width:68;height:68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shape>
                <v:group id="shape_0" style="position:absolute;left:9557;top:11902;width:14;height:27">
                  <v:shape id="shape_0" coordsize="14,27" path="m6,8l10,4l0,14l3,18l5,23l6,27l6,8xe" fillcolor="#aaa9a9" stroked="f" o:allowincell="f" style="position:absolute;left:9557;top:11902;width:13;height:26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4,27" path="m10,4l10,5e" fillcolor="#aaa9a9" stroked="f" o:allowincell="f" style="position:absolute;left:9557;top:11902;width:13;height:26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4,27" path="m13,0l10,4l13,1l13,0xe" fillcolor="#aaa9a9" stroked="f" o:allowincell="f" style="position:absolute;left:9557;top:11902;width:13;height:26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90,92" path="m1,58l2,63l3,67l8,74l15,80l20,82l22,85l31,88l36,90l38,90l43,91l48,90l52,90l57,88l62,86l66,85l76,77l86,63l87,58l87,55l90,50l90,40l87,37l86,27l78,16l76,14l68,21l68,50l67,55l67,57l62,63l61,64l56,67l50,69l43,70l42,70l37,69l30,66l26,63l22,60l20,52l20,38l22,31l27,27l27,26l32,23l33,22l38,21l43,20l51,21l56,23l61,26l62,27l76,13l72,10l62,3l57,2l52,1l48,1l43,0l38,1l36,1l31,2l27,3l22,6l15,10l8,16l3,23l2,27l1,32l0,37l0,55l1,58xe" fillcolor="#aaa9a9" stroked="f" o:allowincell="f" style="position:absolute;left:9495;top:11889;width:89;height:9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44,43" path="m43,43l43,43l40,40l0,0l43,43xe" fillcolor="#aaa9a9" stroked="f" o:allowincell="f" style="position:absolute;left:9527;top:11858;width:43;height:4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stroked="f" o:allowincell="f" style="position:absolute;left:8410;top:11880;width:199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11985;width:199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69" path="m68,33l68,27l67,20l63,14l53,4l51,3l43,1l38,0l31,0l27,0l20,2l15,4l12,7l7,12l3,16l0,27l0,40l2,48l3,50l7,56l12,61l18,64l23,67l31,68l38,68l43,67l51,64l56,61l63,54l67,48l68,40l68,33xe" fillcolor="#fdfffd" stroked="f" o:allowincell="f" style="position:absolute;left:8429;top:12512;width:68;height:68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27,57" path="m13,56l27,42l25,38l21,33l20,28l20,24l8,0l6,3l2,10l1,15l1,20l0,24l1,28l1,33l2,37l3,42l13,56xe" fillcolor="#aaa9a9" stroked="f" o:allowincell="f" style="position:absolute;left:8418;top:12522;width:26;height:56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82,89" path="m11,44l11,39l12,34l18,26l22,23l27,21l31,20l36,19l38,19l43,20l48,21l53,26l58,31l61,36l61,39l61,44l61,48l60,53l57,58l52,64l46,68l41,69l31,69l27,68l22,65l18,61l5,76l18,86l23,86l31,89l41,89l45,88l50,86l53,86l58,83l61,81l67,76l71,71l76,65l77,61l80,56l80,53l81,48l81,40l80,35l80,30l76,23l73,19l67,13l61,6l58,5l53,4l50,3l45,1l41,0l31,0l23,3l18,4l11,6l5,13l0,19l11,44xe" fillcolor="#aaa9a9" stroked="f" o:allowincell="f" style="position:absolute;left:8426;top:12503;width:81;height:88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57,58" path="m57,28l57,34l56,38l56,40l55,43l52,45l50,50l47,51l45,52l42,55l40,56l37,56l33,57l22,57l20,56l17,56l15,55l12,52l10,51l7,48l3,43l2,40l1,38l1,34l0,32l0,26l1,23l1,20l2,18l3,15l7,10l8,9l10,7l12,4l15,3l17,2l20,1l26,1l27,0l32,1l37,1l45,4l51,10l52,13l55,15l56,18l56,20l57,23l57,28e" stroked="t" o:allowincell="f" style="position:absolute;left:7908;top:11662;width:56;height:57;mso-wrap-style:none;v-text-anchor:middle;mso-position-horizontal-relative:page;mso-position-vertical-relative:page">
                  <v:fill o:detectmouseclick="t" on="false"/>
                  <v:stroke color="#aaa9a9" weight="3240" joinstyle="round" endcap="flat"/>
                  <w10:wrap type="none"/>
                </v:shape>
                <v:shape id="shape_0" coordsize="57,57" path="m57,27l57,33l51,46l48,48l46,50l45,52l43,53l38,55l33,56l22,56l15,53l13,52l10,50l8,48l7,46l3,43l1,37l1,33l0,31l0,26l1,22l1,20l3,12l7,8l10,5l13,3l15,2l22,0l33,0l38,2l43,2l45,3l48,7l51,8l52,12l57,22l57,27e" stroked="t" o:allowincell="f" style="position:absolute;left:7550;top:11660;width:56;height:56;mso-wrap-style:none;v-text-anchor:middle;mso-position-horizontal-relative:page;mso-position-vertical-relative:page">
                  <v:fill o:detectmouseclick="t" on="false"/>
                  <v:stroke color="#aaa9a9" weight="3240" joinstyle="round" endcap="flat"/>
                  <w10:wrap type="none"/>
                </v:shape>
                <v:shape id="shape_0" path="m0,0l0,268e" stroked="t" o:allowincell="f" style="position:absolute;left:9074;top:13069;width:0;height:269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(</w:t>
      </w:r>
      <w:r>
        <w:rPr>
          <w:rFonts w:cs="Arial" w:ascii="Arial" w:hAnsi="Arial"/>
          <w:color w:val="0092DD"/>
          <w:spacing w:val="2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color w:val="0092DD"/>
          <w:spacing w:val="-6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color w:val="0092DD"/>
          <w:spacing w:val="3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y</w:t>
      </w:r>
      <w:r>
        <w:rPr>
          <w:rFonts w:cs="Arial" w:ascii="Arial" w:hAnsi="Arial"/>
          <w:color w:val="0092DD"/>
          <w:spacing w:val="-3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92DD"/>
          <w:spacing w:val="-2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color w:val="0092DD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92DD"/>
          <w:spacing w:val="-2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color w:val="0092DD"/>
          <w:spacing w:val="3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color w:val="0092DD"/>
          <w:spacing w:val="-1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color w:val="0092DD"/>
          <w:spacing w:val="-2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r</w:t>
      </w:r>
      <w:r>
        <w:rPr>
          <w:rFonts w:cs="Arial" w:ascii="Arial" w:hAnsi="Arial"/>
          <w:color w:val="0092DD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92DD"/>
          <w:spacing w:val="5"/>
          <w:position w:val="-1"/>
          <w:sz w:val="20"/>
          <w:szCs w:val="20"/>
          <w:lang w:val="en-US"/>
        </w:rPr>
        <w:t>m</w:t>
      </w:r>
      <w:r>
        <w:rPr>
          <w:rFonts w:cs="Arial" w:ascii="Arial" w:hAnsi="Arial"/>
          <w:color w:val="0092DD"/>
          <w:spacing w:val="-2"/>
          <w:position w:val="-1"/>
          <w:sz w:val="20"/>
          <w:szCs w:val="20"/>
          <w:lang w:val="en-US"/>
        </w:rPr>
        <w:t>od</w:t>
      </w:r>
      <w:r>
        <w:rPr>
          <w:rFonts w:cs="Arial" w:ascii="Arial" w:hAnsi="Arial"/>
          <w:color w:val="0092DD"/>
          <w:spacing w:val="-6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color w:val="0092DD"/>
          <w:spacing w:val="3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color w:val="0092DD"/>
          <w:spacing w:val="-5"/>
          <w:position w:val="-1"/>
          <w:sz w:val="20"/>
          <w:szCs w:val="20"/>
          <w:lang w:val="en-US"/>
        </w:rPr>
        <w:t>s</w: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655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DB1F4B"/>
          <w:w w:val="95"/>
          <w:sz w:val="28"/>
          <w:szCs w:val="2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47030</wp:posOffset>
                </wp:positionH>
                <wp:positionV relativeFrom="paragraph">
                  <wp:posOffset>251460</wp:posOffset>
                </wp:positionV>
                <wp:extent cx="300990" cy="484505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"/>
                              <w:gridCol w:w="206"/>
                              <w:gridCol w:w="80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6" w:space="0" w:color="DFDFDE"/>
                                    <w:right w:val="single" w:sz="8" w:space="0" w:color="AAA9A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8" w:space="0" w:color="AAA9A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DFDFDE"/>
                                    <w:left w:val="single" w:sz="2" w:space="0" w:color="C3C3C2"/>
                                    <w:right w:val="single" w:sz="2" w:space="0" w:color="C3C3C2"/>
                                  </w:tcBorders>
                                  <w:shd w:fill="DFDF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2" w:space="0" w:color="C3C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C3C3C2"/>
                                    <w:right w:val="single" w:sz="18" w:space="0" w:color="FDFFF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left w:val="single" w:sz="18" w:space="0" w:color="FDFFF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8.15pt;mso-wrap-distance-left:9.05pt;mso-wrap-distance-right:9.05pt;mso-wrap-distance-top:0pt;mso-wrap-distance-bottom:0pt;margin-top:19.8pt;mso-position-vertical-relative:text;margin-left:42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"/>
                        <w:gridCol w:w="206"/>
                        <w:gridCol w:w="80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6" w:space="0" w:color="DFDFDE"/>
                              <w:right w:val="single" w:sz="8" w:space="0" w:color="AAA9A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8" w:space="0" w:color="AAA9A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DFDFDE"/>
                              <w:left w:val="single" w:sz="2" w:space="0" w:color="C3C3C2"/>
                              <w:right w:val="single" w:sz="2" w:space="0" w:color="C3C3C2"/>
                            </w:tcBorders>
                            <w:shd w:fill="DFDF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2" w:space="0" w:color="C3C3C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4" w:type="dxa"/>
                            <w:tcBorders>
                              <w:top w:val="single" w:sz="2" w:space="0" w:color="C3C3C2"/>
                              <w:right w:val="single" w:sz="18" w:space="0" w:color="FDFFF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left w:val="single" w:sz="18" w:space="0" w:color="FDFFF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304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DB1F4B"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0" w:right="1240" w:gutter="0" w:header="1197" w:top="1380" w:footer="1256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628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DB1F4B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74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93750</wp:posOffset>
                </wp:positionH>
                <wp:positionV relativeFrom="page">
                  <wp:posOffset>1275080</wp:posOffset>
                </wp:positionV>
                <wp:extent cx="5962650" cy="635"/>
                <wp:effectExtent l="26035" t="26670" r="26670" b="247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2.5pt;margin-top:100.4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1EE"/>
          <w:spacing w:val="11"/>
          <w:sz w:val="36"/>
          <w:szCs w:val="36"/>
        </w:rPr>
        <w:t>Paso</w:t>
      </w:r>
      <w:r>
        <w:rPr>
          <w:rFonts w:cs="Times New Roman" w:ascii="Times New Roman" w:hAnsi="Times New Roman"/>
          <w:b/>
          <w:bCs/>
          <w:color w:val="00A1EE"/>
          <w:spacing w:val="6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A1EE"/>
          <w:spacing w:val="2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Suelte el perno a Tierr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center"/>
        <w:rPr/>
      </w:pP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>e</w:t>
      </w:r>
      <w:r>
        <w:rPr>
          <w:spacing w:val="1"/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rá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z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</w:p>
    <w:p>
      <w:pPr>
        <w:pStyle w:val="Sinespaciado"/>
        <w:jc w:val="center"/>
        <w:rPr>
          <w:sz w:val="28"/>
          <w:szCs w:val="28"/>
        </w:rPr>
      </w:pPr>
      <w:r>
        <w:rPr>
          <w:spacing w:val="1"/>
          <w:position w:val="1"/>
          <w:sz w:val="28"/>
          <w:szCs w:val="28"/>
        </w:rPr>
        <w:t>P</w:t>
      </w:r>
      <w:r>
        <w:rPr>
          <w:spacing w:val="-1"/>
          <w:position w:val="1"/>
          <w:sz w:val="28"/>
          <w:szCs w:val="28"/>
        </w:rPr>
        <w:t>u</w:t>
      </w:r>
      <w:r>
        <w:rPr>
          <w:position w:val="1"/>
          <w:sz w:val="28"/>
          <w:szCs w:val="28"/>
        </w:rPr>
        <w:t>es</w:t>
      </w:r>
      <w:r>
        <w:rPr>
          <w:spacing w:val="-1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t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erra</w:t>
      </w:r>
      <w:r>
        <w:rPr>
          <w:spacing w:val="-1"/>
          <w:position w:val="1"/>
          <w:sz w:val="28"/>
          <w:szCs w:val="28"/>
        </w:rPr>
        <w:t xml:space="preserve"> d</w:t>
      </w:r>
      <w:r>
        <w:rPr>
          <w:position w:val="1"/>
          <w:sz w:val="28"/>
          <w:szCs w:val="28"/>
        </w:rPr>
        <w:t>el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p</w:t>
      </w:r>
      <w:r>
        <w:rPr>
          <w:position w:val="1"/>
          <w:sz w:val="28"/>
          <w:szCs w:val="28"/>
        </w:rPr>
        <w:t>erno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qu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s</w:t>
      </w:r>
      <w:r>
        <w:rPr>
          <w:spacing w:val="-1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á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f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ja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o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al</w:t>
      </w:r>
      <w:r>
        <w:rPr>
          <w:spacing w:val="4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c</w:t>
      </w:r>
      <w:r>
        <w:rPr>
          <w:spacing w:val="-1"/>
          <w:position w:val="1"/>
          <w:sz w:val="28"/>
          <w:szCs w:val="28"/>
        </w:rPr>
        <w:t>h</w:t>
      </w:r>
      <w:r>
        <w:rPr>
          <w:position w:val="1"/>
          <w:sz w:val="28"/>
          <w:szCs w:val="28"/>
        </w:rPr>
        <w:t>as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s y</w:t>
      </w:r>
      <w:r>
        <w:rPr>
          <w:spacing w:val="-1"/>
          <w:position w:val="1"/>
          <w:sz w:val="28"/>
          <w:szCs w:val="28"/>
        </w:rPr>
        <w:t xml:space="preserve"> p</w:t>
      </w:r>
      <w:r>
        <w:rPr>
          <w:position w:val="1"/>
          <w:sz w:val="28"/>
          <w:szCs w:val="28"/>
        </w:rPr>
        <w:t>as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c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>b</w:t>
      </w:r>
      <w:r>
        <w:rPr>
          <w:position w:val="1"/>
          <w:sz w:val="28"/>
          <w:szCs w:val="28"/>
        </w:rPr>
        <w:t>o</w:t>
      </w:r>
    </w:p>
    <w:p>
      <w:pPr>
        <w:pStyle w:val="Sinespaciado"/>
        <w:jc w:val="center"/>
        <w:rPr>
          <w:sz w:val="28"/>
          <w:szCs w:val="28"/>
        </w:rPr>
      </w:pP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t</w:t>
      </w:r>
      <w:r>
        <w:rPr>
          <w:position w:val="1"/>
          <w:sz w:val="28"/>
          <w:szCs w:val="28"/>
        </w:rPr>
        <w:t>rav</w:t>
      </w:r>
      <w:r>
        <w:rPr>
          <w:spacing w:val="1"/>
          <w:position w:val="1"/>
          <w:sz w:val="28"/>
          <w:szCs w:val="28"/>
        </w:rPr>
        <w:t>é</w:t>
      </w:r>
      <w:r>
        <w:rPr>
          <w:position w:val="1"/>
          <w:sz w:val="28"/>
          <w:szCs w:val="28"/>
        </w:rPr>
        <w:t>s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p</w:t>
      </w:r>
      <w:r>
        <w:rPr>
          <w:position w:val="1"/>
          <w:sz w:val="28"/>
          <w:szCs w:val="28"/>
        </w:rPr>
        <w:t>ar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rasera</w:t>
      </w:r>
      <w:r>
        <w:rPr>
          <w:spacing w:val="-1"/>
          <w:position w:val="1"/>
          <w:sz w:val="28"/>
          <w:szCs w:val="28"/>
        </w:rPr>
        <w:t xml:space="preserve"> 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aja.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sha</w:t>
      </w:r>
      <w:r>
        <w:rPr>
          <w:spacing w:val="-3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er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t</w:t>
      </w:r>
      <w:r>
        <w:rPr>
          <w:spacing w:val="-1"/>
          <w:position w:val="1"/>
          <w:sz w:val="28"/>
          <w:szCs w:val="28"/>
        </w:rPr>
        <w:t>u</w:t>
      </w:r>
      <w:r>
        <w:rPr>
          <w:position w:val="1"/>
          <w:sz w:val="28"/>
          <w:szCs w:val="28"/>
        </w:rPr>
        <w:t>e</w:t>
      </w:r>
      <w:r>
        <w:rPr>
          <w:spacing w:val="5"/>
          <w:position w:val="1"/>
          <w:sz w:val="28"/>
          <w:szCs w:val="28"/>
        </w:rPr>
        <w:t>r</w:t>
      </w:r>
      <w:r>
        <w:rPr>
          <w:spacing w:val="-2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10</w:t>
      </w:r>
      <w:r>
        <w:rPr>
          <w:spacing w:val="1"/>
          <w:position w:val="1"/>
          <w:sz w:val="28"/>
          <w:szCs w:val="28"/>
        </w:rPr>
        <w:t>m</w:t>
      </w:r>
      <w:r>
        <w:rPr>
          <w:position w:val="1"/>
          <w:sz w:val="28"/>
          <w:szCs w:val="28"/>
        </w:rPr>
        <w:t xml:space="preserve">m </w:t>
      </w:r>
      <w:r>
        <w:rPr>
          <w:spacing w:val="1"/>
          <w:position w:val="1"/>
          <w:sz w:val="28"/>
          <w:szCs w:val="28"/>
        </w:rPr>
        <w:t>m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>n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en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én</w:t>
      </w:r>
      <w:r>
        <w:rPr>
          <w:spacing w:val="-1"/>
          <w:position w:val="1"/>
          <w:sz w:val="28"/>
          <w:szCs w:val="28"/>
        </w:rPr>
        <w:t>do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o</w:t>
      </w:r>
    </w:p>
    <w:p>
      <w:pPr>
        <w:pStyle w:val="Sinespaciado"/>
        <w:jc w:val="center"/>
        <w:rPr>
          <w:sz w:val="28"/>
          <w:szCs w:val="28"/>
        </w:rPr>
      </w:pPr>
      <w:r>
        <w:rPr>
          <w:position w:val="1"/>
          <w:sz w:val="28"/>
          <w:szCs w:val="28"/>
        </w:rPr>
        <w:t>en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su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spacing w:val="-1"/>
          <w:position w:val="1"/>
          <w:sz w:val="28"/>
          <w:szCs w:val="28"/>
        </w:rPr>
        <w:t>u</w:t>
      </w:r>
      <w:r>
        <w:rPr>
          <w:spacing w:val="1"/>
          <w:position w:val="1"/>
          <w:sz w:val="28"/>
          <w:szCs w:val="28"/>
        </w:rPr>
        <w:t>g</w:t>
      </w:r>
      <w:r>
        <w:rPr>
          <w:position w:val="1"/>
          <w:sz w:val="28"/>
          <w:szCs w:val="28"/>
        </w:rPr>
        <w:t>a</w:t>
      </w:r>
      <w:r>
        <w:rPr>
          <w:spacing w:val="1"/>
          <w:position w:val="1"/>
          <w:sz w:val="28"/>
          <w:szCs w:val="28"/>
        </w:rPr>
        <w:t>r</w:t>
      </w:r>
      <w:r>
        <w:rPr>
          <w:position w:val="1"/>
          <w:sz w:val="28"/>
          <w:szCs w:val="28"/>
        </w:rPr>
        <w:t>,</w:t>
      </w:r>
      <w:r>
        <w:rPr>
          <w:spacing w:val="-4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u</w:t>
      </w:r>
      <w:r>
        <w:rPr>
          <w:spacing w:val="-2"/>
          <w:position w:val="1"/>
          <w:sz w:val="28"/>
          <w:szCs w:val="28"/>
        </w:rPr>
        <w:t>t</w:t>
      </w:r>
      <w:r>
        <w:rPr>
          <w:spacing w:val="2"/>
          <w:position w:val="1"/>
          <w:sz w:val="28"/>
          <w:szCs w:val="28"/>
        </w:rPr>
        <w:t>ili</w:t>
      </w:r>
      <w:r>
        <w:rPr>
          <w:spacing w:val="-1"/>
          <w:position w:val="1"/>
          <w:sz w:val="28"/>
          <w:szCs w:val="28"/>
        </w:rPr>
        <w:t>z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>nd</w:t>
      </w:r>
      <w:r>
        <w:rPr>
          <w:position w:val="1"/>
          <w:sz w:val="28"/>
          <w:szCs w:val="28"/>
        </w:rPr>
        <w:t>o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un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l</w:t>
      </w:r>
      <w:r>
        <w:rPr>
          <w:position w:val="1"/>
          <w:sz w:val="28"/>
          <w:szCs w:val="28"/>
        </w:rPr>
        <w:t>a</w:t>
      </w:r>
      <w:r>
        <w:rPr>
          <w:spacing w:val="1"/>
          <w:position w:val="1"/>
          <w:sz w:val="28"/>
          <w:szCs w:val="28"/>
        </w:rPr>
        <w:t>v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n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l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</w:t>
      </w:r>
      <w:r>
        <w:rPr>
          <w:spacing w:val="1"/>
          <w:position w:val="1"/>
          <w:sz w:val="28"/>
          <w:szCs w:val="28"/>
        </w:rPr>
        <w:t>x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er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1"/>
          <w:position w:val="1"/>
          <w:sz w:val="28"/>
          <w:szCs w:val="28"/>
        </w:rPr>
        <w:t>o</w:t>
      </w:r>
      <w:r>
        <w:rPr>
          <w:position w:val="1"/>
          <w:sz w:val="28"/>
          <w:szCs w:val="28"/>
        </w:rPr>
        <w:t xml:space="preserve">r </w:t>
      </w:r>
      <w:r>
        <w:rPr>
          <w:spacing w:val="-1"/>
          <w:position w:val="1"/>
          <w:sz w:val="28"/>
          <w:szCs w:val="28"/>
        </w:rPr>
        <w:t>p</w:t>
      </w:r>
      <w:r>
        <w:rPr>
          <w:position w:val="1"/>
          <w:sz w:val="28"/>
          <w:szCs w:val="28"/>
        </w:rPr>
        <w:t>ar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</w:t>
      </w:r>
      <w:r>
        <w:rPr>
          <w:spacing w:val="1"/>
          <w:position w:val="1"/>
          <w:sz w:val="28"/>
          <w:szCs w:val="28"/>
        </w:rPr>
        <w:t>v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7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ar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r</w:t>
      </w:r>
      <w:r>
        <w:rPr>
          <w:spacing w:val="-1"/>
          <w:position w:val="1"/>
          <w:sz w:val="28"/>
          <w:szCs w:val="28"/>
        </w:rPr>
        <w:t>o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>c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1"/>
          <w:position w:val="1"/>
          <w:sz w:val="28"/>
          <w:szCs w:val="28"/>
        </w:rPr>
        <w:t>ó</w:t>
      </w:r>
      <w:r>
        <w:rPr>
          <w:position w:val="1"/>
          <w:sz w:val="28"/>
          <w:szCs w:val="28"/>
        </w:rPr>
        <w:t xml:space="preserve">n. 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sha</w:t>
      </w:r>
      <w:r>
        <w:rPr>
          <w:spacing w:val="-3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er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l</w:t>
      </w:r>
    </w:p>
    <w:p>
      <w:pPr>
        <w:pStyle w:val="Sinespaciado"/>
        <w:jc w:val="center"/>
        <w:rPr>
          <w:sz w:val="28"/>
          <w:szCs w:val="28"/>
        </w:rPr>
      </w:pPr>
      <w:r>
        <w:rPr>
          <w:spacing w:val="-2"/>
          <w:position w:val="1"/>
          <w:sz w:val="28"/>
          <w:szCs w:val="28"/>
        </w:rPr>
        <w:t>3</w:t>
      </w:r>
      <w:r>
        <w:rPr>
          <w:spacing w:val="1"/>
          <w:position w:val="1"/>
          <w:sz w:val="28"/>
          <w:szCs w:val="28"/>
        </w:rPr>
        <w:t>/</w:t>
      </w:r>
      <w:r>
        <w:rPr>
          <w:spacing w:val="-2"/>
          <w:position w:val="1"/>
          <w:sz w:val="28"/>
          <w:szCs w:val="28"/>
        </w:rPr>
        <w:t>8t</w:t>
      </w:r>
      <w:r>
        <w:rPr>
          <w:spacing w:val="-1"/>
          <w:position w:val="1"/>
          <w:sz w:val="28"/>
          <w:szCs w:val="28"/>
        </w:rPr>
        <w:t>u</w:t>
      </w:r>
      <w:r>
        <w:rPr>
          <w:position w:val="1"/>
          <w:sz w:val="28"/>
          <w:szCs w:val="28"/>
        </w:rPr>
        <w:t>er</w:t>
      </w:r>
      <w:r>
        <w:rPr>
          <w:spacing w:val="-2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 xml:space="preserve"> pu</w:t>
      </w:r>
      <w:r>
        <w:rPr>
          <w:spacing w:val="2"/>
          <w:position w:val="1"/>
          <w:sz w:val="28"/>
          <w:szCs w:val="28"/>
        </w:rPr>
        <w:t>l</w:t>
      </w:r>
      <w:r>
        <w:rPr>
          <w:spacing w:val="1"/>
          <w:position w:val="1"/>
          <w:sz w:val="28"/>
          <w:szCs w:val="28"/>
        </w:rPr>
        <w:t>g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as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y</w:t>
      </w:r>
      <w:r>
        <w:rPr>
          <w:spacing w:val="-1"/>
          <w:position w:val="1"/>
          <w:sz w:val="28"/>
          <w:szCs w:val="28"/>
        </w:rPr>
        <w:t xml:space="preserve"> qu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ar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spacing w:val="-1"/>
          <w:position w:val="1"/>
          <w:sz w:val="28"/>
          <w:szCs w:val="28"/>
        </w:rPr>
        <w:t>o</w:t>
      </w:r>
      <w:r>
        <w:rPr>
          <w:position w:val="1"/>
          <w:sz w:val="28"/>
          <w:szCs w:val="28"/>
        </w:rPr>
        <w:t>s</w:t>
      </w:r>
      <w:r>
        <w:rPr>
          <w:spacing w:val="-2"/>
          <w:position w:val="1"/>
          <w:sz w:val="28"/>
          <w:szCs w:val="28"/>
        </w:rPr>
        <w:t xml:space="preserve"> c</w:t>
      </w:r>
      <w:r>
        <w:rPr>
          <w:spacing w:val="3"/>
          <w:position w:val="1"/>
          <w:sz w:val="28"/>
          <w:szCs w:val="28"/>
        </w:rPr>
        <w:t>o</w:t>
      </w:r>
      <w:r>
        <w:rPr>
          <w:spacing w:val="-1"/>
          <w:position w:val="1"/>
          <w:sz w:val="28"/>
          <w:szCs w:val="28"/>
        </w:rPr>
        <w:t>ndu</w:t>
      </w:r>
      <w:r>
        <w:rPr>
          <w:spacing w:val="-2"/>
          <w:position w:val="1"/>
          <w:sz w:val="28"/>
          <w:szCs w:val="28"/>
        </w:rPr>
        <w:t>c</w:t>
      </w:r>
      <w:r>
        <w:rPr>
          <w:spacing w:val="3"/>
          <w:position w:val="1"/>
          <w:sz w:val="28"/>
          <w:szCs w:val="28"/>
        </w:rPr>
        <w:t>t</w:t>
      </w:r>
      <w:r>
        <w:rPr>
          <w:spacing w:val="-1"/>
          <w:position w:val="1"/>
          <w:sz w:val="28"/>
          <w:szCs w:val="28"/>
        </w:rPr>
        <w:t>o</w:t>
      </w:r>
      <w:r>
        <w:rPr>
          <w:position w:val="1"/>
          <w:sz w:val="28"/>
          <w:szCs w:val="28"/>
        </w:rPr>
        <w:t>res</w:t>
      </w:r>
      <w:r>
        <w:rPr>
          <w:spacing w:val="-1"/>
          <w:position w:val="1"/>
          <w:sz w:val="28"/>
          <w:szCs w:val="28"/>
        </w:rPr>
        <w:t xml:space="preserve"> 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t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 xml:space="preserve">erra </w:t>
      </w:r>
      <w:r>
        <w:rPr>
          <w:spacing w:val="4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T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erra-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1"/>
          <w:position w:val="1"/>
          <w:sz w:val="28"/>
          <w:szCs w:val="28"/>
        </w:rPr>
        <w:t>n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erna</w:t>
      </w:r>
    </w:p>
    <w:p>
      <w:pPr>
        <w:pStyle w:val="Sinespaciado"/>
        <w:jc w:val="center"/>
        <w:rPr>
          <w:sz w:val="28"/>
          <w:szCs w:val="28"/>
        </w:rPr>
      </w:pPr>
      <w:r>
        <w:rPr>
          <w:spacing w:val="2"/>
          <w:position w:val="2"/>
          <w:sz w:val="28"/>
          <w:szCs w:val="28"/>
        </w:rPr>
        <w:t>i</w:t>
      </w:r>
      <w:r>
        <w:rPr>
          <w:spacing w:val="-1"/>
          <w:position w:val="2"/>
          <w:sz w:val="28"/>
          <w:szCs w:val="28"/>
        </w:rPr>
        <w:t>n</w:t>
      </w:r>
      <w:r>
        <w:rPr>
          <w:position w:val="2"/>
          <w:sz w:val="28"/>
          <w:szCs w:val="28"/>
        </w:rPr>
        <w:t xml:space="preserve">g </w:t>
      </w:r>
      <w:r>
        <w:rPr>
          <w:spacing w:val="1"/>
          <w:position w:val="2"/>
          <w:sz w:val="28"/>
          <w:szCs w:val="28"/>
        </w:rPr>
        <w:t>P</w:t>
      </w:r>
      <w:r>
        <w:rPr>
          <w:spacing w:val="-1"/>
          <w:position w:val="2"/>
          <w:sz w:val="28"/>
          <w:szCs w:val="28"/>
        </w:rPr>
        <w:t>un</w:t>
      </w:r>
      <w:r>
        <w:rPr>
          <w:spacing w:val="-2"/>
          <w:position w:val="2"/>
          <w:sz w:val="28"/>
          <w:szCs w:val="28"/>
        </w:rPr>
        <w:t>t</w:t>
      </w:r>
      <w:r>
        <w:rPr>
          <w:position w:val="2"/>
          <w:sz w:val="28"/>
          <w:szCs w:val="28"/>
        </w:rPr>
        <w:t>o</w:t>
      </w:r>
      <w:r>
        <w:rPr>
          <w:spacing w:val="-2"/>
          <w:position w:val="2"/>
          <w:sz w:val="28"/>
          <w:szCs w:val="28"/>
        </w:rPr>
        <w:t xml:space="preserve"> E</w:t>
      </w:r>
      <w:r>
        <w:rPr>
          <w:position w:val="2"/>
          <w:sz w:val="28"/>
          <w:szCs w:val="28"/>
        </w:rPr>
        <w:t>s</w:t>
      </w:r>
      <w:r>
        <w:rPr>
          <w:spacing w:val="-2"/>
          <w:position w:val="2"/>
          <w:sz w:val="28"/>
          <w:szCs w:val="28"/>
        </w:rPr>
        <w:t>t</w:t>
      </w:r>
      <w:r>
        <w:rPr>
          <w:position w:val="2"/>
          <w:sz w:val="28"/>
          <w:szCs w:val="28"/>
        </w:rPr>
        <w:t>re</w:t>
      </w:r>
      <w:r>
        <w:rPr>
          <w:spacing w:val="2"/>
          <w:position w:val="2"/>
          <w:sz w:val="28"/>
          <w:szCs w:val="28"/>
        </w:rPr>
        <w:t>ll</w:t>
      </w:r>
      <w:r>
        <w:rPr>
          <w:position w:val="2"/>
          <w:sz w:val="28"/>
          <w:szCs w:val="28"/>
        </w:rPr>
        <w:t>a.</w:t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/>
      </w:pP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 xml:space="preserve">si </w:t>
      </w:r>
      <w:r>
        <w:rPr>
          <w:spacing w:val="-1"/>
          <w:sz w:val="28"/>
          <w:szCs w:val="28"/>
        </w:rPr>
        <w:t>pod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l</w:t>
      </w:r>
      <w:r>
        <w:rPr>
          <w:spacing w:val="-4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od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u</w:t>
      </w:r>
      <w:r>
        <w:rPr>
          <w:spacing w:val="4"/>
          <w:sz w:val="28"/>
          <w:szCs w:val="28"/>
        </w:rPr>
        <w:t>n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a</w:t>
      </w:r>
      <w:r>
        <w:rPr>
          <w:spacing w:val="2"/>
          <w:sz w:val="28"/>
          <w:szCs w:val="28"/>
        </w:rPr>
        <w:t>li</w:t>
      </w:r>
      <w:r>
        <w:rPr>
          <w:spacing w:val="-1"/>
          <w:sz w:val="28"/>
          <w:szCs w:val="28"/>
        </w:rPr>
        <w:t>z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5"/>
          <w:sz w:val="28"/>
          <w:szCs w:val="28"/>
        </w:rPr>
        <w:t>e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eña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pe</w:t>
      </w:r>
      <w:r>
        <w:rPr>
          <w:spacing w:val="-2"/>
          <w:sz w:val="28"/>
          <w:szCs w:val="28"/>
        </w:rPr>
        <w:t>cc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su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l y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>s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fe</w:t>
      </w:r>
      <w:r>
        <w:rPr>
          <w:spacing w:val="-2"/>
          <w:sz w:val="28"/>
          <w:szCs w:val="28"/>
        </w:rPr>
        <w:t>ct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qu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s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du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nere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q</w:t>
      </w:r>
      <w:r>
        <w:rPr>
          <w:spacing w:val="-1"/>
          <w:sz w:val="28"/>
          <w:szCs w:val="28"/>
        </w:rPr>
        <w:t>u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5" w:right="591" w:hanging="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A16"/>
          <w:sz w:val="24"/>
          <w:szCs w:val="24"/>
        </w:rPr>
        <w:t>I</w:t>
      </w:r>
      <w:r>
        <w:rPr>
          <w:rFonts w:cs="Arial" w:ascii="Arial" w:hAnsi="Arial"/>
          <w:color w:val="1F1A16"/>
          <w:spacing w:val="1"/>
          <w:sz w:val="24"/>
          <w:szCs w:val="24"/>
        </w:rPr>
        <w:t>nte</w:t>
      </w:r>
      <w:r>
        <w:rPr>
          <w:rFonts w:cs="Arial" w:ascii="Arial" w:hAnsi="Arial"/>
          <w:color w:val="1F1A16"/>
          <w:w w:val="95"/>
          <w:sz w:val="24"/>
          <w:szCs w:val="24"/>
        </w:rPr>
        <w:t>r</w:t>
      </w:r>
      <w:r>
        <w:rPr>
          <w:rFonts w:cs="Arial" w:ascii="Arial" w:hAnsi="Arial"/>
          <w:color w:val="1F1A16"/>
          <w:spacing w:val="3"/>
          <w:w w:val="95"/>
          <w:sz w:val="24"/>
          <w:szCs w:val="24"/>
        </w:rPr>
        <w:t>n</w:t>
      </w:r>
      <w:r>
        <w:rPr>
          <w:rFonts w:cs="Arial" w:ascii="Arial" w:hAnsi="Arial"/>
          <w:color w:val="1F1A16"/>
          <w:w w:val="95"/>
          <w:sz w:val="24"/>
          <w:szCs w:val="24"/>
        </w:rPr>
        <w:t xml:space="preserve">o </w:t>
      </w:r>
      <w:r>
        <w:rPr>
          <w:rFonts w:cs="Arial" w:ascii="Arial" w:hAnsi="Arial"/>
          <w:color w:val="1F1A16"/>
          <w:sz w:val="24"/>
          <w:szCs w:val="24"/>
        </w:rPr>
        <w:t>t</w:t>
      </w:r>
      <w:r>
        <w:rPr>
          <w:rFonts w:cs="Arial" w:ascii="Arial" w:hAnsi="Arial"/>
          <w:color w:val="1F1A16"/>
          <w:spacing w:val="1"/>
          <w:sz w:val="24"/>
          <w:szCs w:val="24"/>
        </w:rPr>
        <w:t>o</w:t>
      </w:r>
      <w:r>
        <w:rPr>
          <w:rFonts w:cs="Arial" w:ascii="Arial" w:hAnsi="Arial"/>
          <w:color w:val="1F1A16"/>
          <w:spacing w:val="-8"/>
          <w:sz w:val="24"/>
          <w:szCs w:val="24"/>
        </w:rPr>
        <w:t>m</w:t>
      </w:r>
      <w:r>
        <w:rPr>
          <w:rFonts w:cs="Arial" w:ascii="Arial" w:hAnsi="Arial"/>
          <w:color w:val="1F1A16"/>
          <w:sz w:val="24"/>
          <w:szCs w:val="24"/>
        </w:rPr>
        <w:t>a</w:t>
      </w:r>
      <w:r>
        <w:rPr>
          <w:rFonts w:cs="Arial" w:ascii="Arial" w:hAnsi="Arial"/>
          <w:color w:val="1F1A16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1F1A16"/>
          <w:sz w:val="24"/>
          <w:szCs w:val="24"/>
        </w:rPr>
        <w:t xml:space="preserve">e </w:t>
      </w:r>
      <w:r>
        <w:rPr>
          <w:rFonts w:cs="Arial" w:ascii="Arial" w:hAnsi="Arial"/>
          <w:color w:val="1F1A16"/>
          <w:spacing w:val="2"/>
          <w:sz w:val="24"/>
          <w:szCs w:val="24"/>
        </w:rPr>
        <w:t>T</w:t>
      </w:r>
      <w:r>
        <w:rPr>
          <w:rFonts w:cs="Arial" w:ascii="Arial" w:hAnsi="Arial"/>
          <w:color w:val="1F1A16"/>
          <w:sz w:val="24"/>
          <w:szCs w:val="24"/>
        </w:rPr>
        <w:t>ie</w:t>
      </w:r>
      <w:r>
        <w:rPr>
          <w:rFonts w:cs="Arial" w:ascii="Arial" w:hAnsi="Arial"/>
          <w:color w:val="1F1A16"/>
          <w:spacing w:val="2"/>
          <w:sz w:val="24"/>
          <w:szCs w:val="24"/>
        </w:rPr>
        <w:t>r</w:t>
      </w:r>
      <w:r>
        <w:rPr>
          <w:rFonts w:cs="Arial" w:ascii="Arial" w:hAnsi="Arial"/>
          <w:color w:val="1F1A16"/>
          <w:spacing w:val="1"/>
          <w:sz w:val="24"/>
          <w:szCs w:val="24"/>
        </w:rPr>
        <w:t>r</w:t>
      </w:r>
      <w:r>
        <w:rPr>
          <w:rFonts w:cs="Arial" w:ascii="Arial" w:hAnsi="Arial"/>
          <w:color w:val="1F1A1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A16"/>
          <w:spacing w:val="-2"/>
          <w:sz w:val="24"/>
          <w:szCs w:val="24"/>
        </w:rPr>
        <w:t>E</w:t>
      </w:r>
      <w:r>
        <w:rPr>
          <w:rFonts w:cs="Arial" w:ascii="Arial" w:hAnsi="Arial"/>
          <w:color w:val="1F1A16"/>
          <w:spacing w:val="-5"/>
          <w:sz w:val="24"/>
          <w:szCs w:val="24"/>
        </w:rPr>
        <w:t>x</w:t>
      </w:r>
      <w:r>
        <w:rPr>
          <w:rFonts w:cs="Arial" w:ascii="Arial" w:hAnsi="Arial"/>
          <w:color w:val="1F1A16"/>
          <w:sz w:val="24"/>
          <w:szCs w:val="24"/>
        </w:rPr>
        <w:t>t</w:t>
      </w:r>
      <w:r>
        <w:rPr>
          <w:rFonts w:cs="Arial" w:ascii="Arial" w:hAnsi="Arial"/>
          <w:color w:val="1F1A16"/>
          <w:spacing w:val="1"/>
          <w:sz w:val="24"/>
          <w:szCs w:val="24"/>
        </w:rPr>
        <w:t>er</w:t>
      </w:r>
      <w:r>
        <w:rPr>
          <w:rFonts w:cs="Arial" w:ascii="Arial" w:hAnsi="Arial"/>
          <w:color w:val="1F1A16"/>
          <w:spacing w:val="2"/>
          <w:sz w:val="24"/>
          <w:szCs w:val="24"/>
        </w:rPr>
        <w:t>n</w:t>
      </w:r>
      <w:r>
        <w:rPr>
          <w:rFonts w:cs="Arial" w:ascii="Arial" w:hAnsi="Arial"/>
          <w:color w:val="1F1A16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right="52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862455</wp:posOffset>
                </wp:positionH>
                <wp:positionV relativeFrom="paragraph">
                  <wp:posOffset>-1130935</wp:posOffset>
                </wp:positionV>
                <wp:extent cx="3978910" cy="24193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2419200"/>
                          <a:chOff x="0" y="0"/>
                          <a:chExt cx="3979080" cy="24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460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16516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16" y="0"/>
                                </a:moveTo>
                                <a:lnTo>
                                  <a:pt x="0" y="7"/>
                                </a:lnTo>
                                <a:lnTo>
                                  <a:pt x="13" y="43"/>
                                </a:lnTo>
                                <a:lnTo>
                                  <a:pt x="31" y="3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03932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3" y="43"/>
                                </a:lnTo>
                                <a:lnTo>
                                  <a:pt x="31" y="36"/>
                                </a:lnTo>
                                <a:lnTo>
                                  <a:pt x="1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44000"/>
                            <a:ext cx="164520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997">
                                <a:moveTo>
                                  <a:pt x="0" y="961"/>
                                </a:moveTo>
                                <a:lnTo>
                                  <a:pt x="13" y="998"/>
                                </a:lnTo>
                                <a:lnTo>
                                  <a:pt x="2575" y="37"/>
                                </a:lnTo>
                                <a:lnTo>
                                  <a:pt x="2560" y="0"/>
                                </a:lnTo>
                                <a:lnTo>
                                  <a:pt x="0" y="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5692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18" y="0"/>
                                </a:moveTo>
                                <a:lnTo>
                                  <a:pt x="0" y="7"/>
                                </a:lnTo>
                                <a:lnTo>
                                  <a:pt x="13" y="43"/>
                                </a:lnTo>
                                <a:lnTo>
                                  <a:pt x="32" y="3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26180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13" y="43"/>
                                </a:lnTo>
                                <a:lnTo>
                                  <a:pt x="31" y="37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66120"/>
                            <a:ext cx="826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514">
                                <a:moveTo>
                                  <a:pt x="0" y="476"/>
                                </a:moveTo>
                                <a:lnTo>
                                  <a:pt x="13" y="513"/>
                                </a:lnTo>
                                <a:lnTo>
                                  <a:pt x="1292" y="36"/>
                                </a:lnTo>
                                <a:lnTo>
                                  <a:pt x="1278" y="0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484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17" y="0"/>
                                </a:moveTo>
                                <a:lnTo>
                                  <a:pt x="0" y="7"/>
                                </a:lnTo>
                                <a:lnTo>
                                  <a:pt x="13" y="43"/>
                                </a:lnTo>
                                <a:lnTo>
                                  <a:pt x="32" y="3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218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3" y="43"/>
                                </a:lnTo>
                                <a:lnTo>
                                  <a:pt x="31" y="36"/>
                                </a:lnTo>
                                <a:lnTo>
                                  <a:pt x="1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26880"/>
                            <a:ext cx="238968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9" h="1494">
                                <a:moveTo>
                                  <a:pt x="0" y="1457"/>
                                </a:moveTo>
                                <a:lnTo>
                                  <a:pt x="13" y="1495"/>
                                </a:lnTo>
                                <a:lnTo>
                                  <a:pt x="3739" y="37"/>
                                </a:lnTo>
                                <a:lnTo>
                                  <a:pt x="3724" y="0"/>
                                </a:lnTo>
                                <a:lnTo>
                                  <a:pt x="0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591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17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44"/>
                                </a:lnTo>
                                <a:lnTo>
                                  <a:pt x="32" y="3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64080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14" y="43"/>
                                </a:lnTo>
                                <a:lnTo>
                                  <a:pt x="32" y="37"/>
                                </a:ln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45120"/>
                            <a:ext cx="1077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691">
                                <a:moveTo>
                                  <a:pt x="0" y="653"/>
                                </a:moveTo>
                                <a:lnTo>
                                  <a:pt x="13" y="690"/>
                                </a:lnTo>
                                <a:lnTo>
                                  <a:pt x="1686" y="36"/>
                                </a:lnTo>
                                <a:lnTo>
                                  <a:pt x="1671" y="0"/>
                                </a:lnTo>
                                <a:lnTo>
                                  <a:pt x="0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-89.05pt;width:313.3pt;height:190.5pt" coordorigin="2933,-1781" coordsize="6266,3810">
                <v:shape id="shape_0" stroked="f" o:allowincell="f" style="position:absolute;left:2933;top:-1781;width:4951;height:3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44" path="m16,0l0,7l13,43l31,37l16,0xe" fillcolor="#1f1a16" stroked="f" o:allowincell="f" style="position:absolute;left:6268;top:820;width:31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44" path="m0,6l0,6l13,43l31,36l16,0l0,6xe" fillcolor="#1f1a16" stroked="f" o:allowincell="f" style="position:absolute;left:8864;top:-144;width:30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75,997" path="m0,961l13,998l2575,37l2560,0l0,961xe" fillcolor="#1f1a16" stroked="f" o:allowincell="f" style="position:absolute;left:6286;top:-137;width:2590;height:9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44" path="m18,0l0,7l13,43l32,37l18,0xe" fillcolor="#fdfffd" stroked="f" o:allowincell="f" style="position:absolute;left:6613;top:691;width:31;height:42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32,44" path="m0,7l0,7l13,43l31,37l17,0l0,7xe" fillcolor="#fdfffd" stroked="f" o:allowincell="f" style="position:absolute;left:7918;top:206;width:31;height:42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1293,514" path="m0,476l13,513l1292,36l1278,0l0,476xe" fillcolor="#fdfffd" stroked="f" o:allowincell="f" style="position:absolute;left:6631;top:213;width:1300;height:511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32,44" path="m17,0l0,7l13,43l32,37l17,0xe" fillcolor="#1f1a16" stroked="f" o:allowincell="f" style="position:absolute;left:5400;top:185;width:31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44" path="m0,6l0,6l13,43l31,36l16,0l0,6xe" fillcolor="#1f1a16" stroked="f" o:allowincell="f" style="position:absolute;left:9167;top:-1274;width:31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739,1494" path="m0,1457l13,1495l3739,37l3724,0l0,1457xe" fillcolor="#1f1a16" stroked="f" o:allowincell="f" style="position:absolute;left:5418;top:-1266;width:3762;height:148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44" path="m17,0l0,7l14,44l32,37l17,0xe" fillcolor="#fdfffd" stroked="f" o:allowincell="f" style="position:absolute;left:6179;top:-113;width:31;height:42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32,44" path="m0,7l0,7l14,43l32,37l18,0l0,7xe" fillcolor="#fdfffd" stroked="f" o:allowincell="f" style="position:absolute;left:7880;top:-772;width:31;height:42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1686,691" path="m0,653l13,690l1686,36l1671,0l0,653xe" fillcolor="#fdfffd" stroked="f" o:allowincell="f" style="position:absolute;left:6197;top:-765;width:1696;height:688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1A16"/>
          <w:spacing w:val="2"/>
          <w:sz w:val="24"/>
          <w:szCs w:val="24"/>
        </w:rPr>
        <w:t>T</w:t>
      </w:r>
      <w:r>
        <w:rPr>
          <w:rFonts w:cs="Arial" w:ascii="Arial" w:hAnsi="Arial"/>
          <w:color w:val="1F1A16"/>
          <w:spacing w:val="1"/>
          <w:sz w:val="24"/>
          <w:szCs w:val="24"/>
        </w:rPr>
        <w:t>o</w:t>
      </w:r>
      <w:r>
        <w:rPr>
          <w:rFonts w:cs="Arial" w:ascii="Arial" w:hAnsi="Arial"/>
          <w:color w:val="1F1A16"/>
          <w:spacing w:val="-8"/>
          <w:sz w:val="24"/>
          <w:szCs w:val="24"/>
        </w:rPr>
        <w:t>m</w:t>
      </w:r>
      <w:r>
        <w:rPr>
          <w:rFonts w:cs="Arial" w:ascii="Arial" w:hAnsi="Arial"/>
          <w:color w:val="1F1A16"/>
          <w:sz w:val="24"/>
          <w:szCs w:val="24"/>
        </w:rPr>
        <w:t>a</w:t>
      </w:r>
      <w:r>
        <w:rPr>
          <w:rFonts w:cs="Arial" w:ascii="Arial" w:hAnsi="Arial"/>
          <w:color w:val="1F1A16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1F1A16"/>
          <w:sz w:val="24"/>
          <w:szCs w:val="24"/>
        </w:rPr>
        <w:t>e</w:t>
      </w:r>
      <w:r>
        <w:rPr>
          <w:rFonts w:cs="Arial" w:ascii="Arial" w:hAnsi="Arial"/>
          <w:color w:val="1F1A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A16"/>
          <w:spacing w:val="2"/>
          <w:sz w:val="24"/>
          <w:szCs w:val="24"/>
        </w:rPr>
        <w:t>T</w:t>
      </w:r>
      <w:r>
        <w:rPr>
          <w:rFonts w:cs="Arial" w:ascii="Arial" w:hAnsi="Arial"/>
          <w:color w:val="1F1A16"/>
          <w:spacing w:val="4"/>
          <w:sz w:val="24"/>
          <w:szCs w:val="24"/>
        </w:rPr>
        <w:t>i</w:t>
      </w:r>
      <w:r>
        <w:rPr>
          <w:rFonts w:cs="Arial" w:ascii="Arial" w:hAnsi="Arial"/>
          <w:color w:val="1F1A16"/>
          <w:spacing w:val="-4"/>
          <w:sz w:val="24"/>
          <w:szCs w:val="24"/>
        </w:rPr>
        <w:t>e</w:t>
      </w:r>
      <w:r>
        <w:rPr>
          <w:rFonts w:cs="Arial" w:ascii="Arial" w:hAnsi="Arial"/>
          <w:color w:val="1F1A16"/>
          <w:spacing w:val="1"/>
          <w:sz w:val="24"/>
          <w:szCs w:val="24"/>
        </w:rPr>
        <w:t>rr</w:t>
      </w:r>
      <w:r>
        <w:rPr>
          <w:rFonts w:cs="Arial" w:ascii="Arial" w:hAnsi="Arial"/>
          <w:color w:val="1F1A1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0" w:right="1100" w:gutter="0" w:header="1197" w:top="1380" w:footer="1576" w:bottom="1632"/>
          <w:pgNumType w:fmt="decimal"/>
          <w:formProt w:val="false"/>
          <w:textDirection w:val="lrTb"/>
          <w:docGrid w:type="default" w:linePitch="360" w:charSpace="0"/>
        </w:sectPr>
        <w:pStyle w:val="Sinespaciado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45485</wp:posOffset>
                </wp:positionH>
                <wp:positionV relativeFrom="paragraph">
                  <wp:posOffset>949960</wp:posOffset>
                </wp:positionV>
                <wp:extent cx="1937385" cy="1301750"/>
                <wp:effectExtent l="635" t="7620" r="762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301760"/>
                          <a:chOff x="0" y="0"/>
                          <a:chExt cx="1937520" cy="1301760"/>
                        </a:xfrm>
                      </wpg:grpSpPr>
                      <wps:wsp>
                        <wps:cNvSpPr txBox="1"/>
                        <wps:spPr>
                          <a:xfrm>
                            <a:off x="94680" y="1180440"/>
                            <a:ext cx="18388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301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01040"/>
                            <a:ext cx="18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0" y="0"/>
                                </a:moveTo>
                                <a:lnTo>
                                  <a:pt x="288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7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75400"/>
                            <a:ext cx="18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0">
                                <a:moveTo>
                                  <a:pt x="0" y="0"/>
                                </a:moveTo>
                                <a:lnTo>
                                  <a:pt x="28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0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109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052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886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713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44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788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06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3680"/>
                            <a:ext cx="1224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6400"/>
                            <a:ext cx="1224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14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984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0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5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3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6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1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9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4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04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8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600"/>
                            <a:ext cx="198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4">
                                <a:moveTo>
                                  <a:pt x="0" y="74"/>
                                </a:moveTo>
                                <a:lnTo>
                                  <a:pt x="4" y="94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479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990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080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68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879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972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2"/>
                                </a:moveTo>
                                <a:lnTo>
                                  <a:pt x="4" y="92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761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250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7828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2"/>
                                </a:moveTo>
                                <a:lnTo>
                                  <a:pt x="4" y="92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643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476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140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6480"/>
                            <a:ext cx="198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4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342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320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1512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978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8128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6472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478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312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139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974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797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632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466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290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124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951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782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6168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444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278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102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15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364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868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0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87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73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71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56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53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39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37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22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20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5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2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6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71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69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014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532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5540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2"/>
                                </a:moveTo>
                                <a:lnTo>
                                  <a:pt x="4" y="92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904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418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4360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789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307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3252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678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189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072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564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071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08200"/>
                            <a:ext cx="198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4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442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953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9676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11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598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13400"/>
                            <a:ext cx="19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2">
                                <a:moveTo>
                                  <a:pt x="0" y="71"/>
                                </a:moveTo>
                                <a:lnTo>
                                  <a:pt x="4" y="91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225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91" y="0"/>
                                </a:move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98" y="2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22520"/>
                            <a:ext cx="10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52" y="0"/>
                                </a:moveTo>
                                <a:lnTo>
                                  <a:pt x="0" y="78"/>
                                </a:lnTo>
                                <a:lnTo>
                                  <a:pt x="12" y="100"/>
                                </a:lnTo>
                                <a:lnTo>
                                  <a:pt x="164" y="2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2520"/>
                            <a:ext cx="10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52" y="0"/>
                                </a:moveTo>
                                <a:lnTo>
                                  <a:pt x="0" y="78"/>
                                </a:lnTo>
                                <a:lnTo>
                                  <a:pt x="12" y="100"/>
                                </a:lnTo>
                                <a:lnTo>
                                  <a:pt x="163" y="2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25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91" y="0"/>
                                </a:move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98" y="2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25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1"/>
                                </a:lnTo>
                                <a:lnTo>
                                  <a:pt x="91" y="100"/>
                                </a:lnTo>
                                <a:lnTo>
                                  <a:pt x="98" y="7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2520"/>
                            <a:ext cx="10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52" y="100"/>
                                </a:lnTo>
                                <a:lnTo>
                                  <a:pt x="163" y="7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22520"/>
                            <a:ext cx="10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51" y="100"/>
                                </a:lnTo>
                                <a:lnTo>
                                  <a:pt x="163" y="7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25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1"/>
                                </a:lnTo>
                                <a:lnTo>
                                  <a:pt x="92" y="100"/>
                                </a:lnTo>
                                <a:lnTo>
                                  <a:pt x="98" y="7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5564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679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91" y="0"/>
                                </a:moveTo>
                                <a:lnTo>
                                  <a:pt x="0" y="80"/>
                                </a:lnTo>
                                <a:lnTo>
                                  <a:pt x="6" y="103"/>
                                </a:lnTo>
                                <a:lnTo>
                                  <a:pt x="98" y="2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6796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152" y="0"/>
                                </a:moveTo>
                                <a:lnTo>
                                  <a:pt x="0" y="80"/>
                                </a:lnTo>
                                <a:lnTo>
                                  <a:pt x="12" y="103"/>
                                </a:lnTo>
                                <a:lnTo>
                                  <a:pt x="164" y="23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6796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152" y="0"/>
                                </a:moveTo>
                                <a:lnTo>
                                  <a:pt x="0" y="80"/>
                                </a:lnTo>
                                <a:lnTo>
                                  <a:pt x="12" y="103"/>
                                </a:lnTo>
                                <a:lnTo>
                                  <a:pt x="163" y="23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679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91" y="0"/>
                                </a:moveTo>
                                <a:lnTo>
                                  <a:pt x="0" y="80"/>
                                </a:lnTo>
                                <a:lnTo>
                                  <a:pt x="6" y="103"/>
                                </a:lnTo>
                                <a:lnTo>
                                  <a:pt x="98" y="2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679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3"/>
                                </a:lnTo>
                                <a:lnTo>
                                  <a:pt x="91" y="103"/>
                                </a:lnTo>
                                <a:lnTo>
                                  <a:pt x="98" y="8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6796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3"/>
                                </a:lnTo>
                                <a:lnTo>
                                  <a:pt x="152" y="103"/>
                                </a:lnTo>
                                <a:lnTo>
                                  <a:pt x="163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6796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3"/>
                                </a:lnTo>
                                <a:lnTo>
                                  <a:pt x="151" y="103"/>
                                </a:lnTo>
                                <a:lnTo>
                                  <a:pt x="163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679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3"/>
                                </a:lnTo>
                                <a:lnTo>
                                  <a:pt x="92" y="103"/>
                                </a:lnTo>
                                <a:lnTo>
                                  <a:pt x="98" y="8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0036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767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1" y="0"/>
                                </a:moveTo>
                                <a:lnTo>
                                  <a:pt x="0" y="79"/>
                                </a:lnTo>
                                <a:lnTo>
                                  <a:pt x="6" y="102"/>
                                </a:lnTo>
                                <a:lnTo>
                                  <a:pt x="98" y="2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7672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2">
                                <a:moveTo>
                                  <a:pt x="152" y="0"/>
                                </a:moveTo>
                                <a:lnTo>
                                  <a:pt x="0" y="79"/>
                                </a:lnTo>
                                <a:lnTo>
                                  <a:pt x="12" y="102"/>
                                </a:lnTo>
                                <a:lnTo>
                                  <a:pt x="164" y="2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7672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2">
                                <a:moveTo>
                                  <a:pt x="152" y="0"/>
                                </a:moveTo>
                                <a:lnTo>
                                  <a:pt x="0" y="79"/>
                                </a:lnTo>
                                <a:lnTo>
                                  <a:pt x="12" y="102"/>
                                </a:lnTo>
                                <a:lnTo>
                                  <a:pt x="163" y="2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7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1" y="0"/>
                                </a:moveTo>
                                <a:lnTo>
                                  <a:pt x="0" y="79"/>
                                </a:lnTo>
                                <a:lnTo>
                                  <a:pt x="6" y="102"/>
                                </a:lnTo>
                                <a:lnTo>
                                  <a:pt x="98" y="2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7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2"/>
                                </a:lnTo>
                                <a:lnTo>
                                  <a:pt x="91" y="102"/>
                                </a:lnTo>
                                <a:lnTo>
                                  <a:pt x="98" y="7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7672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52" y="102"/>
                                </a:lnTo>
                                <a:lnTo>
                                  <a:pt x="163" y="7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7672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51" y="102"/>
                                </a:lnTo>
                                <a:lnTo>
                                  <a:pt x="163" y="7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767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2"/>
                                </a:lnTo>
                                <a:lnTo>
                                  <a:pt x="92" y="102"/>
                                </a:lnTo>
                                <a:lnTo>
                                  <a:pt x="98" y="7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0948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50760"/>
                            <a:ext cx="368280" cy="2196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511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50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7144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450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50760"/>
                            <a:ext cx="181440" cy="2196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511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50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714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450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50760"/>
                            <a:ext cx="181440" cy="2196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511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50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714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450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30400"/>
                            <a:ext cx="368280" cy="2329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311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04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6548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428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30400"/>
                            <a:ext cx="181440" cy="2329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311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304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654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2428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30400"/>
                            <a:ext cx="181440" cy="2329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311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304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654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428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01360"/>
                            <a:ext cx="722520" cy="5220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97040"/>
                            <a:ext cx="7257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028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5284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995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80760"/>
                            <a:ext cx="4996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78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18" y="378"/>
                                </a:lnTo>
                                <a:lnTo>
                                  <a:pt x="782" y="332"/>
                                </a:lnTo>
                                <a:lnTo>
                                  <a:pt x="76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6640"/>
                            <a:ext cx="722520" cy="5220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2680"/>
                            <a:ext cx="7257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577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03080"/>
                            <a:ext cx="7257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5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499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79">
                                <a:moveTo>
                                  <a:pt x="783" y="45"/>
                                </a:moveTo>
                                <a:lnTo>
                                  <a:pt x="20" y="0"/>
                                </a:lnTo>
                                <a:lnTo>
                                  <a:pt x="0" y="331"/>
                                </a:lnTo>
                                <a:lnTo>
                                  <a:pt x="764" y="378"/>
                                </a:lnTo>
                                <a:lnTo>
                                  <a:pt x="78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2200"/>
                            <a:ext cx="724680" cy="5220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98600"/>
                            <a:ext cx="7275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03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48640"/>
                            <a:ext cx="7275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1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99880"/>
                            <a:ext cx="524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05">
                                <a:moveTo>
                                  <a:pt x="0" y="181"/>
                                </a:moveTo>
                                <a:lnTo>
                                  <a:pt x="0" y="181"/>
                                </a:lnTo>
                                <a:lnTo>
                                  <a:pt x="79" y="505"/>
                                </a:lnTo>
                                <a:lnTo>
                                  <a:pt x="822" y="324"/>
                                </a:lnTo>
                                <a:lnTo>
                                  <a:pt x="742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74.8pt;width:152.5pt;height:102.5pt" coordorigin="5111,1496" coordsize="3050,2050">
                <v:shape id="shape_0" stroked="f" o:allowincell="f" style="position:absolute;left:5260;top:3355;width:2895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,0e" stroked="t" o:allowincell="f" style="position:absolute;left:5249;top:3545;width: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888,0e" stroked="t" o:allowincell="f" style="position:absolute;left:5258;top:3545;width:2903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8,0e" stroked="t" o:allowincell="f" style="position:absolute;left:5273;top:3347;width: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838,0e" stroked="t" o:allowincell="f" style="position:absolute;left:5282;top:3347;width:2852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8,0e" stroked="t" o:allowincell="f" style="position:absolute;left:6451;top:1512;width: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318,0e" stroked="t" o:allowincell="f" style="position:absolute;left:6461;top:1512;width:319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9e" stroked="t" o:allowincell="f" style="position:absolute;left:6773;top:1496;width:0;height:362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1f1a16" stroked="f" o:allowincell="f" style="position:absolute;left:6451;top:182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819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793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766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739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713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86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59;width:18;height: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32;width:18;height: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40;width:1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06;width:18;height: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19,0e" stroked="t" o:allowincell="f" style="position:absolute;left:6451;top:1623;width:18;height:0;mso-wrap-style:none;v-text-anchor:middle;mso-position-horizontal-relative:page">
                  <v:fill o:detectmouseclick="t" on="false"/>
                  <v:stroke color="#1f1a16" weight="10800" joinstyle="round" endcap="flat"/>
                  <w10:wrap type="none"/>
                </v:shape>
                <v:shape id="shape_0" path="m0,0l20,0e" stroked="t" o:allowincell="f" style="position:absolute;left:6451;top:1600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1596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1572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1569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1546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1542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1519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1511;width:19;height:0;mso-wrap-style:none;v-text-anchor:middle;mso-position-horizontal-relative:page">
                  <v:fill o:detectmouseclick="t" on="false"/>
                  <v:stroke color="#1f1a16" weight="13320" joinstyle="round" endcap="flat"/>
                  <w10:wrap type="none"/>
                </v:shape>
                <v:shape id="shape_0" path="m0,0l20,0e" stroked="t" o:allowincell="f" style="position:absolute;left:6451;top:1511;width:19;height:0;mso-wrap-style:none;v-text-anchor:middle;mso-position-horizontal-relative:page">
                  <v:fill o:detectmouseclick="t" on="false"/>
                  <v:stroke color="#1f1a16" weight="13320" joinstyle="round" endcap="flat"/>
                  <w10:wrap type="none"/>
                </v:shape>
                <v:shape id="shape_0" coordsize="14,22" path="m8,0l0,1l3,21l13,20l8,0xe" fillcolor="#1f1a16" stroked="f" o:allowincell="f" style="position:absolute;left:6450;top:1591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1513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4" path="m0,74l4,94l311,20l307,0l0,74xe" fillcolor="#1f1a16" stroked="f" o:allowincell="f" style="position:absolute;left:6459;top:1516;width:311;height: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172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1652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1655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186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1792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2l4,92l311,19l307,0l0,72xe" fillcolor="#1f1a16" stroked="f" o:allowincell="f" style="position:absolute;left:6459;top:1795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19l8,0l0,1xe" fillcolor="#1f1a16" stroked="f" o:allowincell="f" style="position:absolute;left:6769;top:1931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20l8,0xe" fillcolor="#1f1a16" stroked="f" o:allowincell="f" style="position:absolute;left:6450;top:2008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2l4,92l311,19l307,0l0,72xe" fillcolor="#1f1a16" stroked="f" o:allowincell="f" style="position:absolute;left:6459;top:1934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2070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756e" stroked="t" o:allowincell="f" style="position:absolute;left:6773;top:2228;width:0;height:764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coordsize="14,22" path="m8,0l0,2l3,22l13,20l8,0xe" fillcolor="#1f1a16" stroked="f" o:allowincell="f" style="position:absolute;left:6450;top:2148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4" path="m0,73l4,93l311,19l307,0l0,73xe" fillcolor="#1f1a16" stroked="f" o:allowincell="f" style="position:absolute;left:6459;top:2073;width:311;height: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rect id="shape_0" fillcolor="#1f1a16" stroked="f" o:allowincell="f" style="position:absolute;left:6451;top:2967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96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937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910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88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85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831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805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77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752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72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69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672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64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61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591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56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53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511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85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57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65;width:1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31;width:18;height: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39;width:1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20,0e" stroked="t" o:allowincell="f" style="position:absolute;left:6451;top:2425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421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399;width:19;height:0;mso-wrap-style:none;v-text-anchor:middle;mso-position-horizontal-relative:page">
                  <v:fill o:detectmouseclick="t" on="false"/>
                  <v:stroke color="#1f1a16" weight="23400" joinstyle="round" endcap="flat"/>
                  <w10:wrap type="none"/>
                </v:shape>
                <v:shape id="shape_0" path="m0,0l20,0e" stroked="t" o:allowincell="f" style="position:absolute;left:6451;top:2396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372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368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346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342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319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316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292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288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265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262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239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235;width:19;height:0;mso-wrap-style:none;v-text-anchor:middle;mso-position-horizontal-relative:page">
                  <v:fill o:detectmouseclick="t" on="false"/>
                  <v:stroke color="#1f1a16" weight="30600" joinstyle="round" endcap="flat"/>
                  <w10:wrap type="none"/>
                </v:shape>
                <v:shape id="shape_0" coordsize="14,22" path="m8,0l0,1l3,21l13,20l8,0xe" fillcolor="#1f1a16" stroked="f" o:allowincell="f" style="position:absolute;left:6450;top:2286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19l8,0l0,1xe" fillcolor="#1f1a16" stroked="f" o:allowincell="f" style="position:absolute;left:6769;top:2210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2l4,92l311,19l307,0l0,72xe" fillcolor="#1f1a16" stroked="f" o:allowincell="f" style="position:absolute;left:6459;top:2213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2l3,22l13,20l8,0xe" fillcolor="#1f1a16" stroked="f" o:allowincell="f" style="position:absolute;left:6450;top:2426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19l8,0l0,1xe" fillcolor="#1f1a16" stroked="f" o:allowincell="f" style="position:absolute;left:6769;top:234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2352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2l3,22l13,20l8,0xe" fillcolor="#1f1a16" stroked="f" o:allowincell="f" style="position:absolute;left:6450;top:2565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20l8,0l0,1xe" fillcolor="#1f1a16" stroked="f" o:allowincell="f" style="position:absolute;left:6769;top:248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2492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2705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2628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2631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2845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20l8,0l0,1xe" fillcolor="#1f1a16" stroked="f" o:allowincell="f" style="position:absolute;left:6769;top:2767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4" path="m0,73l4,93l311,19l307,0l0,73xe" fillcolor="#1f1a16" stroked="f" o:allowincell="f" style="position:absolute;left:6459;top:2769;width:311;height: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2983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2906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2908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19l8,0l0,1xe" fillcolor="#1f1a16" stroked="f" o:allowincell="f" style="position:absolute;left:6769;top:308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3165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2" path="m0,71l4,91l311,19l307,0l0,71xe" fillcolor="#1f1a16" stroked="f" o:allowincell="f" style="position:absolute;left:6459;top:3092;width:311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1" path="m91,0l0,78l6,100l98,21l91,0xe" fillcolor="#1f1a16" stroked="f" o:allowincell="f" style="position:absolute;left:6331;top:263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1" path="m152,0l0,78l12,100l164,21l152,0xe" fillcolor="#1f1a16" stroked="f" o:allowincell="f" style="position:absolute;left:6449;top:2634;width:163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1" path="m152,0l0,78l12,100l163,21l152,0xe" fillcolor="#1f1a16" stroked="f" o:allowincell="f" style="position:absolute;left:6632;top:2634;width:163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1" path="m91,0l0,78l6,100l98,21l91,0xe" fillcolor="#1f1a16" stroked="f" o:allowincell="f" style="position:absolute;left:6814;top:263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1" path="m6,0l6,0l0,21l91,100l98,78l6,0xe" fillcolor="#1f1a16" stroked="f" o:allowincell="f" style="position:absolute;left:6814;top:263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1" path="m12,0l12,0l0,21l152,100l163,78l12,0xe" fillcolor="#1f1a16" stroked="f" o:allowincell="f" style="position:absolute;left:6632;top:2634;width:163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1" path="m12,0l12,0l0,21l151,100l163,78l12,0xe" fillcolor="#1f1a16" stroked="f" o:allowincell="f" style="position:absolute;left:6451;top:2634;width:163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1" path="m7,0l7,0l0,21l92,100l98,78l7,0xe" fillcolor="#1f1a16" stroked="f" o:allowincell="f" style="position:absolute;left:6334;top:263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621,0e" stroked="t" o:allowincell="f" style="position:absolute;left:6304;top:2686;width:623;height:0;mso-wrap-style:none;v-text-anchor:middle;mso-position-horizontal-relative:page">
                  <v:fill o:detectmouseclick="t" on="false"/>
                  <v:stroke color="#1f1a16" weight="40680" joinstyle="round" endcap="flat"/>
                  <w10:wrap type="none"/>
                </v:shape>
                <v:shape id="shape_0" coordsize="99,103" path="m91,0l0,80l6,103l98,23l91,0xe" fillcolor="#1f1a16" stroked="f" o:allowincell="f" style="position:absolute;left:6331;top:2863;width:98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3" path="m152,0l0,80l12,103l164,23l152,0xe" fillcolor="#1f1a16" stroked="f" o:allowincell="f" style="position:absolute;left:6449;top:2863;width:163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3" path="m152,0l0,80l12,103l163,23l152,0xe" fillcolor="#1f1a16" stroked="f" o:allowincell="f" style="position:absolute;left:6632;top:2863;width:163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3" path="m91,0l0,80l6,103l98,23l91,0xe" fillcolor="#1f1a16" stroked="f" o:allowincell="f" style="position:absolute;left:6814;top:2863;width:98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3" path="m6,0l6,0l0,23l91,103l98,80l6,0xe" fillcolor="#1f1a16" stroked="f" o:allowincell="f" style="position:absolute;left:6814;top:2863;width:98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3" path="m12,0l12,0l0,23l152,103l163,80l12,0xe" fillcolor="#1f1a16" stroked="f" o:allowincell="f" style="position:absolute;left:6632;top:2863;width:163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3" path="m12,0l12,0l0,23l151,103l163,80l12,0xe" fillcolor="#1f1a16" stroked="f" o:allowincell="f" style="position:absolute;left:6451;top:2863;width:163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3" path="m7,0l7,0l0,23l92,103l98,80l7,0xe" fillcolor="#1f1a16" stroked="f" o:allowincell="f" style="position:absolute;left:6334;top:2863;width:98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621,0e" stroked="t" o:allowincell="f" style="position:absolute;left:6304;top:2914;width:623;height:0;mso-wrap-style:none;v-text-anchor:middle;mso-position-horizontal-relative:page">
                  <v:fill o:detectmouseclick="t" on="false"/>
                  <v:stroke color="#1f1a16" weight="40680" joinstyle="round" endcap="flat"/>
                  <w10:wrap type="none"/>
                </v:shape>
                <v:shape id="shape_0" coordsize="99,102" path="m91,0l0,79l6,102l98,22l91,0xe" fillcolor="#1f1a16" stroked="f" o:allowincell="f" style="position:absolute;left:6331;top:2404;width:98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2" path="m152,0l0,79l12,102l164,22l152,0xe" fillcolor="#1f1a16" stroked="f" o:allowincell="f" style="position:absolute;left:6449;top:2404;width:163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2" path="m152,0l0,79l12,102l163,22l152,0xe" fillcolor="#1f1a16" stroked="f" o:allowincell="f" style="position:absolute;left:6632;top:2404;width:163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2" path="m91,0l0,79l6,102l98,22l91,0xe" fillcolor="#1f1a16" stroked="f" o:allowincell="f" style="position:absolute;left:6814;top:2404;width:98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2" path="m6,0l6,0l0,22l91,102l98,79l6,0xe" fillcolor="#1f1a16" stroked="f" o:allowincell="f" style="position:absolute;left:6814;top:2404;width:98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2" path="m12,0l12,0l0,22l152,102l163,79l12,0xe" fillcolor="#1f1a16" stroked="f" o:allowincell="f" style="position:absolute;left:6632;top:2404;width:163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2" path="m12,0l12,0l0,22l151,102l163,79l12,0xe" fillcolor="#1f1a16" stroked="f" o:allowincell="f" style="position:absolute;left:6451;top:2404;width:163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2" path="m7,0l7,0l0,22l92,102l98,79l7,0xe" fillcolor="#1f1a16" stroked="f" o:allowincell="f" style="position:absolute;left:6334;top:2404;width:98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621,0e" stroked="t" o:allowincell="f" style="position:absolute;left:6304;top:2456;width:623;height:0;mso-wrap-style:none;v-text-anchor:middle;mso-position-horizontal-relative:page">
                  <v:fill o:detectmouseclick="t" on="false"/>
                  <v:stroke color="#1f1a16" weight="40680" joinstyle="round" endcap="flat"/>
                  <w10:wrap type="none"/>
                </v:shape>
                <v:rect id="shape_0" fillcolor="#fdfffd" stroked="f" o:allowincell="f" style="position:absolute;left:6325;top:2993;width:579;height:345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587,0e" stroked="t" o:allowincell="f" style="position:absolute;left:6325;top:2994;width:589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2e" stroked="t" o:allowincell="f" style="position:absolute;left:6907;top:2993;width:0;height:356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586,0e" stroked="t" o:allowincell="f" style="position:absolute;left:6316;top:3341;width:58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1e" stroked="t" o:allowincell="f" style="position:absolute;left:6326;top:2984;width:0;height:354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908;top:2993;width:285;height:345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296,0e" stroked="t" o:allowincell="f" style="position:absolute;left:6908;top:2994;width:296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2e" stroked="t" o:allowincell="f" style="position:absolute;left:7195;top:2993;width:0;height:356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95,0e" stroked="t" o:allowincell="f" style="position:absolute;left:6897;top:3341;width:295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1e" stroked="t" o:allowincell="f" style="position:absolute;left:6908;top:2984;width:0;height:354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039;top:2993;width:285;height:345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296,0e" stroked="t" o:allowincell="f" style="position:absolute;left:6039;top:2994;width:296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2e" stroked="t" o:allowincell="f" style="position:absolute;left:6326;top:2993;width:0;height:356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95,0e" stroked="t" o:allowincell="f" style="position:absolute;left:6029;top:3341;width:295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1e" stroked="t" o:allowincell="f" style="position:absolute;left:6039;top:2984;width:0;height:354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325;top:1859;width:579;height:366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587,0e" stroked="t" o:allowincell="f" style="position:absolute;left:6325;top:1860;width:589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907;top:1859;width:0;height:378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586,0e" stroked="t" o:allowincell="f" style="position:absolute;left:6316;top:2229;width:58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326;top:1849;width:0;height:377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908;top:1859;width:285;height:366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296,0e" stroked="t" o:allowincell="f" style="position:absolute;left:6908;top:1860;width:296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7195;top:1859;width:0;height:378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95,0e" stroked="t" o:allowincell="f" style="position:absolute;left:6897;top:2229;width:295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908;top:1849;width:0;height:377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039;top:1859;width:285;height:366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296,0e" stroked="t" o:allowincell="f" style="position:absolute;left:6039;top:1860;width:296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326;top:1859;width:0;height:378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95,0e" stroked="t" o:allowincell="f" style="position:absolute;left:6029;top:2229;width:295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039;top:1849;width:0;height:377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dfdfde" stroked="f" o:allowincell="f" style="position:absolute;left:6206;top:2758;width:1137;height:81;mso-wrap-style:none;v-text-anchor:middle;mso-position-horizontal-relative:pag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1f1a16" stroked="f" o:allowincell="f" style="position:absolute;left:6206;top:2751;width:1142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2e" stroked="t" o:allowincell="f" style="position:absolute;left:7346;top:2760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1137,0e" stroked="t" o:allowincell="f" style="position:absolute;left:6202;top:2839;width:1143;height:0;mso-wrap-style:none;v-text-anchor:middle;mso-position-horizontal-relative:page">
                  <v:fill o:detectmouseclick="t" on="false"/>
                  <v:stroke color="#1f1a16" weight="10800" joinstyle="round" endcap="flat"/>
                  <w10:wrap type="none"/>
                </v:shape>
                <v:shape id="shape_0" path="m0,0l0,82e" stroked="t" o:allowincell="f" style="position:absolute;left:6206;top:2755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coordsize="783,378" path="m0,45l0,45l18,378l782,332l762,0l0,45xe" fillcolor="#da231d" stroked="f" o:allowincell="f" style="position:absolute;left:7337;top:2568;width:786;height:381;mso-wrap-style:none;v-text-anchor:middle;mso-position-horizontal-relative:page">
                  <v:fill o:detectmouseclick="t" type="solid" color2="#25dce2"/>
                  <v:stroke color="#3465a4" joinstyle="round" endcap="flat"/>
                  <w10:wrap type="none"/>
                </v:shape>
                <v:rect id="shape_0" fillcolor="#dfdfde" stroked="f" o:allowincell="f" style="position:absolute;left:5889;top:2530;width:1137;height:81;mso-wrap-style:none;v-text-anchor:middle;mso-position-horizontal-relative:pag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1f1a16" stroked="f" o:allowincell="f" style="position:absolute;left:5889;top:2524;width:1142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2e" stroked="t" o:allowincell="f" style="position:absolute;left:7029;top:2532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rect id="shape_0" fillcolor="#1f1a16" stroked="f" o:allowincell="f" style="position:absolute;left:5884;top:2603;width:1142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1e" stroked="t" o:allowincell="f" style="position:absolute;left:5889;top:2528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coordsize="783,379" path="m783,45l20,0l0,331l764,378l783,45xe" fillcolor="#da231d" stroked="f" o:allowincell="f" style="position:absolute;left:5111;top:2341;width:786;height:382;mso-wrap-style:none;v-text-anchor:middle;mso-position-horizontal-relative:page">
                  <v:fill o:detectmouseclick="t" type="solid" color2="#25dce2"/>
                  <v:stroke color="#3465a4" joinstyle="round" endcap="flat"/>
                  <w10:wrap type="none"/>
                </v:shape>
                <v:rect id="shape_0" fillcolor="#dfdfde" stroked="f" o:allowincell="f" style="position:absolute;left:6206;top:2287;width:1140;height:81;mso-wrap-style:none;v-text-anchor:middle;mso-position-horizontal-relative:pag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1f1a16" stroked="f" o:allowincell="f" style="position:absolute;left:6206;top:2281;width:1145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2e" stroked="t" o:allowincell="f" style="position:absolute;left:7348;top:2289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rect id="shape_0" fillcolor="#1f1a16" stroked="f" o:allowincell="f" style="position:absolute;left:6202;top:2360;width:1145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1e" stroked="t" o:allowincell="f" style="position:absolute;left:6206;top:2285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coordsize="822,505" path="m0,181l0,181l79,505l822,324l742,0l0,181xe" fillcolor="#da231d" stroked="f" o:allowincell="f" style="position:absolute;left:7253;top:1968;width:825;height:509;mso-wrap-style:none;v-text-anchor:middle;mso-position-horizontal-relative:page">
                  <v:fill o:detectmouseclick="t" type="solid" color2="#25dce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28"/>
          <w:szCs w:val="28"/>
        </w:rPr>
        <w:t>A</w:t>
      </w:r>
      <w:r>
        <w:rPr>
          <w:spacing w:val="7"/>
          <w:sz w:val="28"/>
          <w:szCs w:val="28"/>
        </w:rPr>
        <w:t>s</w:t>
      </w:r>
      <w:r>
        <w:rPr>
          <w:spacing w:val="8"/>
          <w:sz w:val="28"/>
          <w:szCs w:val="28"/>
        </w:rPr>
        <w:t>e</w:t>
      </w:r>
      <w:r>
        <w:rPr>
          <w:spacing w:val="5"/>
          <w:sz w:val="28"/>
          <w:szCs w:val="28"/>
        </w:rPr>
        <w:t>gu</w:t>
      </w:r>
      <w:r>
        <w:rPr>
          <w:spacing w:val="11"/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9"/>
          <w:sz w:val="28"/>
          <w:szCs w:val="28"/>
        </w:rPr>
        <w:t>u</w:t>
      </w:r>
      <w:r>
        <w:rPr>
          <w:spacing w:val="8"/>
          <w:sz w:val="28"/>
          <w:szCs w:val="28"/>
        </w:rPr>
        <w:t>e</w:t>
      </w:r>
      <w:r>
        <w:rPr>
          <w:spacing w:val="5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1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>t</w:t>
      </w:r>
      <w:r>
        <w:rPr>
          <w:spacing w:val="5"/>
          <w:sz w:val="28"/>
          <w:szCs w:val="28"/>
        </w:rPr>
        <w:t>in</w:t>
      </w:r>
      <w:r>
        <w:rPr>
          <w:spacing w:val="9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>d</w:t>
      </w:r>
      <w:r>
        <w:rPr>
          <w:spacing w:val="8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>t</w:t>
      </w:r>
      <w:r>
        <w:rPr>
          <w:spacing w:val="6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pu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o</w:t>
      </w:r>
      <w:r>
        <w:rPr>
          <w:spacing w:val="10"/>
          <w:sz w:val="28"/>
          <w:szCs w:val="28"/>
        </w:rPr>
        <w:t>t</w:t>
      </w:r>
      <w:r>
        <w:rPr>
          <w:spacing w:val="6"/>
          <w:sz w:val="28"/>
          <w:szCs w:val="28"/>
        </w:rPr>
        <w:t>r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5" w:after="0"/>
        <w:ind w:left="3491" w:right="3252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3750</wp:posOffset>
                </wp:positionH>
                <wp:positionV relativeFrom="page">
                  <wp:posOffset>752475</wp:posOffset>
                </wp:positionV>
                <wp:extent cx="5962650" cy="635"/>
                <wp:effectExtent l="26035" t="26670" r="26670" b="247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2.5pt;margin-top:59.25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1EE"/>
          <w:spacing w:val="17"/>
          <w:w w:val="106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16"/>
          <w:w w:val="10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A1EE"/>
          <w:spacing w:val="21"/>
          <w:w w:val="10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6"/>
          <w:w w:val="10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23"/>
          <w:w w:val="106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A1EE"/>
          <w:spacing w:val="16"/>
          <w:w w:val="10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21"/>
          <w:w w:val="10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A1EE"/>
          <w:spacing w:val="16"/>
          <w:w w:val="10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A1EE"/>
          <w:w w:val="106"/>
          <w:sz w:val="48"/>
          <w:szCs w:val="48"/>
        </w:rPr>
        <w:t>o</w:t>
      </w:r>
    </w:p>
    <w:p>
      <w:pPr>
        <w:pStyle w:val="Sinespaciado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nsa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aj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 xml:space="preserve"> u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es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en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ill</w:t>
      </w:r>
      <w:r>
        <w:rPr>
          <w:rFonts w:cs="Calibri"/>
          <w:sz w:val="28"/>
          <w:szCs w:val="28"/>
        </w:rPr>
        <w:t>o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o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g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pacing w:val="-3"/>
          <w:sz w:val="28"/>
          <w:szCs w:val="28"/>
        </w:rPr>
        <w:t>i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ed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on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d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v</w:t>
      </w:r>
      <w:r>
        <w:rPr>
          <w:rFonts w:cs="Calibri"/>
          <w:sz w:val="28"/>
          <w:szCs w:val="28"/>
        </w:rPr>
        <w:t>ers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660" w:right="16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424035</wp:posOffset>
              </wp:positionV>
              <wp:extent cx="5962015" cy="635"/>
              <wp:effectExtent l="14605" t="13970" r="1333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9" h="0">
                            <a:moveTo>
                              <a:pt x="0" y="0"/>
                            </a:moveTo>
                            <a:lnTo>
                              <a:pt x="9389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89,0e" stroked="t" o:allowincell="f" style="position:absolute;margin-left:61.55pt;margin-top:742.05pt;width:469.4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82955</wp:posOffset>
              </wp:positionH>
              <wp:positionV relativeFrom="page">
                <wp:posOffset>9782810</wp:posOffset>
              </wp:positionV>
              <wp:extent cx="105410" cy="177800"/>
              <wp:effectExtent l="0" t="0" r="0" b="0"/>
              <wp:wrapNone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4pt;mso-wrap-distance-left:9.05pt;mso-wrap-distance-right:9.05pt;mso-wrap-distance-top:0pt;mso-wrap-distance-bottom:0pt;margin-top:770.3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9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9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9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82810</wp:posOffset>
              </wp:positionV>
              <wp:extent cx="105410" cy="177800"/>
              <wp:effectExtent l="0" t="0" r="0" b="0"/>
              <wp:wrapNone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4pt;mso-wrap-distance-left:9.05pt;mso-wrap-distance-right:9.05pt;mso-wrap-distance-top:0pt;mso-wrap-distance-bottom:0pt;margin-top:770.3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10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10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10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1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81685</wp:posOffset>
              </wp:positionH>
              <wp:positionV relativeFrom="page">
                <wp:posOffset>9424035</wp:posOffset>
              </wp:positionV>
              <wp:extent cx="5962015" cy="635"/>
              <wp:effectExtent l="13970" t="13970" r="13335" b="1206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9" h="0">
                            <a:moveTo>
                              <a:pt x="0" y="0"/>
                            </a:moveTo>
                            <a:lnTo>
                              <a:pt x="9389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89,0e" stroked="t" o:allowincell="f" style="position:absolute;margin-left:61.55pt;margin-top:742.05pt;width:469.4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7025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81685</wp:posOffset>
              </wp:positionH>
              <wp:positionV relativeFrom="page">
                <wp:posOffset>9424035</wp:posOffset>
              </wp:positionV>
              <wp:extent cx="5962015" cy="635"/>
              <wp:effectExtent l="14605" t="13970" r="13335" b="1206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9" h="0">
                            <a:moveTo>
                              <a:pt x="0" y="0"/>
                            </a:moveTo>
                            <a:lnTo>
                              <a:pt x="9389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89,0e" stroked="t" o:allowincell="f" style="position:absolute;margin-left:61.55pt;margin-top:742.05pt;width:469.4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7025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81685</wp:posOffset>
              </wp:positionH>
              <wp:positionV relativeFrom="page">
                <wp:posOffset>9424035</wp:posOffset>
              </wp:positionV>
              <wp:extent cx="5962015" cy="635"/>
              <wp:effectExtent l="13970" t="13970" r="13335" b="1206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9" h="0">
                            <a:moveTo>
                              <a:pt x="0" y="0"/>
                            </a:moveTo>
                            <a:lnTo>
                              <a:pt x="9389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89,0e" stroked="t" o:allowincell="f" style="position:absolute;margin-left:61.55pt;margin-top:742.05pt;width:469.4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82810</wp:posOffset>
              </wp:positionV>
              <wp:extent cx="105410" cy="17780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4pt;mso-wrap-distance-left:9.05pt;mso-wrap-distance-right:9.05pt;mso-wrap-distance-top:0pt;mso-wrap-distance-bottom:0pt;margin-top:770.3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10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1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8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1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50:00Z</dcterms:created>
  <dc:creator>c_yanez</dc:creator>
  <dc:description>DocumentCreationInfo</dc:description>
  <dc:language>en-US</dc:language>
  <cp:lastModifiedBy>c_yanez</cp:lastModifiedBy>
  <cp:lastPrinted>2015-05-07T16:53:00Z</cp:lastPrinted>
  <dcterms:modified xsi:type="dcterms:W3CDTF">2015-05-07T19:53:00Z</dcterms:modified>
  <cp:revision>4</cp:revision>
  <dc:subject/>
  <dc:title/>
</cp:coreProperties>
</file>