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376170" cy="1112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304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TENIMIENTO PREVENTIVO ANUAL</w:t>
      </w:r>
    </w:p>
    <w:p>
      <w:pPr>
        <w:pStyle w:val="Sinespaciad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¨ HOSPITAL DE LOS ANGELES¨</w:t>
      </w:r>
    </w:p>
    <w:p>
      <w:pPr>
        <w:pStyle w:val="Sinespaciad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Contrato Mantenimiento</w:t>
        <w:tab/>
        <w:t xml:space="preserve">: 168 UF /ANUAL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MENSUAL A CANCELAR</w:t>
        <w:tab/>
        <w:t xml:space="preserve">: 14 UF MESUALES MAS IVA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uesto Preventivo Incluido    </w:t>
        <w:tab/>
        <w:t>: Conectores de 6 y 8 pines, R4KCRIMP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alor Repuestos Correctivos      : no incluido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talle de los ítems incluidos en el valor: 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1.- Mantenimiento o visitas preventivas: </w:t>
      </w:r>
      <w:r>
        <w:rPr>
          <w:sz w:val="18"/>
          <w:szCs w:val="18"/>
        </w:rPr>
        <w:t xml:space="preserve">Se complementa 1 mantenimientos preventivos al año, un cada </w:t>
      </w:r>
      <w:r>
        <w:rPr>
          <w:color w:val="FF0000"/>
          <w:sz w:val="18"/>
          <w:szCs w:val="18"/>
        </w:rPr>
        <w:t>12 meses</w:t>
      </w:r>
      <w:r>
        <w:rPr>
          <w:sz w:val="18"/>
          <w:szCs w:val="18"/>
        </w:rPr>
        <w:t xml:space="preserve">, las cuales serán coordinadas con la unidad correspondiente, y se   realizaran de acuerdo al protocolo 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e mantención establecido por el fabricante. </w:t>
      </w:r>
    </w:p>
    <w:p>
      <w:pPr>
        <w:pStyle w:val="Sinespaciado"/>
        <w:jc w:val="both"/>
        <w:rPr/>
      </w:pPr>
      <w:r>
        <w:rPr>
          <w:sz w:val="18"/>
          <w:szCs w:val="18"/>
        </w:rPr>
        <w:t>En estas visitas se realizaran una revisión completa del equipo, indicando anomalías, procedimientos y funcionamiento, etc., estas se realizaran en días y horarios hábiles de lunes a viernes de 9:00 a 18:00 Hora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  <w:sz w:val="18"/>
          <w:szCs w:val="18"/>
        </w:rPr>
        <w:t xml:space="preserve">2.- </w:t>
      </w:r>
      <w:r>
        <w:rPr>
          <w:b/>
        </w:rPr>
        <w:t>Servicios correctivos de Emergencia:</w:t>
      </w:r>
      <w:r>
        <w:rPr>
          <w:sz w:val="18"/>
          <w:szCs w:val="18"/>
        </w:rPr>
        <w:t xml:space="preserve"> No se incluyen en el año visitas de reparación correctiva de emergencia, sí se requiere por algún motivo, siempre y cuando los problemas no sean ajenos al Sistema (problemas de Suministro, electricidad, etc.) en cuyo caso se cobrara 1.5 UF por la hora de trabajo, como mínimo de 3 horas.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ichas visitas serán solicitadas por la unidad correspondiente al mail </w:t>
      </w:r>
      <w:hyperlink r:id="rId3">
        <w:r>
          <w:rPr>
            <w:rStyle w:val="InternetLink"/>
            <w:sz w:val="18"/>
            <w:szCs w:val="18"/>
          </w:rPr>
          <w:t>cyanez@cencomex.cl</w:t>
        </w:r>
      </w:hyperlink>
      <w:r>
        <w:rPr>
          <w:sz w:val="18"/>
          <w:szCs w:val="18"/>
        </w:rPr>
        <w:t xml:space="preserve">. Se dispondrá de asistencia técnica en el lugar, toda vez que no haya solucionado el problema vía telefónica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Los servicios correctivos de emergencia fuera de horario no están incluido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3.- Tiempos de Respuesta: </w:t>
      </w:r>
      <w:r>
        <w:rPr>
          <w:sz w:val="18"/>
          <w:szCs w:val="18"/>
        </w:rPr>
        <w:t>Una vez recibido el requerimiento de asistencia, se ofrece tiempo de respuesta de 24 horas por soporte telefónico y 72 horas in situ, una vez agotadas las instancias de soporte telefónico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>4.- Capacitaciones al Personal</w:t>
      </w:r>
      <w:r>
        <w:rPr/>
        <w:t xml:space="preserve">: </w:t>
      </w:r>
      <w:r>
        <w:rPr>
          <w:sz w:val="18"/>
          <w:szCs w:val="18"/>
        </w:rPr>
        <w:t>Se contemplan capacitaciones de usuario, cada vez que se realicen mantenimiento preventivo, siempre que sean solicitadas y coordinadas con anticipación, el objetivo de esto es mantener al día a los usuarios del Sistema de Llamado De enfermera , y se evita además un mal uso personal nuevo que ingrese al hospital.</w:t>
      </w:r>
    </w:p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5.- Servicios correctivos por problemas ajenos al equipo: </w:t>
      </w:r>
      <w:r>
        <w:rPr>
          <w:sz w:val="18"/>
          <w:szCs w:val="18"/>
        </w:rPr>
        <w:t>Tendrán una tarifa plana de 3 UF por hora, con un mínimo de tres horas, por concepto de mano de obra, en horario hábil de lunes a viernes de 09:00 a 18:00 Hr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6.- Informe Técnico: </w:t>
      </w:r>
      <w:r>
        <w:rPr/>
        <w:t xml:space="preserve">Se incluirá un informe técnico posterior a cada mantención preventiva indicando estado actual del sistema y recomendaciones 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7.- Insumos incluidos: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6 pines R4KCONN6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8 pines R4KCONN8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Maquina Crimpiadora R4KCRIMP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rga de software Sin costo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pacitaciones nivel usuario y técnico  según coordinación ( anu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anez@cencomex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0:00Z</dcterms:created>
  <dc:creator>Isabel Reyes</dc:creator>
  <dc:description/>
  <cp:keywords/>
  <dc:language>en-US</dc:language>
  <cp:lastModifiedBy>PMEDINA</cp:lastModifiedBy>
  <cp:lastPrinted>2015-07-01T11:29:00Z</cp:lastPrinted>
  <dcterms:modified xsi:type="dcterms:W3CDTF">2015-10-08T13:47:00Z</dcterms:modified>
  <cp:revision>4</cp:revision>
  <dc:subject/>
  <dc:title/>
</cp:coreProperties>
</file>