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color w:val="3366FF"/>
          <w:sz w:val="40"/>
          <w:lang w:val="es-ES"/>
        </w:rPr>
      </w:pPr>
      <w:r>
        <w:rPr>
          <w:b/>
          <w:color w:val="3366FF"/>
          <w:sz w:val="40"/>
          <w:lang w:val="es-ES"/>
        </w:rPr>
      </w:r>
    </w:p>
    <w:p>
      <w:pPr>
        <w:pStyle w:val="Normal"/>
        <w:ind w:left="851" w:hanging="0"/>
        <w:jc w:val="both"/>
        <w:rPr>
          <w:b/>
          <w:b/>
          <w:color w:val="3366FF"/>
          <w:sz w:val="40"/>
          <w:lang w:val="es-CL"/>
        </w:rPr>
      </w:pPr>
      <w:r>
        <w:rPr>
          <w:b/>
          <w:color w:val="3366FF"/>
          <w:sz w:val="40"/>
          <w:lang w:val="es-CL"/>
        </w:rPr>
      </w:r>
    </w:p>
    <w:p>
      <w:pPr>
        <w:pStyle w:val="Normal"/>
        <w:ind w:left="851" w:hanging="0"/>
        <w:jc w:val="both"/>
        <w:rPr>
          <w:b/>
          <w:b/>
          <w:color w:val="3366FF"/>
          <w:sz w:val="22"/>
          <w:lang w:val="es-CL"/>
        </w:rPr>
      </w:pPr>
      <w:r>
        <w:rPr>
          <w:b/>
          <w:color w:val="3366FF"/>
          <w:sz w:val="22"/>
          <w:lang w:val="es-CL"/>
        </w:rPr>
      </w:r>
    </w:p>
    <w:p>
      <w:pPr>
        <w:pStyle w:val="Normal"/>
        <w:ind w:left="851" w:hanging="0"/>
        <w:jc w:val="both"/>
        <w:rPr>
          <w:b/>
          <w:b/>
          <w:sz w:val="22"/>
          <w:lang w:val="es-CL"/>
        </w:rPr>
      </w:pPr>
      <w:r>
        <w:rPr>
          <w:b/>
          <w:sz w:val="22"/>
          <w:lang w:val="es-CL"/>
        </w:rPr>
      </w:r>
    </w:p>
    <w:p>
      <w:pPr>
        <w:pStyle w:val="Normal"/>
        <w:ind w:left="851" w:hanging="0"/>
        <w:jc w:val="both"/>
        <w:rPr>
          <w:b/>
          <w:b/>
          <w:sz w:val="28"/>
          <w:szCs w:val="28"/>
          <w:lang w:val="es-CL"/>
        </w:rPr>
      </w:pPr>
      <w:r>
        <w:rPr>
          <w:b/>
          <w:sz w:val="28"/>
          <w:szCs w:val="28"/>
          <w:lang w:val="es-CL"/>
        </w:rPr>
      </w:r>
    </w:p>
    <w:p>
      <w:pPr>
        <w:pStyle w:val="Normal"/>
        <w:ind w:left="851" w:hanging="0"/>
        <w:jc w:val="center"/>
        <w:rPr>
          <w:b/>
          <w:b/>
          <w:sz w:val="28"/>
          <w:szCs w:val="28"/>
          <w:lang w:val="es-CL"/>
        </w:rPr>
      </w:pPr>
      <w:r>
        <w:rPr>
          <w:b/>
          <w:color w:val="FF0000"/>
          <w:sz w:val="28"/>
          <w:szCs w:val="28"/>
          <w:lang w:val="es-CL"/>
        </w:rPr>
        <w:t>CENCOMEX S.A.</w:t>
      </w:r>
    </w:p>
    <w:p>
      <w:pPr>
        <w:pStyle w:val="Normal"/>
        <w:ind w:left="851" w:hanging="0"/>
        <w:jc w:val="both"/>
        <w:rPr>
          <w:b/>
          <w:b/>
          <w:sz w:val="22"/>
          <w:szCs w:val="28"/>
          <w:lang w:val="es-CL"/>
        </w:rPr>
      </w:pPr>
      <w:r>
        <w:rPr>
          <w:b/>
          <w:sz w:val="22"/>
          <w:szCs w:val="28"/>
          <w:lang w:val="es-CL"/>
        </w:rPr>
      </w:r>
    </w:p>
    <w:p>
      <w:pPr>
        <w:pStyle w:val="Normal"/>
        <w:ind w:left="851" w:hanging="0"/>
        <w:jc w:val="center"/>
        <w:rPr>
          <w:b/>
          <w:b/>
          <w:sz w:val="22"/>
          <w:lang w:val="es-CL"/>
        </w:rPr>
      </w:pPr>
      <w:r>
        <w:rPr>
          <w:b/>
          <w:sz w:val="22"/>
          <w:lang w:val="es-CL"/>
        </w:rPr>
      </w:r>
    </w:p>
    <w:p>
      <w:pPr>
        <w:pStyle w:val="Normal"/>
        <w:ind w:left="851" w:hanging="0"/>
        <w:jc w:val="center"/>
        <w:rPr>
          <w:b/>
          <w:b/>
          <w:sz w:val="22"/>
        </w:rPr>
      </w:pPr>
      <w:r>
        <w:rPr>
          <w:b/>
          <w:sz w:val="22"/>
        </w:rPr>
        <w:t>CONTRATO TIPO DE PRESTACION DE SERVICIOS</w:t>
      </w:r>
    </w:p>
    <w:p>
      <w:pPr>
        <w:pStyle w:val="Normal"/>
        <w:ind w:left="851" w:hanging="0"/>
        <w:jc w:val="both"/>
        <w:rPr>
          <w:b/>
          <w:b/>
          <w:sz w:val="22"/>
        </w:rPr>
      </w:pPr>
      <w:r>
        <w:rPr>
          <w:b/>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t>CONTRATO DE MANTENCION PREVENTIVA Y CORRECTIVA ENTRE SI CELEBRAN.</w:t>
      </w:r>
    </w:p>
    <w:p>
      <w:pPr>
        <w:pStyle w:val="Normal"/>
        <w:ind w:left="851" w:hanging="0"/>
        <w:jc w:val="both"/>
        <w:rPr>
          <w:sz w:val="22"/>
        </w:rPr>
      </w:pPr>
      <w:r>
        <w:rPr>
          <w:sz w:val="22"/>
        </w:rPr>
      </w:r>
    </w:p>
    <w:p>
      <w:pPr>
        <w:pStyle w:val="Normal"/>
        <w:ind w:left="851" w:hanging="0"/>
        <w:jc w:val="both"/>
        <w:rPr>
          <w:sz w:val="22"/>
        </w:rPr>
      </w:pPr>
      <w:r>
        <w:rPr>
          <w:sz w:val="22"/>
        </w:rPr>
      </w:r>
    </w:p>
    <w:p>
      <w:pPr>
        <w:pStyle w:val="Normal"/>
        <w:jc w:val="both"/>
        <w:rPr/>
      </w:pPr>
      <w:r>
        <w:rPr>
          <w:sz w:val="22"/>
        </w:rPr>
        <w:t>CENCOMEX S.A., con domicilio en AV.NUEVA PROVIDENCIA # 2353, Providencia, Santiago con el RUT. Nº 96.515.660-7, representada legalmente por Don Pierino Gazzana Gómez RUT Nº 6.486.849-7, denominado CENCOMEX S.A. y HOSPITAL DE LOS ANGELES, representada por</w:t>
      </w:r>
      <w:r>
        <w:rPr/>
        <w:t xml:space="preserve">: </w:t>
      </w:r>
      <w:r>
        <w:rPr>
          <w:color w:val="FF0000"/>
        </w:rPr>
        <w:t>Nombre del representante RUT: X.XXX.XXX-X</w:t>
      </w:r>
      <w:r>
        <w:rPr>
          <w:sz w:val="22"/>
        </w:rPr>
        <w:t xml:space="preserve"> declaran tomar conocimiento y aceptar las cláusulas siguientes:</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b/>
          <w:b/>
          <w:sz w:val="22"/>
        </w:rPr>
      </w:pPr>
      <w:r>
        <w:rPr>
          <w:b/>
          <w:sz w:val="22"/>
        </w:rPr>
        <w:t>I.-</w:t>
        <w:tab/>
        <w:t>OBJETIVO</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CENCOMEX S.A., se obliga a prestar servicios de mantención preventiva a los equipos descritos en el anexo 1, siendo que el acto de asignar este contrato, los mismos deben estar en perfectas condiciones de funcionamiento.  Los que serán inspeccionados por ocasión de este objetivo con cargo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efectos de este contrato considérese mantención preventiva aquella que dice mantener en funcionamiento los equipos dentro de los patrones y normas establecidas por los fabricantes con el objetivo de reducir las posibilidades de ocurrencia de desperfectos por desgaste o envejecimiento precoz de sus component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 xml:space="preserve">Mantener el sistema 100% funcionando realizando mantención preventiva </w:t>
      </w:r>
      <w:r>
        <w:rPr>
          <w:color w:val="FF0000"/>
          <w:sz w:val="22"/>
        </w:rPr>
        <w:t>cada 12 meses</w:t>
      </w:r>
    </w:p>
    <w:p>
      <w:pPr>
        <w:pStyle w:val="Normal"/>
        <w:tabs>
          <w:tab w:val="clear" w:pos="708"/>
          <w:tab w:val="center" w:pos="-1985" w:leader="none"/>
        </w:tabs>
        <w:ind w:left="851" w:hanging="0"/>
        <w:jc w:val="both"/>
        <w:rPr/>
      </w:pPr>
      <w:r>
        <w:rPr>
          <w:sz w:val="22"/>
        </w:rPr>
        <w:t>Dentro de lo acordado con la clínica y realizar un check list pieza por pieza en cada equipo así lograr hacer un barrido completo del sistema e indicar falencias no detectadas por el cliente. A continuación se describe los servicios en:</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numPr>
          <w:ilvl w:val="0"/>
          <w:numId w:val="1"/>
        </w:numPr>
        <w:tabs>
          <w:tab w:val="clear" w:pos="708"/>
          <w:tab w:val="center" w:pos="-1985" w:leader="none"/>
        </w:tabs>
        <w:jc w:val="both"/>
        <w:rPr>
          <w:sz w:val="22"/>
        </w:rPr>
      </w:pPr>
      <w:r>
        <w:rPr>
          <w:sz w:val="22"/>
        </w:rPr>
        <w:t xml:space="preserve">Desmontaje para limpiar e higienizar las partes y piezas conforme al programa de </w:t>
        <w:tab/>
        <w:t>mantención.</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ar las partes mecánica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ión de circuitos eléctricos-electrónico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 xml:space="preserve">Sustitución y/o reparación de componentes, conforme a las condiciones de este </w:t>
        <w:tab/>
        <w:t>contrato.</w:t>
      </w:r>
    </w:p>
    <w:p>
      <w:pPr>
        <w:pStyle w:val="Normal"/>
        <w:numPr>
          <w:ilvl w:val="0"/>
          <w:numId w:val="2"/>
        </w:numPr>
        <w:tabs>
          <w:tab w:val="clear" w:pos="708"/>
          <w:tab w:val="center" w:pos="-1985" w:leader="none"/>
        </w:tabs>
        <w:jc w:val="both"/>
        <w:rPr>
          <w:sz w:val="22"/>
        </w:rPr>
      </w:pPr>
      <w:r>
        <w:rPr>
          <w:sz w:val="22"/>
        </w:rPr>
        <w:t>Revisión de calidad, incluyendo ajustes y calibración con equipamientos patrones.</w:t>
      </w:r>
    </w:p>
    <w:p>
      <w:pPr>
        <w:pStyle w:val="Normal"/>
        <w:numPr>
          <w:ilvl w:val="0"/>
          <w:numId w:val="2"/>
        </w:numPr>
        <w:tabs>
          <w:tab w:val="clear" w:pos="708"/>
          <w:tab w:val="center" w:pos="-1985" w:leader="none"/>
        </w:tabs>
        <w:jc w:val="both"/>
        <w:rPr>
          <w:sz w:val="22"/>
        </w:rPr>
      </w:pPr>
      <w:r>
        <w:rPr>
          <w:sz w:val="22"/>
        </w:rPr>
        <w:t>Modificaciones técnicas y de seguridad recomendadas por el fabricante.</w:t>
      </w:r>
    </w:p>
    <w:p>
      <w:pPr>
        <w:pStyle w:val="Normal"/>
        <w:numPr>
          <w:ilvl w:val="0"/>
          <w:numId w:val="2"/>
        </w:numPr>
        <w:tabs>
          <w:tab w:val="clear" w:pos="708"/>
          <w:tab w:val="center" w:pos="-1985" w:leader="none"/>
        </w:tabs>
        <w:jc w:val="both"/>
        <w:rPr/>
      </w:pPr>
      <w:r>
        <w:rPr>
          <w:sz w:val="22"/>
        </w:rPr>
        <w:t>Revisión completa 100% funcional.</w:t>
      </w:r>
    </w:p>
    <w:p>
      <w:pPr>
        <w:pStyle w:val="Normal"/>
        <w:autoSpaceDE w:val="false"/>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PARRAFO SEGUN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e entiende como mantención correctiva a los servicios de reparación para eliminar condiciones de defectos ocurridos a los equipos, tanto como test y ajustes de reparación para garantizar el buen funcionamiento de los mism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TERC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Las visitas correctivas serán efectuadas mediante llamadas del cliente responsable por este instrumento, directamente a nuestra central de atención, por teléfono, fax o personalmente.  Los servicios serán efectuados entre las 09:00 horas a las 18:00 horas de lunes a viernes, excluyendo los feriad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CUART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Los servicios fuera de horario, mencionados en el párrafo anterior, serán cobrados adicionalmente, aplicando los cargos establecidos por CENCOMEX S.A.</w:t>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II.</w:t>
        <w:tab/>
        <w:t>DE RESPONSABILIDAD DE CENCOMEX S.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SEGUND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on responsabilidad de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tender los llamados correctivos en un plazo no </w:t>
      </w:r>
      <w:r>
        <w:rPr>
          <w:color w:val="FF0000"/>
          <w:sz w:val="22"/>
        </w:rPr>
        <w:t>mayor a 24 horas</w:t>
      </w:r>
      <w:r>
        <w:rPr>
          <w:sz w:val="22"/>
        </w:rPr>
        <w:t xml:space="preserve">.  Entiéndase como </w:t>
        <w:tab/>
        <w:t>plazo máximo el tiempo transcurrido entre hecho el llamado a CENCOMEX S.A. y la disponibilidad del técnico para viajar al Hospital.</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Permitir el acompañamiento de los técnicos y/o ingenieros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Realizar obligatoriamente las visitas de mantención preventiva conforme al </w:t>
        <w:tab/>
        <w:t xml:space="preserve">calendario de planificación anual al ser elaborado para el cliente en común acuerdo </w:t>
        <w:tab/>
        <w:t>con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Prestar los servicios contratados a través de sus técnicos que no tendrán ningún </w:t>
        <w:tab/>
        <w:t>vínculo comercial con 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10" w:hanging="1410"/>
        <w:jc w:val="both"/>
        <w:rPr/>
      </w:pPr>
      <w:r>
        <w:rPr>
          <w:sz w:val="22"/>
        </w:rPr>
        <w:t>5.-</w:t>
        <w:tab/>
      </w:r>
      <w:r>
        <w:rPr>
          <w:color w:val="000000"/>
        </w:rPr>
        <w:t>“En caso de que Cencomex no cumpliese el plazo máximo de concurrencia establecido en clausula segunda, éste se obliga a cancelar una multa equivalente a un tercio del valor cuota mensual, por evento no cumplido”.</w:t>
      </w:r>
    </w:p>
    <w:p>
      <w:pPr>
        <w:pStyle w:val="Normal"/>
        <w:jc w:val="both"/>
        <w:rPr>
          <w:color w:val="000000"/>
        </w:rPr>
      </w:pPr>
      <w:r>
        <w:rPr>
          <w:color w:val="000000"/>
        </w:rPr>
      </w:r>
    </w:p>
    <w:p>
      <w:pPr>
        <w:pStyle w:val="Normal"/>
        <w:tabs>
          <w:tab w:val="clear" w:pos="708"/>
          <w:tab w:val="center" w:pos="-1985" w:leader="none"/>
        </w:tabs>
        <w:ind w:left="851" w:hanging="0"/>
        <w:jc w:val="both"/>
        <w:rPr>
          <w:color w:val="000000"/>
          <w:sz w:val="22"/>
        </w:rPr>
      </w:pPr>
      <w:r>
        <w:rPr>
          <w:color w:val="00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UNICO - EXCLUSIVIDAD DE ASISTENCIA TECNIC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No formará parte de los servicios objeto de este contrato, la reparación de defectos ocasionados al equipo, según las siguientes causas; los que serán cobrados en forma separad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1.-</w:t>
        <w:tab/>
        <w:t>Accidentes, casos fortuitos por fuerza mayor.</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2.-</w:t>
        <w:tab/>
        <w:t xml:space="preserve">Daños ocasionados por inexistencia y/o deterioros de las condiciones básicas en los </w:t>
        <w:tab/>
        <w:t xml:space="preserve">departamentos en donde se encuentran instalados los equipos.  Condiciones básicas:  </w:t>
        <w:tab/>
        <w:t xml:space="preserve">Por ejemplo, causas ambientales.  La temperatura ambiente (recomendada 15 a </w:t>
        <w:tab/>
        <w:t xml:space="preserve">30ºC), humedad relativa del aire (recomendada: 0 a 90%), presión atmosférica </w:t>
        <w:tab/>
        <w:t xml:space="preserve">(recomendada: 530 a 1110 HPA) y descuidando las condiciones de higiene de la </w:t>
        <w:tab/>
        <w:t>unidad donde se encuentran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Daños resultantes de origen reconocido como choques y vibracion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 Daños causados por anomalías de tipo eléctricos, como fluctuaciones y/o alzas de </w:t>
        <w:tab/>
        <w:t>voltajes y/o trabajos en instalaciones eléctrica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5.-</w:t>
        <w:tab/>
        <w:t>Daños causados por negligencia, imprudencia e incorrecta utilización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6.-</w:t>
        <w:tab/>
        <w:t xml:space="preserve">Daños resultantes del servicio y/o remozamiento del área donde fue originalmente </w:t>
        <w:tab/>
        <w:t xml:space="preserve">instalados o reinstalados el o los equipos, sin previa aprobación escrita por </w:t>
        <w:tab/>
        <w:t>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7.-</w:t>
        <w:tab/>
        <w:t>Daños originados por exceso de humedad, vapor de óleo y/o partículas sólidas de las redes de aire comprimido.</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III.</w:t>
        <w:tab/>
        <w:t>DE RESPONSABILIDAD DEL CLIENTE</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TERC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A fin de posibilitar la ejecución de los servicios objeto de este contrato el cliente se obliga a lo sigu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segurar a las personas identificadas por CENCOMEX S.A., libre acceso a salas y </w:t>
        <w:tab/>
        <w:t>a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 xml:space="preserve">Prestar esclarecimiento sobre las circunstancias en que fueran observadas las </w:t>
        <w:tab/>
        <w:t>irregularidades y/o los defectos del no funcionamiento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Poner a disposición de CENCOMEX S.A., las informaciones técnicas que disponen </w:t>
        <w:tab/>
        <w:t xml:space="preserve">de los equipos, incluyendo manuales, planos y otros sobre los servicios prestados </w:t>
        <w:tab/>
        <w:t>anteriorm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4.-</w:t>
        <w:tab/>
        <w:t xml:space="preserve">Permitir la ejecución de servicios en los laboratorios de CENCOMEX S.A. siempre </w:t>
        <w:tab/>
        <w:t>que hubiere imposibilidad de repararlos en las dependencias del cliente.  En este caso los embalajes, transporte y seguro, de los equipos correrán por parte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5.-</w:t>
        <w:tab/>
        <w:t xml:space="preserve">Mantener presente durante la ejecución de los servicios de mantención un </w:t>
        <w:tab/>
        <w:t>representante para facilitar la ejecución de los servici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6.-</w:t>
        <w:tab/>
        <w:t>Facilitar el acceso a una línea telefónica cuando sea necesar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7.-</w:t>
        <w:tab/>
        <w:t>Comunicar por escrito o por teléfono inmediatamente a CENCOMEX S.A. cualquier defecto o deficiencia que ocurra al o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8.-</w:t>
        <w:tab/>
        <w:t xml:space="preserve">Mantener las condiciones de la oficina de instalación de los equipos dentro de las </w:t>
        <w:tab/>
        <w:t>especificaciones contenidas en el manual de operaciones/instalaciones de los mismos.</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IV.</w:t>
        <w:tab/>
        <w:t>TRASLADO DE EQUIPOS</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CUART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El cliente podrá en cualquier momento, trasladar los equipos de las instalaciones donde se</w:t>
      </w:r>
    </w:p>
    <w:p>
      <w:pPr>
        <w:pStyle w:val="Normal"/>
        <w:tabs>
          <w:tab w:val="clear" w:pos="708"/>
          <w:tab w:val="center" w:pos="-1985" w:leader="none"/>
        </w:tabs>
        <w:ind w:left="851" w:hanging="0"/>
        <w:jc w:val="both"/>
        <w:rPr/>
      </w:pPr>
      <w:r>
        <w:rPr>
          <w:sz w:val="22"/>
        </w:rPr>
        <w:t>Encuentran actualmente debiendo, entre tanto, comunicar cualquier intención a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Si el traslado de equipos implica un aumento de costo para CENCOMEX S.A este podrá cambiar los valores del presen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SEGUND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El mayor gasto incurrido en el traslado y nueva instalación correrá por cuenta del cliente.</w:t>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V.</w:t>
        <w:tab/>
        <w:t>PIEZAS DE REPOSICION</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CLAUSULA QUINT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En el valor del presente contrato no están incluidos los valores de las piezas cuya sustitución va a ser necesaria para asegurar el correcto funcionamiento de los equipos.  En el caso de que tal sustitución se realice por ser necesarias por indicación de CENCOMEX S.A. o solicitado por el cliente, el cumplimiento se hará conforme a lo siguiente: “Sólo con la aprobación del cliente”.  (No será CENCOMEX S.A. responsable por la paralización del equipo en caso de que el cliente no apruebe el presupuesto dentro del plazo de validez.)</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VI.</w:t>
        <w:tab/>
        <w:t>AMPLIACION, REDUCCION Y SUBSTITUCION DE LOS EQUIPO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XT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Deja reservado al cliente o Director de sus empresas, ampliar, reducir, substituir parcialmente o modificar los equipos contratados, debiendo entretanto, acordar con CENCOMEX S.A. preliminarmente, a través de términos sumativos las nuevas bases de es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VII.</w:t>
        <w:tab/>
        <w:t>GARANTIA DE LOS SERVICIOS DE LAS PIEZA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PTIM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 xml:space="preserve">CENCOMEX S.A., garantiza, tanto los servicios, como las piezas cambiadas por un período </w:t>
      </w:r>
      <w:r>
        <w:rPr>
          <w:color w:val="FF0000"/>
          <w:sz w:val="22"/>
        </w:rPr>
        <w:t>de 12 meses.</w:t>
      </w:r>
    </w:p>
    <w:p>
      <w:pPr>
        <w:pStyle w:val="Normal"/>
        <w:tabs>
          <w:tab w:val="clear" w:pos="708"/>
          <w:tab w:val="center" w:pos="-1985" w:leader="none"/>
        </w:tabs>
        <w:ind w:left="851" w:hanging="0"/>
        <w:jc w:val="both"/>
        <w:rPr>
          <w:b/>
          <w:b/>
          <w:color w:val="FF0000"/>
          <w:sz w:val="22"/>
        </w:rPr>
      </w:pPr>
      <w:r>
        <w:rPr>
          <w:b/>
          <w:color w:val="FF0000"/>
          <w:sz w:val="22"/>
        </w:rPr>
      </w:r>
    </w:p>
    <w:p>
      <w:pPr>
        <w:pStyle w:val="Normal"/>
        <w:tabs>
          <w:tab w:val="clear" w:pos="708"/>
          <w:tab w:val="center" w:pos="-1985" w:leader="none"/>
        </w:tabs>
        <w:ind w:left="851" w:hanging="0"/>
        <w:jc w:val="both"/>
        <w:rPr>
          <w:b/>
          <w:b/>
          <w:sz w:val="22"/>
        </w:rPr>
      </w:pPr>
      <w:r>
        <w:rPr>
          <w:b/>
          <w:sz w:val="22"/>
        </w:rPr>
        <w:t>VIII.</w:t>
        <w:tab/>
        <w:t>DISPONIBILIDAD GENERALES</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OCTAV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CENCOMEX S.A., se eximirá de las siguientes responsabilidad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CENCOMEX S.A., mantendrá un stock permanente de piezas de reposición recomendadas por los fabricantes de los equipos, para substitución inmediata de piezas defectuosas.  CENCOMEX S.A., no podrá ser responsabilizado en cualquier caso o en cualquier título, por la eventual falta de piezas de reposición importadas que dependan de emisión de guías para el reaprovisionamiento de su stock.</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b/>
          <w:b/>
          <w:sz w:val="22"/>
        </w:rPr>
      </w:pPr>
      <w:r>
        <w:rPr>
          <w:sz w:val="22"/>
        </w:rPr>
        <w:tab/>
        <w:t>No responderá CENCOMEX S.A., en cualquier título, por la paralización de los equipos durante un tiempo necesario a su recuperación, también como no responderá por su mal utilización o demora de los organismos competentes para la importación de piezas de reposición.</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IX</w:t>
        <w:tab/>
        <w:t>EL PREC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NOVEN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servicios objeto de este contrato, el cliente pagará a CENCOMEX S.A.,</w:t>
      </w:r>
    </w:p>
    <w:p>
      <w:pPr>
        <w:pStyle w:val="Normal"/>
        <w:tabs>
          <w:tab w:val="clear" w:pos="708"/>
          <w:tab w:val="center" w:pos="-1985" w:leader="none"/>
        </w:tabs>
        <w:ind w:left="851" w:hanging="0"/>
        <w:jc w:val="both"/>
        <w:rPr>
          <w:color w:val="FF0000"/>
          <w:sz w:val="22"/>
        </w:rPr>
      </w:pPr>
      <w:r>
        <w:rPr>
          <w:color w:val="FF0000"/>
          <w:sz w:val="22"/>
        </w:rPr>
        <w:t>La suma de 350.000 PESOS + IVA MENSUAL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La facturación, tanto del presente contrato como de los repuestos y mano de obra correctiva, se hará una vez efectuado la mantención y/o reparación por una sola vez.  Con vencimiento no superior a 30 días después de emitida la respectiva factura.</w:t>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pPr>
      <w:r>
        <w:rPr>
          <w:sz w:val="22"/>
        </w:rPr>
        <w:tab/>
        <w:t>Los técnicos de CENCOMEX S.A., estarán efectuando las visitas preventivas cada…</w:t>
      </w:r>
      <w:r>
        <w:rPr>
          <w:color w:val="FF0000"/>
          <w:sz w:val="22"/>
        </w:rPr>
        <w:t>12     MESES.SEGÚN PROGRAMA ADJUNTO</w:t>
      </w:r>
      <w:r>
        <w:rPr>
          <w:sz w:val="22"/>
        </w:rPr>
        <w:t>, Las reparaciones serán de acuerdo a las necesidades del cliente.</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TERCER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sz w:val="22"/>
        </w:rPr>
        <w:tab/>
        <w:t>Los valores aquí tratados serán reajustados ANUALMENTE de acuerdo A;</w:t>
      </w:r>
    </w:p>
    <w:p>
      <w:pPr>
        <w:pStyle w:val="Normal"/>
        <w:tabs>
          <w:tab w:val="clear" w:pos="708"/>
          <w:tab w:val="center" w:pos="-1985" w:leader="none"/>
        </w:tabs>
        <w:ind w:left="851" w:hanging="709"/>
        <w:jc w:val="both"/>
        <w:rPr/>
      </w:pPr>
      <w:r>
        <w:rPr>
          <w:color w:val="FF0000"/>
          <w:sz w:val="22"/>
        </w:rPr>
        <w:tab/>
        <w:t>PRIMER AÑO 2%</w:t>
      </w:r>
    </w:p>
    <w:p>
      <w:pPr>
        <w:pStyle w:val="Normal"/>
        <w:tabs>
          <w:tab w:val="clear" w:pos="708"/>
          <w:tab w:val="center" w:pos="-1985" w:leader="none"/>
        </w:tabs>
        <w:ind w:left="851" w:hanging="709"/>
        <w:jc w:val="both"/>
        <w:rPr>
          <w:color w:val="FF0000"/>
        </w:rPr>
      </w:pPr>
      <w:r>
        <w:rPr>
          <w:color w:val="FF0000"/>
          <w:sz w:val="22"/>
        </w:rPr>
        <w:tab/>
        <w:t>SEGUNDO –TERCER CUARTO QUINTO AÑO 3% RESPECTIVA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X.</w:t>
        <w:tab/>
        <w:t>VIGENCI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b/>
          <w:b/>
          <w:sz w:val="22"/>
        </w:rPr>
      </w:pPr>
      <w:r>
        <w:rPr>
          <w:sz w:val="22"/>
        </w:rPr>
        <w:tab/>
        <w:t xml:space="preserve">El presente contrato tiene una validez de </w:t>
      </w:r>
      <w:r>
        <w:rPr>
          <w:color w:val="FF0000"/>
          <w:sz w:val="22"/>
        </w:rPr>
        <w:t>12</w:t>
      </w:r>
      <w:r>
        <w:rPr>
          <w:sz w:val="22"/>
        </w:rPr>
        <w:t xml:space="preserve"> </w:t>
      </w:r>
      <w:r>
        <w:rPr>
          <w:color w:val="FF0000"/>
          <w:sz w:val="22"/>
        </w:rPr>
        <w:t>meses a contar del 1 de Noviembre del 2015</w:t>
      </w:r>
      <w:r>
        <w:rPr>
          <w:sz w:val="22"/>
        </w:rPr>
        <w:t xml:space="preserve"> Pudiendo ser prorrogado por igual período automáticamente, cualquier intención de terminar este contrato debe ser avisado a lo menos con 30 días de anticipación, por los períodos subsiguientes serán pagados los precios vigentes a la época de renovación y que serán comunicados al cliente dentro de los últimos 30 días de vigencia del período contrata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XI.</w:t>
        <w:tab/>
        <w:t>RESCENDIMIENTO DEL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pPr>
      <w:r>
        <w:rPr>
          <w:sz w:val="22"/>
        </w:rPr>
        <w:tab/>
        <w:t>Este contrato será considerado rescindido sin necesidad de recurrir a los Tribunales de Justicia.</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0"/>
        <w:jc w:val="both"/>
        <w:rPr>
          <w:sz w:val="22"/>
        </w:rPr>
      </w:pPr>
      <w:r>
        <w:rPr>
          <w:b/>
          <w:sz w:val="22"/>
        </w:rPr>
        <w:t>XII.</w:t>
        <w:tab/>
      </w:r>
      <w:r>
        <w:rPr>
          <w:sz w:val="22"/>
        </w:rPr>
        <w:t xml:space="preserve">Las partes se darán aviso de descendimiento de contrato por medio de carta </w:t>
        <w:tab/>
        <w:t>certificada.</w:t>
      </w:r>
    </w:p>
    <w:p>
      <w:pPr>
        <w:pStyle w:val="Normal"/>
        <w:tabs>
          <w:tab w:val="clear" w:pos="708"/>
          <w:tab w:val="center" w:pos="-1985" w:leader="none"/>
        </w:tabs>
        <w:ind w:left="851" w:hanging="0"/>
        <w:jc w:val="both"/>
        <w:rPr>
          <w:sz w:val="22"/>
        </w:rPr>
      </w:pPr>
      <w:r>
        <w:rPr>
          <w:sz w:val="22"/>
        </w:rPr>
      </w:r>
    </w:p>
    <w:p>
      <w:pPr>
        <w:pStyle w:val="Normal"/>
        <w:jc w:val="both"/>
        <w:rPr>
          <w:sz w:val="22"/>
        </w:rPr>
      </w:pPr>
      <w:r>
        <w:rPr>
          <w:sz w:val="22"/>
        </w:rPr>
      </w:r>
    </w:p>
    <w:p>
      <w:pPr>
        <w:pStyle w:val="Normal"/>
        <w:jc w:val="both"/>
        <w:rPr/>
      </w:pPr>
      <w:r>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Pierino Gazzana Gómez</w:t>
        <w:tab/>
        <w:tab/>
        <w:tab/>
        <w:tab/>
        <w:tab/>
      </w:r>
    </w:p>
    <w:p>
      <w:pPr>
        <w:pStyle w:val="Normal"/>
        <w:tabs>
          <w:tab w:val="clear" w:pos="708"/>
          <w:tab w:val="center" w:pos="-1985" w:leader="none"/>
        </w:tabs>
        <w:jc w:val="both"/>
        <w:rPr/>
      </w:pPr>
      <w:r>
        <w:rPr>
          <w:sz w:val="22"/>
        </w:rPr>
        <w:t xml:space="preserve">                   </w:t>
      </w:r>
      <w:r>
        <w:rPr>
          <w:sz w:val="22"/>
        </w:rPr>
        <w:t>RUT: 6.486.849-7</w:t>
        <w:tab/>
        <w:tab/>
        <w:tab/>
        <w:tab/>
        <w:tab/>
        <w:tab/>
        <w:t xml:space="preserve">    </w:t>
      </w:r>
    </w:p>
    <w:p>
      <w:pPr>
        <w:pStyle w:val="Normal"/>
        <w:tabs>
          <w:tab w:val="clear" w:pos="708"/>
          <w:tab w:val="center" w:pos="-1985" w:leader="none"/>
        </w:tabs>
        <w:ind w:left="851" w:hanging="0"/>
        <w:jc w:val="both"/>
        <w:rPr>
          <w:b/>
          <w:b/>
          <w:sz w:val="22"/>
        </w:rPr>
      </w:pPr>
      <w:r>
        <w:rPr/>
        <w:t>_____________________</w:t>
        <w:tab/>
        <w:tab/>
        <w:tab/>
        <w:tab/>
        <w:t xml:space="preserve">                ____________________</w:t>
      </w:r>
    </w:p>
    <w:p>
      <w:pPr>
        <w:pStyle w:val="Normal"/>
        <w:tabs>
          <w:tab w:val="clear" w:pos="708"/>
          <w:tab w:val="center" w:pos="-1985" w:leader="none"/>
        </w:tabs>
        <w:ind w:left="709" w:hanging="0"/>
        <w:jc w:val="both"/>
        <w:rPr>
          <w:b/>
          <w:b/>
          <w:sz w:val="22"/>
        </w:rPr>
      </w:pPr>
      <w:r>
        <w:rPr>
          <w:b/>
          <w:sz w:val="22"/>
        </w:rPr>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ind w:left="851" w:hanging="0"/>
        <w:jc w:val="both"/>
        <w:rPr>
          <w:b/>
          <w:b/>
          <w:sz w:val="22"/>
        </w:rPr>
      </w:pPr>
      <w:r>
        <w:rPr>
          <w:b/>
          <w:sz w:val="22"/>
        </w:rPr>
        <w:t xml:space="preserve">REPRESENTANTE                         </w:t>
        <w:tab/>
        <w:tab/>
        <w:t xml:space="preserve">                       REPRESENTANTE</w:t>
      </w:r>
    </w:p>
    <w:p>
      <w:pPr>
        <w:pStyle w:val="Normal"/>
        <w:tabs>
          <w:tab w:val="clear" w:pos="708"/>
          <w:tab w:val="center" w:pos="-1985" w:leader="none"/>
        </w:tabs>
        <w:ind w:left="851" w:hanging="0"/>
        <w:jc w:val="both"/>
        <w:rPr/>
      </w:pPr>
      <w:r>
        <w:rPr>
          <w:b/>
          <w:sz w:val="22"/>
        </w:rPr>
        <w:t xml:space="preserve">CENCOMEX S.A.                          </w:t>
        <w:tab/>
        <w:t xml:space="preserve">                                  </w:t>
        <w:tab/>
        <w:t xml:space="preserve">      CLINIC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ab/>
      </w:r>
    </w:p>
    <w:sectPr>
      <w:headerReference w:type="default" r:id="rId2"/>
      <w:type w:val="nextPage"/>
      <w:pgSz w:w="12240" w:h="15840"/>
      <w:pgMar w:left="1701" w:right="1701" w:gutter="0" w:header="720" w:top="776"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drawing>
        <wp:inline distT="0" distB="0" distL="0" distR="0">
          <wp:extent cx="16903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690370" cy="573405"/>
                  </a:xfrm>
                  <a:prstGeom prst="rect">
                    <a:avLst/>
                  </a:prstGeom>
                </pic:spPr>
              </pic:pic>
            </a:graphicData>
          </a:graphic>
        </wp:inline>
      </w:drawing>
    </w:r>
  </w:p>
  <w:p>
    <w:pPr>
      <w:pStyle w:val="Header"/>
      <w:pBdr/>
      <w:spacing w:lineRule="auto" w:line="276"/>
      <w:jc w:val="center"/>
      <w:rPr/>
    </w:pPr>
    <w:r>
      <w:rPr>
        <w:lang w:val="es-ES"/>
      </w:rPr>
      <w:t xml:space="preserve">  </w:t>
    </w:r>
    <w:r>
      <w:rPr>
        <w:lang w:val="es-ES"/>
      </w:rPr>
      <w:t>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he-IL"/>
    </w:rPr>
  </w:style>
  <w:style w:type="character" w:styleId="TextodegloboCar">
    <w:name w:val="Texto de globo Car"/>
    <w:qFormat/>
    <w:rPr>
      <w:rFonts w:ascii="Tahoma" w:hAnsi="Tahoma" w:cs="Tahoma"/>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2:00Z</dcterms:created>
  <dc:creator>.</dc:creator>
  <dc:description/>
  <cp:keywords/>
  <dc:language>en-US</dc:language>
  <cp:lastModifiedBy>PMEDINA</cp:lastModifiedBy>
  <cp:lastPrinted>2012-02-07T14:33:00Z</cp:lastPrinted>
  <dcterms:modified xsi:type="dcterms:W3CDTF">2015-10-08T13:39:00Z</dcterms:modified>
  <cp:revision>7</cp:revision>
  <dc:subject/>
  <dc:title>CENCOMEX S.A. Y</dc:title>
</cp:coreProperties>
</file>