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……………………………………….. a …………………………… de 2019, se levanta la presente Acta para constancia de la Entrega por parte de Cencomex S.A.,del equipo que se indica, en las condiciones que se seña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0" cy="607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C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85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C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zo articulado para Monitor/Teclado Mur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rman Mille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EL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Y94015.340J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IDAD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ERI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/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N DE COMPR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.551 / 201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A DE DESPACHO N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UNITARIO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$ 1.558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Í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año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CESORIOS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Porta CPU Y941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  <w:t>Porta CPU Y9410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UALES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CIÓN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/>
      </w:pPr>
      <w:r>
        <w:rPr/>
        <w:t xml:space="preserve">Observación: El equipamiento se entrega en dependencia de Simulación Clínica de la sede …………………………………….. de Universidad Santo Tomás, ubicada en ………………………., de la ciudad …………………………………..; instalado y funcionando 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</w:t>
      </w:r>
    </w:p>
    <w:p>
      <w:pPr>
        <w:pStyle w:val="Heading2"/>
        <w:rPr/>
      </w:pPr>
      <w:r>
        <w:rPr/>
        <w:t>Para constancia firma la presente Ac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/>
        <w:t xml:space="preserve">Nombre y Firma </w:t>
        <w:tab/>
        <w:tab/>
        <w:tab/>
        <w:tab/>
        <w:tab/>
        <w:t xml:space="preserve">   Nombre y Firma</w:t>
      </w:r>
    </w:p>
    <w:p>
      <w:pPr>
        <w:pStyle w:val="Heading2"/>
        <w:jc w:val="center"/>
        <w:rPr/>
      </w:pPr>
      <w:r>
        <w:rPr/>
        <w:t xml:space="preserve">      </w:t>
      </w:r>
      <w:r>
        <w:rPr/>
        <w:t>Recibe</w:t>
        <w:tab/>
        <w:tab/>
        <w:tab/>
        <w:tab/>
        <w:t xml:space="preserve">       </w:t>
        <w:tab/>
        <w:t xml:space="preserve">                      Entreg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u w:val="single"/>
        </w:rPr>
        <w:t>Distribución</w:t>
      </w:r>
      <w:r>
        <w:rPr>
          <w:rFonts w:cs="Times New Roman" w:ascii="Times New Roman" w:hAnsi="Times New Roman"/>
          <w:sz w:val="16"/>
        </w:rPr>
        <w:t>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teresado</w:t>
      </w:r>
    </w:p>
    <w:p>
      <w:pPr>
        <w:pStyle w:val="Textodeglobo"/>
        <w:rPr/>
      </w:pPr>
      <w:r>
        <w:rPr>
          <w:rFonts w:cs="Times New Roman" w:ascii="Times New Roman" w:hAnsi="Times New Roman"/>
          <w:szCs w:val="24"/>
        </w:rPr>
        <w:t xml:space="preserve">Servicio Técnico Cencomex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ᐠༀ਀Ā椀ༀ̀Times New Roman">
    <w:altName w:val="Ebri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eastAsia="Times Newᐠༀ਀Ā椀ༀ̀Times New Roman;Ebrima"/>
        <w:sz w:val="20"/>
      </w:rPr>
      <w:t xml:space="preserve">    </w:t>
    </w:r>
    <w:hyperlink r:id="rId1">
      <w:r>
        <w:rPr>
          <w:rStyle w:val="InternetLink"/>
          <w:sz w:val="20"/>
        </w:rPr>
        <w:t>www.cencomex.cl</w:t>
      </w:r>
    </w:hyperlink>
    <w:r>
      <w:rPr>
        <w:sz w:val="20"/>
      </w:rPr>
      <w:t xml:space="preserve">                Av. Galvarino 7640 Parque Aconcagua – Quilicura                   Santiago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331595" cy="67564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ᐠༀ਀Ā椀ༀ̀Times New Roman;Ebrima" w:hAnsi="Times Newᐠༀ਀Ā椀ༀ̀Times New Roman;Ebrima" w:eastAsia="Times New Roman" w:cs="Times Newᐠༀ਀Ā椀ༀ̀Times New Roman;Ebrima"/>
      <w:i/>
      <w:iCs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 w:val="false"/>
      <w:i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ᐠༀ਀Ā椀ༀ̀Times New Roman;Ebrima" w:hAnsi="Times Newᐠༀ਀Ā椀ༀ̀Times New Roman;Ebrima" w:cs="Times Newᐠༀ਀Ā椀ༀ̀Times New Roman;Ebrima"/>
      <w:i/>
      <w:iCs/>
      <w:sz w:val="24"/>
      <w:szCs w:val="24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comex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0:20:00Z</dcterms:created>
  <dc:creator>Hospital Regional Temuco</dc:creator>
  <dc:description/>
  <cp:keywords/>
  <dc:language>en-US</dc:language>
  <cp:lastModifiedBy>Ricardo Carrasco</cp:lastModifiedBy>
  <cp:lastPrinted>2019-10-04T17:45:00Z</cp:lastPrinted>
  <dcterms:modified xsi:type="dcterms:W3CDTF">2019-10-04T22:16:00Z</dcterms:modified>
  <cp:revision>4</cp:revision>
  <dc:subject/>
  <dc:title> </dc:title>
</cp:coreProperties>
</file>