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En Santiago a 04 de marzo de 2022, se levanta la presente Acta para constancia de la Entrega por parte de Cencomex S.A., de lo que se indica, en las condiciones que se señala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607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8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/>
              <w:t>Llamado de enferm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/>
              <w:t>Raulan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ODEL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CL"/>
              </w:rPr>
            </w:pPr>
            <w:r>
              <w:rPr/>
              <w:t>Responder 5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YECT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4to piso MQ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Dávi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Av. Recoleta 464, Recol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ANCE PROYECT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habitaciones (dobles e individuales) con bañ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4F7FC" w:val="clear"/>
              </w:rPr>
              <w:t>Total 35 cama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consola en estación de enfermerí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O TOTAL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S$ 34.264,0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ce N° 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3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actual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7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o Avan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Verdana" w:hAnsi="Verdana"/>
                <w:b/>
                <w:color w:val="000000"/>
                <w:sz w:val="20"/>
                <w:szCs w:val="20"/>
              </w:rPr>
              <w:t>$ 9.789,24 más I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Í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5 año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Se realiza la entrega de sistema operativo y en condiciones normales de funcionamiento, para 25 habitacion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</w:rPr>
        <w:t>Para constancia firma la presente Ac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36"/>
        <w:gridCol w:w="29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</w:rPr>
        <w:t>Distribución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esado</w:t>
      </w:r>
    </w:p>
    <w:p>
      <w:pPr>
        <w:pStyle w:val="Textodeglob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vicio Técnico Cencomex                         </w:t>
      </w:r>
    </w:p>
    <w:p>
      <w:pPr>
        <w:pStyle w:val="Textodeglob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eglobo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ᐠༀ਀Ā椀ༀ̀Times New Roman">
    <w:altName w:val="Ebri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eastAsia="Times Newᐠༀ਀Ā椀ༀ̀Times New Roman;Ebrima"/>
        <w:sz w:val="20"/>
      </w:rPr>
      <w:t xml:space="preserve">    </w:t>
    </w:r>
    <w:hyperlink r:id="rId1">
      <w:r>
        <w:rPr>
          <w:rStyle w:val="InternetLink"/>
          <w:sz w:val="20"/>
        </w:rPr>
        <w:t>www.cencomex.cl</w:t>
      </w:r>
    </w:hyperlink>
    <w:r>
      <w:rPr>
        <w:sz w:val="20"/>
      </w:rPr>
      <w:t xml:space="preserve">                Av. Galvarino 7640 Parque Aconcagua – Quilicura                   Santiago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331595" cy="67564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ᐠༀ਀Ā椀ༀ̀Times New Roman;Ebrima" w:hAnsi="Times Newᐠༀ਀Ā椀ༀ̀Times New Roman;Ebrima" w:eastAsia="Times New Roman" w:cs="Times Newᐠༀ਀Ā椀ༀ̀Times New Roman;Ebrima"/>
      <w:i/>
      <w:iCs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 w:val="false"/>
      <w:i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ᐠༀ਀Ā椀ༀ̀Times New Roman;Ebrima" w:hAnsi="Times Newᐠༀ਀Ā椀ༀ̀Times New Roman;Ebrima" w:cs="Times Newᐠༀ਀Ā椀ༀ̀Times New Roman;Ebrima"/>
      <w:i/>
      <w:iCs/>
      <w:sz w:val="24"/>
      <w:szCs w:val="24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comex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22:00Z</dcterms:created>
  <dc:creator>Hospital Regional Temuco</dc:creator>
  <dc:description/>
  <cp:keywords/>
  <dc:language>en-US</dc:language>
  <cp:lastModifiedBy>Ricardo Carrasco</cp:lastModifiedBy>
  <cp:lastPrinted>2022-02-25T10:03:00Z</cp:lastPrinted>
  <dcterms:modified xsi:type="dcterms:W3CDTF">2022-03-04T16:22:00Z</dcterms:modified>
  <cp:revision>2</cp:revision>
  <dc:subject/>
  <dc:title> </dc:title>
</cp:coreProperties>
</file>