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En Santiago a 19 de octubre de 2022, se levanta la presente Acta para constancia de la Entrega por parte de Cencomex S.A., de lo que se indica, en las condiciones que se señala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8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Llamado de enferm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Raulan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DEL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/>
              <w:t>Responder 5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Hospital Clínico UC Christus – Piso 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leta 367, Santiag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ANCE PROYEC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abitaciones (Est Pac + Baño + presenci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nsola E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UPUEST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4 de mayo 202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PRECIO TOTA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28.470,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Í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PACITA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El Proyecto se concluye y entrega a usuario operativo y en condiciones normales de funcionami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a constancia firma la presente A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6"/>
        <w:gridCol w:w="29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Distribución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esado</w:t>
      </w:r>
    </w:p>
    <w:p>
      <w:pPr>
        <w:pStyle w:val="Textodeglobo"/>
        <w:rPr/>
      </w:pPr>
      <w:r>
        <w:rPr>
          <w:rFonts w:cs="Arial" w:ascii="Arial" w:hAnsi="Arial"/>
          <w:szCs w:val="24"/>
        </w:rPr>
        <w:t xml:space="preserve">Servicio Técnico Cencomex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ᐠༀ਀Ā椀ༀ̀Times New Roman">
    <w:altName w:val="Ebri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ᐠༀ਀Ā椀ༀ̀Times New Roman;Ebrima"/>
        <w:sz w:val="20"/>
      </w:rPr>
      <w:t xml:space="preserve">    </w:t>
    </w:r>
    <w:hyperlink r:id="rId1">
      <w:r>
        <w:rPr>
          <w:rStyle w:val="InternetLink"/>
          <w:sz w:val="20"/>
        </w:rPr>
        <w:t>www.cencomex.cl</w:t>
      </w:r>
    </w:hyperlink>
    <w:r>
      <w:rPr>
        <w:sz w:val="20"/>
      </w:rPr>
      <w:t xml:space="preserve">                Av. Galvarino 7640 Parque Aconcagua – Quilicura                   Santiag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331595" cy="67564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ᐠༀ਀Ā椀ༀ̀Times New Roman;Ebrima" w:hAnsi="Times Newᐠༀ਀Ā椀ༀ̀Times New Roman;Ebrima" w:eastAsia="Times New Roman" w:cs="Times Newᐠༀ਀Ā椀ༀ̀Times New Roman;Ebrima"/>
      <w:i/>
      <w:iCs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ᐠༀ਀Ā椀ༀ̀Times New Roman;Ebrima" w:hAnsi="Times Newᐠༀ਀Ā椀ༀ̀Times New Roman;Ebrima" w:cs="Times Newᐠༀ਀Ā椀ༀ̀Times New Roman;Ebrima"/>
      <w:i/>
      <w:i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comex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5:00Z</dcterms:created>
  <dc:creator>Hospital Regional Temuco</dc:creator>
  <dc:description/>
  <cp:keywords/>
  <dc:language>en-US</dc:language>
  <cp:lastModifiedBy>Ricardo Carrasco</cp:lastModifiedBy>
  <cp:lastPrinted>2020-07-29T15:03:00Z</cp:lastPrinted>
  <dcterms:modified xsi:type="dcterms:W3CDTF">2022-10-19T11:35:00Z</dcterms:modified>
  <cp:revision>2</cp:revision>
  <dc:subject/>
  <dc:title> </dc:title>
</cp:coreProperties>
</file>