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Programa de Mantención  Global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r Sergio Marabolí 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nte a los problemas y desperfectos técnicos que pueden sufrir los recintos de salud en sus sistemas a niveles generales, los equipos  necesariamente son un sistema de soporte vital, para poder coordinar y priorizar las atenciones más urgentes, es por ello que CENCOMEX S.A., como representante oficial le invita a conocer uno de sus planes de mantención, justamente cuyo fin es mantener el alto grado de desempeño que presenta este sistema en particular además de detectar fallas tempranas, y mantener a las instituciones de salud preparadas ante imprevistos, imperfectos y así mantener la integra funcionalidad del sistema en el tiemp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ontinuación presentamos el detalle del plan de mantención y sus características.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tastro y Mantención anual de equipos Instalados.</w:t>
      </w:r>
    </w:p>
    <w:p>
      <w:pPr>
        <w:pStyle w:val="Prrafodelista"/>
        <w:numPr>
          <w:ilvl w:val="1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tección de fallas en los equipos actuales.</w:t>
      </w:r>
    </w:p>
    <w:p>
      <w:pPr>
        <w:pStyle w:val="Prrafodelista"/>
        <w:numPr>
          <w:ilvl w:val="1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porte técnico permanente en Horario de oficina con visita técnica en terreno, y si es pertinente soporte telefónico.</w:t>
      </w:r>
    </w:p>
    <w:p>
      <w:pPr>
        <w:pStyle w:val="Prrafodelista"/>
        <w:numPr>
          <w:ilvl w:val="1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uera de Horario de oficina, 1 persona de turno solo de llamado.</w:t>
      </w:r>
    </w:p>
    <w:p>
      <w:pPr>
        <w:pStyle w:val="Prrafodelista"/>
        <w:numPr>
          <w:ilvl w:val="1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cios fijos según propuesta.</w:t>
      </w:r>
    </w:p>
    <w:p>
      <w:pPr>
        <w:pStyle w:val="Prrafodelista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N DE MANTENCION ANUAL PAGADO MENSUALMENMTE POR 12 MESES GARANTIZADO.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jc w:val="center"/>
        <w:rPr/>
      </w:pPr>
      <w:r>
        <w:rPr>
          <w:sz w:val="28"/>
          <w:szCs w:val="28"/>
        </w:rPr>
        <w:t>$ 3.461.900 MAS IVA  MANO DE OBRA Y MANTECION 100% OPERATIVO</w:t>
      </w:r>
    </w:p>
    <w:p>
      <w:pPr>
        <w:pStyle w:val="Prrafodelista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  <w:t>GARANTIAS: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PUESTA PERSONALIZADA PREFERENCIAL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QUIPAMIENTO FUNCIONAL 100%.</w:t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  <w:szCs w:val="28"/>
        </w:rPr>
        <w:t>02 TECNICO EN PLAZA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CNICOS ESPECIALIZADOS GARANTIZANDO EL TRABAJO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PORTE Y EXPERIENCIA MAS DE 10  AÑOS EN EQUIPAMIENTO MEDICO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ATENTAMENTE,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51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51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CRISTIAN YAÑEZ A</w:t>
      </w:r>
    </w:p>
    <w:p>
      <w:pPr>
        <w:pStyle w:val="Prrafodelista"/>
        <w:spacing w:before="0" w:after="0"/>
        <w:ind w:left="51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CENCOMEX S.A.</w:t>
      </w:r>
    </w:p>
    <w:p>
      <w:pPr>
        <w:pStyle w:val="Prrafodelista"/>
        <w:spacing w:before="0" w:after="0"/>
        <w:ind w:left="51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CEL: 85965078</w:t>
      </w:r>
    </w:p>
    <w:p>
      <w:pPr>
        <w:pStyle w:val="Prrafodelist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spacing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322580</wp:posOffset>
          </wp:positionV>
          <wp:extent cx="1217295" cy="65214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55:00Z</dcterms:created>
  <dc:creator>WinuE</dc:creator>
  <dc:description/>
  <cp:keywords/>
  <dc:language>en-US</dc:language>
  <cp:lastModifiedBy>Usuario</cp:lastModifiedBy>
  <cp:lastPrinted>2012-01-11T15:54:00Z</cp:lastPrinted>
  <dcterms:modified xsi:type="dcterms:W3CDTF">2012-02-03T17:11:00Z</dcterms:modified>
  <cp:revision>3</cp:revision>
  <dc:subject/>
  <dc:title/>
</cp:coreProperties>
</file>