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1894840" cy="619760"/>
            <wp:effectExtent l="0" t="0" r="0" b="0"/>
            <wp:wrapTight wrapText="bothSides">
              <wp:wrapPolygon edited="0">
                <wp:start x="-107" y="0"/>
                <wp:lineTo x="-107" y="21263"/>
                <wp:lineTo x="21600" y="2126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paragraph">
              <wp:posOffset>106680</wp:posOffset>
            </wp:positionV>
            <wp:extent cx="1343025" cy="323850"/>
            <wp:effectExtent l="0" t="0" r="0" b="0"/>
            <wp:wrapTight wrapText="bothSides">
              <wp:wrapPolygon edited="0">
                <wp:start x="-153" y="0"/>
                <wp:lineTo x="-153" y="20945"/>
                <wp:lineTo x="21600" y="20945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Plan De Mantenimiento De Mesas Electro/Hidráulica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tenimiento Preven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Clínica/Hospital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a de contacto      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ía del mantenimiento   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e mesa             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úmero de serie              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sas Quirúrgicas O.R. 1130; 1131.12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pección general, visual y chequeo de fun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nspección de controles de mano (control remoto) su cable y es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nspección de control remoto con IR, ver condi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nspección del cargador para control remoto 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hequear voltajes de fuente de poder y fusi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nspección del transformad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7. Inspección de unidad de carga y medidas de los voltaj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8. Inspección de baterías (fecha de fabricación). Reemplace si tiene más de 5 a 6 añ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Inspección cable de poder y sistema retráctil del m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Inspección equipos de seguridad limpieza y lubric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Inspección ruedas y varillas de ruedas, limpie y lubrique si es requeri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12. Chequear condiciones de fuelle y su posi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13. Chequear posición automática c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Remueva y limpie la cubierta de colum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15. Inspección del cable de señal en espiral, dentro de la colum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Limpie y lubrique la guía princip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17. Chequear el apriete de placas y ajuste las llaves de guía. Ajuste si es necesari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Inspección de los elementos de protección del motor (si están instalado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19. Chequear los cables del IR y conector intern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20. Chequear el sistema de presión hidráulica, ajuste si es neces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Chequear el sistema de control de la presión hidráulica, ajuste si es necesario (solo para 1130.0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22. Chequear el nivel de aceite. Rellene si es neces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 Inspección del sistema hidráulico en busca fu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 Testeo de ajustes de la sección de espalda (amortiguadores de gas o versión hidráulic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 Inspección barras de soporte de la posición paralela, inspección de juntura, re-ajuste (1130; 1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 Inspección movimientos longitudinales ajuste si es necesario (1131, 1223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 Inspección de los fijadores de las pierneras (asegurar y liberar posició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28. Inspección de la presión del fijador de la junta de cabez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 Inspección del seguro de la barra de extensión (1420; 1425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30. Inspección del seguro de la piernera (guía con bola – 1420; 1425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31. Inspección de fijación de colchonetas (clip in – velc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. Inspección fijación rieles later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. Testear todas las funciones con carga, similar a un paciente en la me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. Rearme de todas las partes de la envolv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. Realice test de seguridad eléctrica de acuerdo a Nch2893/11, con equipo GM-50 GERB – EUROTESTER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do por: ______________________________</w:t>
        <w:tab/>
        <w:t xml:space="preserve">     Supervisado por: 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:</w:t>
        <w:tab/>
        <w:t xml:space="preserve">        ______________________________                Firma:      </w:t>
        <w:tab/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</w:t>
        <w:tab/>
        <w:t xml:space="preserve">        ______________________________                Fecha:                  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DRE FAUSTINO GAZZIERO Nº 2151 FONO/FAX: (02) 9491133 INDEPENDENCIA SANTIA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io.tecnico@cencomex.c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esarrollado por Maquet Alemania, traducido por Servicio Técnico Cencomex S.A. j.c.</w:t>
      </w:r>
    </w:p>
    <w:sectPr>
      <w:type w:val="nextPage"/>
      <w:pgSz w:w="12240" w:h="15840"/>
      <w:pgMar w:left="1701" w:right="170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32:00Z</dcterms:created>
  <dc:creator>j_gwynne</dc:creator>
  <dc:description/>
  <cp:keywords/>
  <dc:language>en-US</dc:language>
  <cp:lastModifiedBy>j_carreno</cp:lastModifiedBy>
  <cp:lastPrinted>2007-07-04T19:01:00Z</cp:lastPrinted>
  <dcterms:modified xsi:type="dcterms:W3CDTF">2007-07-21T21:58:00Z</dcterms:modified>
  <cp:revision>4</cp:revision>
  <dc:subject/>
  <dc:title/>
</cp:coreProperties>
</file>