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Heading7"/>
        <w:tabs>
          <w:tab w:val="clear" w:pos="720"/>
          <w:tab w:val="right" w:pos="9072" w:leader="none"/>
        </w:tabs>
        <w:jc w:val="left"/>
        <w:rPr/>
      </w:pPr>
      <w:r>
        <w:rPr/>
        <w:tab/>
        <w:t>Santiago, Mayo 14 de 2015</w:t>
        <w:tab/>
        <w:t xml:space="preserve">        Cotiza. 052 / 2015</w:t>
      </w:r>
      <w:r>
        <w:rPr>
          <w:i w:val="false"/>
        </w:rPr>
        <w:t xml:space="preserve">  </w:t>
      </w:r>
    </w:p>
    <w:p>
      <w:pPr>
        <w:pStyle w:val="Normal"/>
        <w:rPr>
          <w:rStyle w:val="Emphasis"/>
          <w:iCs w:val="false"/>
          <w:lang w:val="es-CL"/>
        </w:rPr>
      </w:pPr>
      <w:r>
        <w:rPr>
          <w:i/>
          <w:lang w:val="es-CL"/>
        </w:rPr>
        <w:t xml:space="preserve"> </w:t>
      </w:r>
      <w:r>
        <w:rPr>
          <w:rStyle w:val="Emphasi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Señor</w:t>
      </w:r>
    </w:p>
    <w:p>
      <w:pPr>
        <w:pStyle w:val="Normal"/>
        <w:rPr>
          <w:rStyle w:val="Emphasis"/>
        </w:rPr>
      </w:pPr>
      <w:r>
        <w:rPr>
          <w:rStyle w:val="Emphasis"/>
        </w:rPr>
        <w:t>Misael Flores</w:t>
      </w:r>
    </w:p>
    <w:p>
      <w:pPr>
        <w:pStyle w:val="Normal"/>
        <w:rPr>
          <w:rStyle w:val="Emphasis"/>
        </w:rPr>
      </w:pPr>
      <w:r>
        <w:rPr>
          <w:rStyle w:val="Emphasis"/>
        </w:rPr>
        <w:t>Gerente General</w:t>
      </w:r>
    </w:p>
    <w:p>
      <w:pPr>
        <w:pStyle w:val="Normal"/>
        <w:rPr>
          <w:rStyle w:val="Emphasis"/>
          <w:iCs w:val="false"/>
          <w:u w:val="single"/>
          <w:lang w:val="es-CL"/>
        </w:rPr>
      </w:pPr>
      <w:r>
        <w:rPr>
          <w:rStyle w:val="Emphasis"/>
          <w:u w:val="single"/>
        </w:rPr>
        <w:t>P r e s e n t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Ref: </w:t>
      </w:r>
      <w:r>
        <w:rPr>
          <w:i/>
          <w:iCs/>
          <w:u w:val="single"/>
        </w:rPr>
        <w:t>Llamado de Enfermera sin Audio/UCI  Sanatorio Alemán V.7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6804" w:leader="none"/>
        </w:tabs>
        <w:rPr/>
      </w:pPr>
      <w:r>
        <w:rPr>
          <w:i/>
          <w:iCs/>
          <w:lang w:val="es-CL"/>
        </w:rPr>
        <w:t xml:space="preserve">Con relación a la propuesta de nuestra empresa para suministrar un sistema de Llamado  de  Enfermeras,  marca  Rauland, modelo   </w:t>
      </w:r>
      <w:r>
        <w:rPr>
          <w:b/>
          <w:i/>
          <w:iCs/>
          <w:lang w:val="es-CL"/>
        </w:rPr>
        <w:t>Responder 4000 sin audio,</w:t>
      </w:r>
      <w:r>
        <w:rPr>
          <w:i/>
          <w:iCs/>
          <w:lang w:val="es-CL"/>
        </w:rPr>
        <w:t xml:space="preserve"> nos complace extender  la siguiente cotización: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s-CL"/>
        </w:rPr>
        <w:t xml:space="preserve">                                                                                                                          </w:t>
      </w:r>
    </w:p>
    <w:tbl>
      <w:tblPr>
        <w:tblW w:w="89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8"/>
        <w:gridCol w:w="833"/>
        <w:gridCol w:w="833"/>
        <w:gridCol w:w="146"/>
        <w:gridCol w:w="17"/>
        <w:gridCol w:w="129"/>
        <w:gridCol w:w="17"/>
        <w:gridCol w:w="17"/>
      </w:tblGrid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57" w:leader="none"/>
                <w:tab w:val="left" w:pos="7367" w:leader="none"/>
              </w:tabs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 xml:space="preserve">Precio de Equipo Principal                                                                   US$        21.129,91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 xml:space="preserve">Descuento  42 %                                                                                   US$          8.874,56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72" w:leader="none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 xml:space="preserve">Precio de Equipo Principal  con descuento                                       US$        12.255,35           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Equipos  No Rauland                                                                            US$                 0,00    (US$   330,0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Cable Cat 5E ( 6 rollos )                                                                        US$                 0,00    (US$1.140,0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62" w:leader="none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Total Mano de Obra Cableado                                                           US$                 0,00    (US$ 1.680,0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62" w:leader="none"/>
              </w:tabs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Total Mano de obra equipos, configuración y puesta en</w:t>
            </w:r>
          </w:p>
          <w:p>
            <w:pPr>
              <w:pStyle w:val="Normal"/>
              <w:tabs>
                <w:tab w:val="clear" w:pos="720"/>
                <w:tab w:val="left" w:pos="7262" w:leader="none"/>
              </w:tabs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marcha.                                                                                                 US$         3.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 xml:space="preserve">Total Misceláneos                                                                                US$             698,00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CL" w:eastAsia="es-CL"/>
              </w:rPr>
              <w:t xml:space="preserve">Precio Final                                                                                           US$        16.053,00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77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                                                                 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u w:val="single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  <w:lang w:val="es-CL" w:eastAsia="es-CL"/>
              </w:rPr>
              <w:t>Condiciones General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u w:val="single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  <w:lang w:val="es-CL" w:eastAsia="es-C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7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Garantía                          : 5 años a partir de la recepción de los mismos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7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Valores cotizados          : están en Dólares Americanos, sin IVA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Plazo de Entrega            : 40  a  60 días corridos, a partir de la Orden de Comp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77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Instalación                      : 8 días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92" w:leader="none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Forma de Pago               : 20%   con entrega de Orden de Compra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6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40%   contra entrega de equipo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40%   contra finalización de instalacione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Observación importante: Empresa Misael Flores es responsable de proveer los ítems de : (1)equipos no rauland (gabinete eléctrico de 80x60x25); (2) 6 rollos de cable cat 5E y (3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 xml:space="preserve">total mano de obra de instalación de cable cat 5E. Todos estos ítems se valorizaron com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  <w:t>us$  0,00 para empresa Cencomex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L"/>
              </w:rPr>
              <w:t xml:space="preserve">Le saluda y queda atenta a su respuesta,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b/>
          <w:i/>
          <w:iCs/>
          <w:sz w:val="22"/>
          <w:szCs w:val="22"/>
          <w:lang w:val="es-CL"/>
        </w:rPr>
        <w:t>Luisa  Alegría  Olat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Cencomex S.A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lalegria@cencomex.cl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  <w:t>09/2571548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183" w:gutter="0" w:header="720" w:top="1409" w:footer="62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i/>
          <w:i/>
          <w:iCs/>
          <w:sz w:val="22"/>
          <w:szCs w:val="22"/>
          <w:lang w:val="es-CL"/>
        </w:rPr>
      </w:pPr>
      <w:r>
        <w:rPr>
          <w:rFonts w:cs="Arial" w:ascii="Calibri" w:hAnsi="Calibri"/>
          <w:i/>
          <w:iCs/>
          <w:sz w:val="22"/>
          <w:szCs w:val="22"/>
          <w:lang w:val="es-CL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1"/>
        <w:gridCol w:w="1012"/>
      </w:tblGrid>
      <w:tr>
        <w:trPr>
          <w:trHeight w:val="286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" w:eastAsia="es-ES"/>
              </w:rPr>
              <w:t>Cotización Responder 4000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4" w:hRule="atLeast"/>
        </w:trPr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quipo Principal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es-CL"/>
        </w:rPr>
        <w:t xml:space="preserve">              </w:t>
      </w:r>
      <w:r>
        <w:rPr>
          <w:rFonts w:cs="Calibri" w:ascii="Calibri" w:hAnsi="Calibri"/>
          <w:b/>
          <w:iCs/>
          <w:sz w:val="22"/>
          <w:szCs w:val="22"/>
          <w:lang w:val="es-CL"/>
        </w:rPr>
        <w:t>14-05-2015</w:t>
      </w:r>
    </w:p>
    <w:tbl>
      <w:tblPr>
        <w:tblW w:w="878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05"/>
        <w:gridCol w:w="3797"/>
        <w:gridCol w:w="678"/>
        <w:gridCol w:w="1195"/>
        <w:gridCol w:w="1134"/>
      </w:tblGrid>
      <w:tr>
        <w:trPr>
          <w:trHeight w:val="52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Lista US$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$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o Central (CPU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BK4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ía de Respald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3,5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,53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PR4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 de Alimentación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6,60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6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V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KNIM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de Interfas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49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97,33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TMB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lla de Terminación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33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ANN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de Anuncio / Expansor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,53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bitaciones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11V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ción de Paciente  sin Audio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8,75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56,25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CDIN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 de Llamado, conector din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3,75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SR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ción de Emergencia / Registr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5,6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03,27  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B1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ón Par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98,3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Transparente  Seguridad  Botón Par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,85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P 15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ón de  Paro  en españo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CV1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dor S/L – Visual 16 ptos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,05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V14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mpara de Pasillo 4 Luces / Visual 6 ptos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81,55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ONN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es 6-pin, 100 pzas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1,4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,86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ONN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ctores 8-pin, 100 pzas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17,05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,05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u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4KCRIMP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  para Cabl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3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66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7" w:type="dxa"/>
            <w:tcBorders>
              <w:bottom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bottom w:val="single" w:sz="12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Equipo Rauland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$ 21.129,9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  <w:lang w:val="es-CL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val="es-CL"/>
        </w:rPr>
        <w:t xml:space="preserve">                                         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</w:t>
      </w:r>
      <w:r>
        <w:rPr>
          <w:b/>
          <w:i/>
          <w:iCs/>
          <w:lang w:val="es-CL"/>
        </w:rPr>
        <w:t>RAULAND CUMPLE CON CERTIFICACIÓN UL 1069</w:t>
      </w:r>
    </w:p>
    <w:p>
      <w:pPr>
        <w:pStyle w:val="Normal"/>
        <w:rPr>
          <w:b/>
          <w:b/>
          <w:i/>
          <w:i/>
          <w:iCs/>
          <w:u w:val="single"/>
          <w:lang w:val="es-CL"/>
        </w:rPr>
      </w:pPr>
      <w:r>
        <w:rPr>
          <w:b/>
          <w:i/>
          <w:iCs/>
          <w:u w:val="single"/>
          <w:lang w:val="es-CL"/>
        </w:rPr>
      </w:r>
    </w:p>
    <w:p>
      <w:pPr>
        <w:pStyle w:val="Normal"/>
        <w:ind w:right="-14" w:hanging="0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 xml:space="preserve">Todos los sistemas, pasados y actuales, cuentan con aprobación </w:t>
      </w:r>
      <w:r>
        <w:rPr>
          <w:rFonts w:cs="Arial" w:ascii="Arial" w:hAnsi="Arial"/>
          <w:i/>
          <w:iCs/>
          <w:sz w:val="22"/>
          <w:szCs w:val="22"/>
          <w:u w:val="single"/>
          <w:lang w:val="es-CL"/>
        </w:rPr>
        <w:t>completa</w:t>
      </w:r>
      <w:r>
        <w:rPr>
          <w:rFonts w:cs="Arial" w:ascii="Arial" w:hAnsi="Arial"/>
          <w:i/>
          <w:iCs/>
          <w:sz w:val="22"/>
          <w:szCs w:val="22"/>
          <w:lang w:val="es-CL"/>
        </w:rPr>
        <w:t xml:space="preserve"> de UL 1069, es decir, todos  y  cada  uno  de los componentes  que lo forman  cuentan  con el sello de aprobación  de esta firma.</w:t>
      </w:r>
    </w:p>
    <w:p>
      <w:pPr>
        <w:pStyle w:val="Normal"/>
        <w:ind w:right="-14" w:hanging="0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rPr/>
      </w:pPr>
      <w:r>
        <w:rPr>
          <w:b/>
          <w:i/>
          <w:iCs/>
          <w:u w:val="single"/>
          <w:lang w:val="es-CL"/>
        </w:rPr>
        <w:t xml:space="preserve">Accesorios No Rauland: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i/>
          <w:i/>
          <w:iCs/>
          <w:u w:val="single"/>
          <w:lang w:val="es-CL"/>
        </w:rPr>
      </w:pPr>
      <w:r>
        <w:rPr>
          <w:b/>
          <w:i/>
          <w:iCs/>
          <w:u w:val="single"/>
          <w:lang w:val="es-CL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  <w:t>Gabinete eléctrico, 80 x 60 x 25 cm, caja metálica contenedora de equipos R4000, previamente energizada en 220v AC emergencia más un ducto disponible en 25”, para enlazar al tablero ya existente.</w:t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54"/>
        <w:gridCol w:w="292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Cantidad Gabinet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Precio Unitario US$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i/>
                <w:i/>
                <w:iCs/>
                <w:lang w:val="es-CL"/>
              </w:rPr>
            </w:pPr>
            <w:r>
              <w:rPr>
                <w:b/>
                <w:i/>
                <w:iCs/>
                <w:lang w:val="es-CL"/>
              </w:rPr>
              <w:t>Total US$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i/>
                <w:iCs/>
                <w:lang w:val="es-CL"/>
              </w:rPr>
              <w:t>330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i/>
                <w:iCs/>
                <w:lang w:val="es-CL"/>
              </w:rPr>
              <w:t>330,00</w:t>
            </w:r>
          </w:p>
        </w:tc>
      </w:tr>
    </w:tbl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  <w:t xml:space="preserve">                                                                        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851" w:top="2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34"/>
      <w:gridCol w:w="926"/>
    </w:tblGrid>
    <w:tr>
      <w:trPr/>
      <w:tc>
        <w:tcPr>
          <w:tcW w:w="833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lang w:val="es-CL"/>
            </w:rPr>
            <w:t>Cencomex S.A</w:t>
          </w:r>
          <w:r>
            <w:rPr>
              <w:lang w:val="es-CL"/>
            </w:rPr>
            <w:t>.  Av. Nueva Providencia 2353, Of. 303, Providencia, Santiago.</w:t>
          </w:r>
        </w:p>
      </w:tc>
      <w:tc>
        <w:tcPr>
          <w:tcW w:w="92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</w:t>
    </w:r>
    <w:r>
      <w:rPr/>
      <w:t>Fono   22751 8400       Fax   22751 84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6"/>
      <w:gridCol w:w="864"/>
    </w:tblGrid>
    <w:tr>
      <w:trPr/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lang w:val="es-CL"/>
            </w:rPr>
            <w:t>Cencomex S.A</w:t>
          </w:r>
          <w:r>
            <w:rPr>
              <w:lang w:val="es-CL"/>
            </w:rPr>
            <w:t>.  Av. Nueva Providencia 2353, Of. 303, Providencia, Santiago.</w:t>
          </w:r>
        </w:p>
      </w:tc>
      <w:tc>
        <w:tcPr>
          <w:tcW w:w="8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</w:t>
    </w:r>
    <w:r>
      <w:rPr/>
      <w:t>Fono   22751 8400       Fax   22751 8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76200</wp:posOffset>
          </wp:positionV>
          <wp:extent cx="1147445" cy="6775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8770</wp:posOffset>
          </wp:positionH>
          <wp:positionV relativeFrom="paragraph">
            <wp:posOffset>-76200</wp:posOffset>
          </wp:positionV>
          <wp:extent cx="1147445" cy="677545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6780</wp:posOffset>
          </wp:positionH>
          <wp:positionV relativeFrom="paragraph">
            <wp:posOffset>43815</wp:posOffset>
          </wp:positionV>
          <wp:extent cx="1177290" cy="56007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1:00Z</dcterms:created>
  <dc:creator>LAlegria</dc:creator>
  <dc:description/>
  <cp:keywords/>
  <dc:language>en-US</dc:language>
  <cp:lastModifiedBy>Luisa Alegria</cp:lastModifiedBy>
  <cp:lastPrinted>2015-05-11T19:29:00Z</cp:lastPrinted>
  <dcterms:modified xsi:type="dcterms:W3CDTF">2015-05-19T19:40:00Z</dcterms:modified>
  <cp:revision>18</cp:revision>
  <dc:subject/>
  <dc:title>Santiago, Julio 24, 2003</dc:title>
</cp:coreProperties>
</file>