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  <w:tab/>
        <w:t>Santiago, Octubre 16 de 2015</w:t>
        <w:tab/>
        <w:t xml:space="preserve">        Cotiza. 053 / 2015</w:t>
      </w:r>
      <w:r>
        <w:rPr>
          <w:i w:val="false"/>
        </w:rPr>
        <w:t xml:space="preserve">  </w:t>
      </w:r>
    </w:p>
    <w:p>
      <w:pPr>
        <w:pStyle w:val="Normal"/>
        <w:rPr>
          <w:rStyle w:val="Emphasis"/>
        </w:rPr>
      </w:pPr>
      <w:r>
        <w:rPr>
          <w:i/>
          <w:lang w:val="es-CL"/>
        </w:rPr>
        <w:t xml:space="preserve"> </w:t>
      </w:r>
      <w:r>
        <w:rPr>
          <w:rStyle w:val="Emphasi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Señor.</w:t>
      </w:r>
    </w:p>
    <w:p>
      <w:pPr>
        <w:pStyle w:val="Normal"/>
        <w:rPr/>
      </w:pPr>
      <w:r>
        <w:rPr>
          <w:rStyle w:val="Emphasis"/>
        </w:rPr>
        <w:t>Jorge Cea</w:t>
      </w:r>
    </w:p>
    <w:p>
      <w:pPr>
        <w:pStyle w:val="Normal"/>
        <w:rPr/>
      </w:pPr>
      <w:r>
        <w:rPr>
          <w:rStyle w:val="Emphasis"/>
        </w:rPr>
        <w:t>Clinica Indisa</w:t>
      </w:r>
    </w:p>
    <w:p>
      <w:pPr>
        <w:pStyle w:val="Normal"/>
        <w:rPr>
          <w:rStyle w:val="Emphasis"/>
          <w:iCs w:val="false"/>
          <w:u w:val="single"/>
          <w:lang w:val="es-CL"/>
        </w:rPr>
      </w:pPr>
      <w:r>
        <w:rPr>
          <w:rStyle w:val="Emphasis"/>
          <w:u w:val="single"/>
        </w:rPr>
        <w:t>P r e s e n t e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 xml:space="preserve">Ref: </w:t>
      </w:r>
      <w:r>
        <w:rPr>
          <w:i/>
          <w:iCs/>
          <w:u w:val="single"/>
        </w:rPr>
        <w:t>Llamado de Enfermera sin Audio/Box Kinesico con camillas / Medicina Fisica / Piso 7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6804" w:leader="none"/>
        </w:tabs>
        <w:rPr/>
      </w:pPr>
      <w:r>
        <w:rPr>
          <w:i/>
          <w:iCs/>
          <w:lang w:val="es-CL"/>
        </w:rPr>
        <w:t xml:space="preserve">Con relación a la propuesta de nuestra empresa para suministrar un sistema de Llamado  de  Enfermeras,  marca  Rauland, modelo   </w:t>
      </w:r>
      <w:r>
        <w:rPr>
          <w:b/>
          <w:i/>
          <w:iCs/>
          <w:lang w:val="es-CL"/>
        </w:rPr>
        <w:t>Responder 4000 con audio,</w:t>
      </w:r>
      <w:r>
        <w:rPr>
          <w:i/>
          <w:iCs/>
          <w:lang w:val="es-CL"/>
        </w:rPr>
        <w:t xml:space="preserve"> nos complace extender  la siguiente cotización</w:t>
      </w:r>
      <w:r>
        <w:rPr/>
        <w:t>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505"/>
        <w:gridCol w:w="123"/>
        <w:gridCol w:w="43"/>
        <w:gridCol w:w="127"/>
        <w:gridCol w:w="480"/>
        <w:gridCol w:w="163"/>
        <w:gridCol w:w="163"/>
        <w:gridCol w:w="664"/>
        <w:gridCol w:w="1100"/>
        <w:gridCol w:w="480"/>
        <w:gridCol w:w="1100"/>
      </w:tblGrid>
      <w:tr>
        <w:trPr>
          <w:trHeight w:val="30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recio de Equipo Principal                                                                          </w:t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.924,1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escuento  30 %                     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.277,2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recio de Equipo Principal  con descuento                                                                                           </w:t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.646,8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quipos  No Rauland                    </w:t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119,1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ble Cat 5E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ollos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S$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140,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otal Mano de Obra Cableado             </w:t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680,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tal Mano de obra equipos, configuración y puesta en</w:t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marcha.                                                                                </w:t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.100,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otal Misceláneos                     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98,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Precio Final                                                                                   </w:t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US$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28.686,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Condiciones General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arantía                             : 5 años a partir de la recepción de los mismos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alores cotizados             : están en Dólares Americanos, sin IVA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azo de Entrega              : 40  a  60 días corridos, a partir de la Orden de Compr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stalación                        : 8 días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orma de Pago               : 20%   con entrega de Orden de Compra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entrega de equipos.</w:t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finalización de instalaciones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Saludos Cordial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Cristian Yañez A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Cencomex S.A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  <w:lang w:val="es-CL"/>
        </w:rPr>
        <w:t>cyanez@cencomex.c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183" w:gutter="0" w:header="720" w:top="1409" w:footer="6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09/73396551</w:t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  <w:gridCol w:w="1012"/>
      </w:tblGrid>
      <w:tr>
        <w:trPr>
          <w:trHeight w:val="28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  <w:t>Cotización Responder 4000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4" w:hRule="atLeast"/>
        </w:trPr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quipo Principal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es-CL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  <w:lang w:val="es-CL"/>
        </w:rPr>
        <w:t>16-10-2015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97"/>
        <w:gridCol w:w="1883"/>
        <w:gridCol w:w="574"/>
        <w:gridCol w:w="1187"/>
        <w:gridCol w:w="2350"/>
      </w:tblGrid>
      <w:tr>
        <w:trPr>
          <w:trHeight w:val="630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Lista US$</w:t>
            </w:r>
          </w:p>
        </w:tc>
        <w:tc>
          <w:tcPr>
            <w:tcW w:w="2350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$</w:t>
            </w:r>
          </w:p>
        </w:tc>
      </w:tr>
      <w:tr>
        <w:trPr>
          <w:trHeight w:val="75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 Central (CPU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BK400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ía de Respaldo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92,00</w:t>
            </w:r>
          </w:p>
        </w:tc>
        <w:tc>
          <w:tcPr>
            <w:tcW w:w="2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84,00</w:t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PR400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 de Alimentación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689,33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378,66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V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KNI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de Interfase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2.391,28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391,28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TMB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lla de Terminació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28,13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8,13</w:t>
            </w:r>
          </w:p>
        </w:tc>
      </w:tr>
      <w:tr>
        <w:trPr>
          <w:trHeight w:val="416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40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a de llamado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.476,00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476,00</w:t>
            </w:r>
          </w:p>
        </w:tc>
      </w:tr>
      <w:tr>
        <w:trPr>
          <w:trHeight w:val="408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AN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de Anuncio / Expansor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955,83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5,83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SPIP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FAZ DE REPORTES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6.665,08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.665,08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aciones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14S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Paciente con Audio + reg pers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108,28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815,28</w:t>
            </w:r>
          </w:p>
        </w:tc>
      </w:tr>
      <w:tr>
        <w:trPr>
          <w:trHeight w:val="75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CDIN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 de Llamado, conector din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51,25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332,50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24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 de Pasillo 4 Luces / Visual 6 ptos.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337,60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.777,60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ay de anuncios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.590,00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590,00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4KMQ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 display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562,48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62,48</w:t>
            </w:r>
          </w:p>
        </w:tc>
      </w:tr>
      <w:tr>
        <w:trPr>
          <w:trHeight w:val="715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4KMS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o sonido display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30,60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0,60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6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6-pin, 100 pzas.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382,45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64,90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8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8-pin, 100 pzas.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07,45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4,9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RIMP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 para Cable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78,43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6,86</w:t>
            </w:r>
          </w:p>
        </w:tc>
      </w:tr>
      <w:tr>
        <w:trPr>
          <w:trHeight w:val="780" w:hRule="atLeas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quipo Rauland  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30.924,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cs="Calibri" w:ascii="Calibri" w:hAnsi="Calibri"/>
          <w:b/>
          <w:iCs/>
          <w:sz w:val="22"/>
          <w:szCs w:val="22"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</w:t>
      </w:r>
      <w:r>
        <w:rPr>
          <w:b/>
          <w:i/>
          <w:iCs/>
          <w:lang w:val="es-CL"/>
        </w:rPr>
        <w:t>RAULAND CUMPLE CON CERTIFICACIÓN UL 1069</w:t>
      </w:r>
    </w:p>
    <w:p>
      <w:pPr>
        <w:pStyle w:val="Normal"/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 xml:space="preserve">Todos los sistemas, pasados y actuales, cuentan con aprobación </w:t>
      </w:r>
      <w:r>
        <w:rPr>
          <w:rFonts w:cs="Arial" w:ascii="Arial" w:hAnsi="Arial"/>
          <w:i/>
          <w:iCs/>
          <w:sz w:val="22"/>
          <w:szCs w:val="22"/>
          <w:u w:val="single"/>
          <w:lang w:val="es-CL"/>
        </w:rPr>
        <w:t>completa</w:t>
      </w:r>
      <w:r>
        <w:rPr>
          <w:rFonts w:cs="Arial" w:ascii="Arial" w:hAnsi="Arial"/>
          <w:i/>
          <w:iCs/>
          <w:sz w:val="22"/>
          <w:szCs w:val="22"/>
          <w:lang w:val="es-CL"/>
        </w:rPr>
        <w:t xml:space="preserve"> de UL 1069, es decir, todos  y  cada  uno  de los componentes  que lo forman  cuentan  con el sello de aprobación  de esta firma.</w:t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rPr/>
      </w:pPr>
      <w:r>
        <w:rPr>
          <w:b/>
          <w:i/>
          <w:iCs/>
          <w:u w:val="single"/>
          <w:lang w:val="es-CL"/>
        </w:rPr>
        <w:t xml:space="preserve">Accesorios No Rauland: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  <w:t>Gabinete eléctrico, 80 x 60 x 25 cm, caja metálica contenedora de equipos R4000, previamente energizada en 220v AC emergencia más un ducto disponible en 25”, para enlazar al tablero ya existente.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44"/>
        <w:gridCol w:w="294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Cantidad Gabinet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Precio Unitario US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Total US$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</w:tr>
    </w:tbl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51" w:top="2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34"/>
      <w:gridCol w:w="926"/>
    </w:tblGrid>
    <w:tr>
      <w:trPr/>
      <w:tc>
        <w:tcPr>
          <w:tcW w:w="83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9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0:00Z</dcterms:created>
  <dc:creator>LAlegria</dc:creator>
  <dc:description/>
  <cp:keywords/>
  <dc:language>en-US</dc:language>
  <cp:lastModifiedBy>Servicio Tecnico Bodega</cp:lastModifiedBy>
  <cp:lastPrinted>2015-10-16T17:06:00Z</cp:lastPrinted>
  <dcterms:modified xsi:type="dcterms:W3CDTF">2015-10-16T20:07:00Z</dcterms:modified>
  <cp:revision>8</cp:revision>
  <dc:subject/>
  <dc:title>Santiago, Julio 24, 2003</dc:title>
</cp:coreProperties>
</file>